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02.2022</w:t>
      </w:r>
      <w:r>
        <w:rPr>
          <w:rFonts w:cs="Times New Roman" w:ascii="Times New Roman" w:hAnsi="Times New Roman"/>
          <w:sz w:val="28"/>
          <w:szCs w:val="28"/>
        </w:rPr>
        <w:t xml:space="preserve"> № </w:t>
      </w:r>
      <w:r>
        <w:rPr>
          <w:rFonts w:cs="Times New Roman" w:ascii="Times New Roman" w:hAnsi="Times New Roman"/>
          <w:sz w:val="28"/>
          <w:szCs w:val="28"/>
          <w:u w:val="single"/>
        </w:rPr>
        <w:t>510/65</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Положения об организации и проведении общественных обсуждени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территории городского округа Воскресенск Московской области планируемой (намечаемой) хозяйственной и иной деятельности, подлежащей государственной экологической экспертиз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Symbol" w:cs="Times New Roman"/>
          <w:color w:val="538135"/>
          <w:sz w:val="24"/>
          <w:szCs w:val="24"/>
        </w:rPr>
      </w:pPr>
      <w:r>
        <w:rPr>
          <w:rFonts w:eastAsia="Symbol" w:cs="Times New Roman" w:ascii="Times New Roman" w:hAnsi="Times New Roman"/>
          <w:sz w:val="24"/>
          <w:szCs w:val="24"/>
        </w:rPr>
        <w:t>Руководствуясь Конституцией Российской Федерации, Федеральными законами от 23.11.1995 № 174-ФЗ «Об экологической экспертизе», от 10.01.2002 №7-ФЗ «Об охране окружающей среды», от 06.10.2003 № 131-ФЗ «Об общих принципах организации местного самоуправления в Российской Федерации», Приказом Минприроды России от 01.12.2020 №999 «Об утверждении требований к материалам оценки воздействия на окружающую среду», Уставом городского округа Воскресенск Московской области и в целях реализации прав граждан на своевременное получение достоверной и полной информации о состоянии окружающей среды и на участие в принятии решений, затрагивающих их право на благоприятную окружающую сред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Совет депутатов городского округа Воскресенск Московской области решил:</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shd w:fill="FFFFFF" w:val="clear"/>
          <w:lang w:eastAsia="ru-RU"/>
        </w:rPr>
        <w:t xml:space="preserve">. Утвердить Положение об организации и проведении общественных обсуждений </w:t>
      </w:r>
      <w:r>
        <w:rPr>
          <w:rFonts w:eastAsia="Times New Roman" w:cs="Times New Roman" w:ascii="Times New Roman" w:hAnsi="Times New Roman"/>
          <w:bCs/>
          <w:color w:val="000000"/>
          <w:sz w:val="24"/>
          <w:szCs w:val="24"/>
          <w:lang w:eastAsia="ru-RU"/>
        </w:rPr>
        <w:t>на территории городского округа Воскресенск Московской области планируемой (намечаемой) хозяйственной и иной деятельности, подлежащей государственной экологической экспертизе. (Приложение.)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изнать утратившими силу:</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Решение Совета депутатов городского округа Воскресенск Московской области от 30.04.2020 № 196/17 «Об утверждении Положения об организации и проведении общественных обсуждений на территории городского округа Воскресенск Московской области намечаемой хозяйственной и иной деятельности, подлежащей государственной экологической экспертизе».</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Решение Совета депутатов городского округа Воскресенск Московской области от 29.10.2020 № 285/28 «О внесении изменений в Положение об организации и проведении общественных обсуждений на территории городского округа Воскресенск Московской области намечаемой хозяйственной и иной деятельности, подлежащей государственной экологической экспертизе, утвержденное решением Совета депутатов городского округа Воскресенск Московской области от 30.04.2020 № 196/17».</w:t>
      </w:r>
    </w:p>
    <w:p>
      <w:pPr>
        <w:pStyle w:val="Normal"/>
        <w:shd w:fill="FFFFFF" w:val="clear"/>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убликовать настоящее решение в газете «Наше слово» и разместить на официальном сайте городского округа Воскресенск Московской обла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ее решение вступает в силу со дня его официального опублико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за исполнением настоящего решения возложить на постоянную комиссию Совета депутатов по вопросам жилищно-коммунального хозяйства и благоустройства            (Мусин К.Х.) и заместителя Главы Администрации городского округа Воскресенск Московской области Демихова В.Ю.</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br/>
        <w:t xml:space="preserve">Председатель Совета депутатов </w:t>
      </w:r>
    </w:p>
    <w:p>
      <w:pPr>
        <w:pStyle w:val="Normal"/>
        <w:shd w:fill="FFFFFF" w:val="clear"/>
        <w:spacing w:lineRule="atLeast" w:line="21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ородского округа Воскресенск                                                                                        В.Ю. Кузнецов</w:t>
      </w:r>
    </w:p>
    <w:p>
      <w:pPr>
        <w:pStyle w:val="Normal"/>
        <w:shd w:fill="FFFFFF" w:val="clear"/>
        <w:spacing w:lineRule="atLeast" w:line="21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tLeast" w:line="21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tLeast" w:line="21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tLeast" w:line="21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лава городского округа Воскресенск                                                                             А.В. Болотников</w:t>
      </w:r>
    </w:p>
    <w:p>
      <w:pPr>
        <w:pStyle w:val="Normal"/>
        <w:shd w:fill="FFFFFF" w:val="clear"/>
        <w:spacing w:lineRule="atLeast" w:line="21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округа Воскресенск</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ой области</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4.02.2022 № 510/6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организации и проведении общественных обсуждений на территории городского округа Воскресенск Московской области планируемой (намечаемой) хозяйственной и иной деятельности, подлежащей государственной экологической экспертиз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 Положение об организации и проведении общественных обсуждений на территории городского округа Воскресенск Московской области намечаемой хозяйственной и иной деятельности, подлежащей государственной экологической экспертизе (далее – Положение) определяет порядок организации и проведения общественных обсуждений (намечаемой) хозяйственной и иной деятельности на территории городского округа Воскресенск Моск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е разработано в соответствии с действующим законодательством: Конституцией Российской Федерации, Федеральными законами от 23.11.1995 №174-ФЗ «Об экологической экспертизе», от 10.01.2002 №7-ФЗ «Об охране окружающей среды», от 06.10.2003 №131-ФЗ «Об общих принципах организации местного самоуправления в Российской Федерации», Приказом Минприроды России от 01.12.2020 №999 «Об утверждении требований к материалам оценки воздействия на окружающую среду», Уставом городского округа Воскресенск Моск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Цели проведения общественных обсу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ирование общественности о намечаемой хозяйственной и иной деятельности на территории городского округа Воскресенск и о возможном воздействии на окружающую сре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ыявление общественного мнения по теме и вопросам, выносимым на общественные обсу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информирование органов государственного экологического контроля об отношении населения и заинтересованной общественности к реализации объекта государственной экологической экспертизы.</w:t>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ъектом общественных обсуждений является проект технического задания на проведение оценки воздействия на окружающую среду, предварительные материалы оценки воздействия на окружающую среду планируемой (намечаемой) хозяйственной и иной деятельности на территории городского округа Воскресен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став участников общественных обсуждени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частниками общественных обсуждений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юридическое или физическое лицо, отвечающее за подготовку документации по планируемой (намечаемой) хозяйственной и иной деятельности, в том числе в определенных Федеральным законом от 23.11.1995 г. №174-ФЗ «Об экологической экспертизе» случаях представляющее документацию по планируемой (намечаемой) хозяйственной и иной деятельности на экологическую экспертизу (далее – заказчи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физическое или юридическое лицо, которому заказчик предоставил право на проведение работ по оценке воздействия на окружающую среду планируемой (намечаемой) хозяйственной и иной деятельности (далее – исполните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дминистрация городского округа Воскресенск Московской области (далее - Администр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общественные организации, объеди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Депутаты Совета депутатов городского округа Воскресенск Моск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юридические лица, индивидуальные предприниматели, физические лица, интересы которых могут быть прямо или косвенно затронуты планируемой хозяйственной или иной деятельностью, подлежащей экологической экспертиз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граждане, достигшие на день проведения общественных обсуждений           18-летнего возраста и постоянно проживающие на территории городского округа Воскресенск Моск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щие требования к материалам оценки воздействия</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кружающую среду</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формирования материалов оценки воздействия на окружающую среду заказчиком (исполнителем) проводится предварительная оценка, в ходе которой собирается и документируется информ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планируемой (намечаемой) хозяйственной и иной деятельности, включая цель и условия ее реализации, возможные альтернативы, сроки осуществления и предполагаемые требования к месту размещения, затрагиваемые муниципальные образования, возможность трансграничного воздействия, соответствие документам территориального и стратегического планир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остоянии окружающей среды, которая может подвергнуться воздейств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возможных воздействиях на окружающую среду, включая потребности в земельных и иных ресурсах, отходы, нагрузки на транспортную и иные инфраструктуры, выбросы загрязняющих веществ в атмосферный воздух и сбросы загрязняющих веществ в водные объекты, и мерах по предотвращению и (или) уменьшению этих воз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принятия заказчиком решения о подготовке технического задания на проведение оценки воздействия на окружающую среду (далее - Техническое задание) составляется проект Технического задания, содержащий с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Наименование планируемой (намечаемой) хозяйственной и иной деятельности, юридический и (или) фактический адрес (для юридических лиц) или адрес места жительства (для индивидуальных предпринимателей) заказчика (исполн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роки проведения оценки воздействия на окружающую сре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Основные методы проведения оценки воздействия на окружающую среду планируемой (намечаемой) хозяйственной и иной деятельности, в том числе план проведения общественных обсу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Основные источники данных для проведения оценки воздействия на окружающую сре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едполагаемый состав материалов оценки воздействия на окружающую сред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3. Материалы оценки воздействия на окружающую среду должны содержать информацию, указанную в п. 7 требований к материалам оценки воздействия на окружающую среду, утвержденных Приказом Минприроды России от 01.12.2020 № 999. </w:t>
      </w:r>
      <w:bookmarkStart w:id="0" w:name="P48"/>
      <w:bookmarkEnd w:id="0"/>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рганизация и проведение общественных обсужд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щественное обсуждение имеет следующие этап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правление уведомления о проведении общественных обсу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нятие решения о начале общественного обсу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Уведомление общественности о проведении общественных обсу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одготовка и организация общественного обсу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Проведение общественного обсу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Анализ и учет замечаний, предложений и информации, поступивших от обще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Заказчик (исполнитель) направляет в Администр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Проект Технического задания на проведение оценки воздействия на окружающую среду (в случае принятия заказчиком решения о подготовке технического зад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Предварительные материалы по оценке воздействия на окружающую среду планируемой (намечаемой) хозяйственной или иной деятель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ление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в котором указыв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2.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3. Наименование планируемой (намечаемой) хозяйственной и и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 Цель планируемой (намечаемой) хозяйственной и и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5. Предварительное место реализации планируемой (намечаемой) хозяйственной и и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6. Планируемые сроки проведения оценки воздействия на окружающую сре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7. Место и сроки доступности объекта общественного обсу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8.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 Контактные данные (телефон и адрес электронной почты (при наличии) ответственных лиц со стороны заказчика (исполнителя) и органа местного само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0. Иная информация по желанию заказчика (исполн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дминистрация рассматривает уведомление о проведении общественных обсуждений и, в течение 14 дней, принимает решение о назначении общественных обсуждений либо о мотивированном отказе в назначении общественных обсуждений. Заказчик (исполнитель) уведомляется о принятом решении в письменной форме (Приложение № 1, № 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едставление заказчиком (исполнителем) неполной информации, предусмотренной п. 4.2. настоящего Положения, является основанием для отказа в назначении общественных обсу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шение о проведении общественных обсуждений утверждается постановлением Администрации, в котором указыв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Название, цели и месторасположение намечаем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Наименование и адрес заказчика (исполн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Форма общественных обсу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Дата, место и время проведения мероприя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Состав комиссии по проведению общественных обсуждений (далее – Комисс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Сроки, порядок информирования заинтересованных сторон о предстоящих общественных обсужд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Сроки и порядок принятия предложений и замечаний по обсуждаемым вопрос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Иная информация в соответствии с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омиссия по проведению общественных обсуждений формируется в составе не менее 7 и не более 11 человек, при этом общее число членов комиссии должно быть нечетным. В состав комиссии входят представители заказчика (не более двух членов комиссии), представители Администрации, депутаты Совета депутатов городского округа Воскресенск Московской области (по согласованию), представители Общественной палаты городского округа Воскресенск Моск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Комиссия вправе запрашивать у заинтересованных сторон в письменном виде необходимую информацию, материалы и документы по выносимым на обсуждение вопросам, которые должны быть предоставлены в 10-дневный срок со дня получения за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Комиссия обеспечивает уведомление, регистрацию участников общественных обсуждений, ведение протокола и оформление протокола общественных обсу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остановление Администрации о проведении общественных обсуждений подлежит опубликованию в официальном печатном издании городского округа Воскресенск и на официальном сайте городского округа Воскресенск Моск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Информирование общественности должно осуществля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ланируемой реализации хозяйственной и иной деятельности на территории одного муниципального района, муниципального, городского округа - органом местного самоуправления городского или муниципального округа или муниципального района, на территории которого планируется осуществлять намечаемую хозяйственную и иную деятель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ланируемой реализации хозяйственной и иной деятельности на территории двух и более муниципальных районов, муниципальных, городских округов - органами местного самоуправления каждого из таких муниципальных районов, муниципальных, городских округов или одного из таких муниципальных районов, муниципальных, городских округов, на территории которого проведены общественные обсуждения (при условии документально оформленного (на бланке за подписью главы органа местного самоуправления или лица, его замещающего) согласования такого решения всеми органами местного самоуправления и информирования общественности в каждом таком городском или муниципальном округе или муниципальном районе с обеспечением возможности ознакомления с объектом общественного обсуждения и направления замечаний, комментариев и предложений по адресу (адресам), в том числе электронной почты, согласно уведомл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ланирования реализации хозяйственной и иной деятельности на территории двух и более субъектов Российской Федерации - органами местного самоуправления каждого из муниципальных районов, муниципальных, городских округов либо одного из таких муниципальных районов, муниципальных, городских округов, расположенных в пределах одного субъекта Российской Федерации, на территории которого проведены общественные обсуждения (при условии документально оформленного (на бланке за подписью главы органа местного самоуправления или лица, его замещающего) согласования такого решения всеми органами местного самоуправления, расположенными в пределах территории соответствующего субъекта Российской Федерации, и информирования общественности в каждом таком городском или муниципальном округе или муниципальном районе с обеспечением возможности ознакомления с объектом общественного обсуждения и направления замечаний, комментариев и предложений по адресу (адресам), в том числе электронной почты, согласно уведомл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если намечаемая хозяйственная и иная деятельность планируется на территории всей Российской Федерации - органом местного самоуправления по месту регистрации заказч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случае планируемой реализации намечаемой (хозяйственной) и иной деятельности в границах особо охраняемой природной территории, документы и (или) документация в отношении которой являются объектом государственной экологической экспертизы в соответствии с подпунктом 7.1 статьи 11 Федерального закона от 23 ноября 1995 г. № 174-ФЗ «Об экологической экспертизе» - органами местного самоуправления муниципальных образований, территория которых располагается в границах соответствующей особо охраняемой природной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Информационное сообщение о проведении общественных обсуждений проекта Технического задания (в случае принятия заказчиком решения о подготовке проекта Технического задания) и (или)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размещается не позднее чем за 3 календарных дня до даты обеспечения доступности объекта общественных обсуждений для ознакомления обще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муниципальном уровне - на официальном сайте городского округа Воскресенск Моск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региональном уровне - на официальном сайте территориального органа Росприроднадзора и на официальном сайте органа исполнительной власти соответствующего субъекта Российской Федерации в области охраны окружающей среды (в случае его отсутствия - в официальном периодическом издании органа исполнительной власти субъекта Российской Федерации (сайте официального периодического издания уполномоченного органа власти, зарегистрированном в качестве сетевого издания в порядке, установленном Законом Российской Федерации от 27 декабря 1991 г. № 2124-1 «О средствах массовой информации») (в случае проведения оценки воздействия планируемой (намечаемой) хозяйственной и иной деятельности, обосновывающая документация которой является объектом государственной экологической экспертизы федерального или регионального уров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федеральном уровне - на официальном сайте Росприроднадзора (в случае проведения оценки воздействия планируемой (намечаемой) хозяйственной и иной деятельности, обосновывающая документация которой является объектом государственной экологической экспертизы федерального уров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официальном сайте заказчика (исполнителя) при его налич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Информационное сообщение включает в себя сведения, указанные в п.4.2.3. настоящего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Информирование общественности о проведении общественных обсуждений осуществляется заказчиком (исполнител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4.14. Дополнительное информирование может осуществляться путем распространения информации по радио, на телевидении, в периодической печати, на информационных стендах городского округа </w:t>
      </w:r>
      <w:r>
        <w:rPr>
          <w:rFonts w:eastAsia="Times New Roman" w:cs="Times New Roman" w:ascii="Times New Roman" w:hAnsi="Times New Roman"/>
          <w:sz w:val="24"/>
          <w:szCs w:val="24"/>
          <w:lang w:eastAsia="ru-RU"/>
        </w:rPr>
        <w:t xml:space="preserve">Воскресенск Московской области, через информационно-коммуникационную сеть «Интернет» </w:t>
      </w:r>
      <w:r>
        <w:rPr>
          <w:rFonts w:cs="Times New Roman" w:ascii="Times New Roman" w:hAnsi="Times New Roman"/>
          <w:sz w:val="24"/>
          <w:szCs w:val="24"/>
        </w:rPr>
        <w:t>и иными способами, обеспечивающими распространение информации. Способ информирования выбирает заказчик (исполните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 момента публикации информационного сообщения участники общественных обсуждений считаются оповещенными о времени и месте их провед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Заказчик обеспечивает доступ всех заинтересованных лиц к объекту общественного обсужд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7. Прием замечаний и предложений от граждан и общественных организаций осуществляется заказчиком в течение срока общественных обсуждений и в течение 10 календарных дней после окончания срока общественных обсужде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чания, предложения и комментарии общественности фиксируются в журнале учета замечаний и предложений общественности. Листы журнала должны быть пронумерованы и прошиты.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18. Журнал учета замечаний и предложений общественности (Приложение № 4) должен содержат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итульный лист с указанием организаторов общественных обсуждений (органа местного самоуправления, заказчика и исполнителя); наименования объекта общественных обсуждений; формы проведения общественных обсуждений; периода ознакомления с материалами общественных обсуждений; места размещения объекта общественных обсуждений и журнала учета замечаний и предложений обще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аблицу замечаний и предложений, в которой указываются: автор замечаний и предложений (для физических лиц - фамилия, имя, отчество (при наличии), адрес, контактный телефон, адрес электронной почты (при наличии); для юридических лиц - наименование, фамилия, имя, отчество (при наличии), должность представителя организации, адрес (место нахождения) организации, телефон (факс, при наличии) организации, адрес электронной почты (при наличии); содержание замечания и предложения; 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гласие на обработку персональных данных (подпись, в случае проведения обсуждений в электронном формате подписи отсутствую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ату и подпись с указанием фамилии, имени и отчества (при наличии) лица, ответственного за ведение журнал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9.  Юридические лица, желающие принять участие в общественных обсуждениях, со дня размещения объекта общественного обсуждения до начала проведения общественных обсуждений обязаны в письменной форме известить Комиссию о своем желании принять участие в общественных обсуждениях, указав следующие данные: название организации, юридический адрес, сведения о руководителе, о хозяйственной и иной деятельности с приложением копии свидетельства государственной регистрации, решение руководящего органа об участии в общественных обсуждениях с указанием полномочных представителей, участвующих в общественных обсуждениях. Регистрация носит уведомительный характер.</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0. Длительность проведения обсуждений с даты обеспечения доступа общественности к объекту общественных обсуждений (размещения объекта общественных обсуждений), по адресу(ам), указанному(ым) в уведомлении должна составлять:</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а) по проекту Технического задания (в случае принятия заказчиком решения о проведении его общественного обсуждения) или по предварительным материалам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отнесенных к объектам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и, а также если такая деятельность не подлежит государственной экологической экспертизе в соответствии с Федеральным законом от 23 ноября 1995 г. № 174-ФЗ «Об экологической экспертизе» - не менее 10 календарных дн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 не менее 30 календарных дней (без учета дней проведения обществен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Формы проведения общественных обсужд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обсуждения могут проводиться в форме простого информирования, опроса или обществен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общественных обсуждений определяется Администрацией городского округа Воскресенск Московской области при участии заказчика (исполн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информирование – информирование общественности с указанием места размещения объекта общественного обсуждения и сбором замечаний и предложений по адресу (адресам), в том числе электронной почты, согласно уведом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 информирование общественности с указанием места размещения для ознакомления объекта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слушания – информирование общественности с указанием места размещения для ознакомления объекта общественных обсуждений, даты, времени и места проведения общественных слушаний, и оформлением регистрационных листов и протокола обществен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роведения общественных обсуждений в форме простого информир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1. Общественные обсуждения в форме простого информирования проводятся в случае общественного обсуждения проекта технического задания, объекта экологической экспертизы, включая предварительные материалы ОВОС,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согласно п.6 требований к материалам оценки воздействия на окружающую среду, утвержденных Приказом Минприроды России от 01.12.2020 №999, а также предварительных материалов ОВОС объектов, оказывающих негативное воздействие на окружающую среду,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атегории, а также если такая деятельность не подлежит государственной экологической экспертиз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 проведении простого информирования заказчик (исполнитель) указывает место размещения объекта общественного обсуждения, осуществляет сбор замечаний, комментариев и предложений по адресу (адресам), в том числе электронной почты, указанных в уведом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ем замечаний, предложений, комментариев осуществляется в форме, указанной в уведомлении о проведении общественных обсу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оступившие замечания, предложения и комментарии фиксируются уполномоченным органом совместно с заказчиком (исполнителем) в журнале учета замечаний и предложений обществ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проведения общественных обсуждений в форме простого информирования составление протокола не требует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проведения общественных обсуждений</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форме общественных слушани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щественные обсуждения в форме общественных слушаний предусматривают проведение публичного мероприятия в специально отведенном или приспособленном для этого мес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бщественные слушания предусматривают заблаговременное обеспечение ознакомления участников общественных слушаний с материалами по теме обществен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знакомление участников общественных слушаний с материалами, подлежащими общественному обсуждению, обеспечивает заказчик (исполнитель) не менее чем за 20 дней до даты проведения общественных слушаний. Заказчик (исполнитель) определяет место и время, где участники общественных слушаний могут заблаговременно до проведения общественных слушаний ознакомиться с указанными материал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Заказчик (исполнитель) обязан обеспечить свободный доступ граждан к материалам, в отношении которых проводятся общественные слушания. Материалы могут быть размещены в городских библиотеках, читальных залах, приемных и других общественных местах, а также на официальном сайте городского округа Воскресенск Московской обла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Заказчик (исполнитель) на период проведения общественных слушаний обеспечивает наличие помещения для его проведения, а также по необходимости техническое оборудование (микрофоны, звуковое оборудование, компьютеры, проекторы и проче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Общественные слушания должны проводиться в отапливаемом, электрифицированном помещении, расположенном в транспортной доступ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За 3 дня до дня проведения общественных слушаний заказчик (исполнитель) готовит и направляет председателю комиссии по проведению общественных обсуждений проект регламента проведения общественных слушаний, в котором должны быть определен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1. Список докладчиков (содокладчиков) по теме общественных слуш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2. Перечень замечаний и предложений, поступивших от участников общественных слушаний, по обсуждению материалов и документации по намечаемой хозяйственной и иной деятель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3. Мотивированные ответы, подготовленные на основе обобщения поступивших замечаний и предложений обще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4. Список представителей заказчика (исполнителя), ответственных за проведение мероприятия с указанием имен, фамилий, отчеств (при наличии), должностей и контактных телефон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Ответственность за обеспечение безопасности участников общественных слушаний и соблюдение правопорядка несет заказчик (исполнитель) общественных обсужд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Заказчик (исполнитель) в день проведения общественных слушаний до начала регистрации участников готовит помещение, настраивает оборудование для их провед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Регистрации участников общественных слушаний осуществляется заказчиком (исполнителем) за 2 часа до начала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1. Прибывшие на общественные слушания участники подлежат регистрации в регистрационном листе, являющимся обязательным приложением к протоколу общественных слушаний (Приложение № 3). Регистрационные листы должны быть пронумерованы и прошит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Регистрационные листы участников общественных слушаний оформляются в табличной форме и содержа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бъекта общественных слуш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ату, место проведения общественных слуш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страционный номер участника общественных слушаний;</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фамилию, имя, отчество (при наличии) участника общественных слуш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адрес, телефон (для физических лиц - адрес места жительства и телефон, для представителей организаций - адрес места нахождения и телефон организ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наименование организации (для представителей организац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одпись, согласие на обработку персональных данных (в случае проведения общественных слушаний в дистанционном формате подписи отсутствую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 Председатель комиссии по проведению общественных обсужд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1. Открывает общественные слушания, представляет себя и секретаря комиссии по проведению общественных обсуждений, оглашает тему и повестку в рамках проведения общественных слушаний, представляет гражданам и заинтересованной общественности городского округа Воскресенск, заказчи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2. Предлагает регламент проведения общественных слуш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3 Информирует собравшихся о количестве участников общественных слуш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4. Следит за соблюдением регламента и порядка проведения слуш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5. Принимает решения об объявлении перерыва на общественных слушани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6. Имеет право остановить проведение общественных слушаний в случае совершения его участниками противоправных действ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7. Имеет право потребовать вывести с места общественных слушаний лицо, нарушившее регламент или общественный порядок и не подчинившееся законным требованиям организатора общественных слуш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4. Участники общественных слушаний имеют пра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1.  Задавать вопросы докладчи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2. В устной и (или) письменной форме передавать замечания и предложения относительно объекта обществен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3. Делать доклады и выступать в пределах времени, установленного регламент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4. Выдвигать представителей общественности для подписания протокола обществен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5. Осуществлять иные действия в рамках действующего законодательства и регламента мероприя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Участники общественных обсуждений обяза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1. Выполнять все законные требования организатора общественных слушаний, уполномоченных им лиц, уполномоченного представителя Админ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2. Соблюдать общественный порядок и регламент проведения обществен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 На общественных слушаниях должны быть выбраны представители общественности для подписания протокола проведения общественных слуша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 На общественных слушаниях может осуществляться аудио и видеозапись всех выступлений и обсуждений с целью оформления протокол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 На общественных слушаниях ведется протокол. Ведение протокола осуществляется секретар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По завершении общественных слушаний председатель подводит итоги их про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Протокол общественных слушаний оформляется в течение 5 рабочих дней после завершения общественных обсуждений Администрацией городского округа Воскресенск Моск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ротокол подписывается представителем(-ями) Администрации городского округа Воскресенск Московской области, представителем(-ями) заказчика (исполнителя), представителем(-ями) обще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В протоколе указыв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кт общественных обсу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 информирования общественности о дате, месте и времени проведения обществен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о (в том числе по решению заказчика в сети "Интернет") и сроки доступности для общественности материалов по объекту общественного обсуждения, но не менее чем за 20 календарных дней до дня проведения общественных слушаний и 10 календарных дней после дня проведения обществен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ата, время и место проведения обществен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щее количество участников обществен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просы, обсуждаемые на общественных слуша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едмет разногласий между общественностью и заказчиком (исполнителем) (в случае его налич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ная информация, детализирующая учет общественного м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проведения общественных слушаний должен быть оформлен в двух экземпляр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Нарушение требований проведения Порядка общественных обсуждений при проведении общественных слушаний является основанием для признания общественных обсуждений несостоявшимися.</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7.25. После подписания протокола проведения общественных слушаний один экземпляр протокола направляется заказчику, а второй экземпляр протокола остается в Администрации городского округа Воскресенск Московской области для хранения. </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проведения общественных обсуждений в форме опрос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Общественные обсуждения в форме опроса проводятся в случае невозможности проведения общественных слуша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Общественные обсуждения в форме опроса предусматривают заполнение опросного листа в период и время, определенные в постановлении Администрации городского округа Воскресенск Московской области о назначении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прос проводится в электронном форма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оведение опроса осуществляется в сроки, установленные постановлением Администрации городского округа Воскресенск Моск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Опросные листы содержа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ткие и ясные формулировки вопросов по существу выносимого на обсуждение вопроса, не допускающие возможности их неоднозначного толк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азъяснение о порядке заполн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ельное место для изложения в свободной форме позиции (комментариев, замечаний и предложений) участника опроса по объекту общественных обсу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Адрес ссылки на проведение опроса в электронном формате определяется заказчиком (исполнителем) совместно с Администрацией городского округа Воскресенск Моск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Ознакомление участников опроса с материалами, подлежащими общественному обсуждению, обеспечивает заказчик путем размещения на своем сайте (при наличии) и на официальном сайте городского округа Воскресенск Моск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Проведение опроса осуществляется на основании постановления Администрации, в котором указыв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 Дата и сроки проведения опроса (в случае, если опрос проводится в течение нескольких дней, в постановлении о назначении опроса указываются даты начала и окончания проведения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 Формулировка вопроса (вопросов), предлагаемого (предлагаемых) при проведении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 Территория проведения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 Минимальное количество жителей, необходимое для признания опроса состоявшим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 Адрес ссылки на проведение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одготовку и проведение опроса граждан осуществляет Комиссия по проведению опроса (далее – Комисс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 Состав Комиссии утверждается постановлением Администрации городского округа Воскресенск Моск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 Полномочия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ует подготовку и проведение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ет контроль за соблюдением права жителей муниципального образования на участие в опро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водит итоги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миссия в пределах компетенции взаимодействует с органами и должностными лицами муниципального образования, общественными объединениями, территориальным общественным самоуправлением, средствами массов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3. Деятельность членов Комиссии осуществляется на общественных началах безвозмездн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 Материально-техническое и организационное обеспечение деятельности Комиссии осуществляется заказчи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 Полномочия Комиссии прекращаются после официального опубликования результатов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Замечания и предложения, комментарии направляются жителями городского округа в адрес заказчика (исполнителя) посредством почтовой связи или электронной почты по адресу, указанному в уведомлении (постановлении) о назначении общественных обсуждений. Замечания, предложения и комментарии общественности фиксируются заказчиком (исполнителем) в журнале учета замечаний и предложений обще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Для участия в опросе необходимо зарегистрироваться (указать фамилию, имя, отчество (при наличии) и место проживания) и получить идентификационный номе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первый день после окончания опроса члены Комиссии подсчитывают результаты опроса путем обработки данных, содержащихся в опросных листах (журнале учета поступивших замечаний и предло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3. На основании полученных результатов в течение не более 5 рабочих дней после окончания проведения опроса Администрацией городского округа Воскресенск Московской области оформляется протокол.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Протокол подписывается представителями Администрации городского округа Воскресенск Московской области и заказчика (исполн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В протоколе указыв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кт общественных обсу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улировка вопроса (вопросов), предлагаемого (предлагаемых) при проведении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соб информирования общественности о сроках проведения опроса, месте размещения опросных лис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исло полученных опросных лис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число опросных листов, признанных недействительными (опросные листы, в которых отсутствует позиция участника общественных обсуждений: ответы на поставленные вопросы и (или) замечания, предложения и комментарии в отношении объекта общественных обсу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зультаты опроса, включая дополнительные к поставленным вопросам позиции, замечания, предложения и комментарии, выявленные по объекту общественных обсу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Опрос жителей признается несостоявшимся в случае, если в нем приняло участие количество жителей, менее минимального количества жителей, необходимого для признания опроса состоявшимся или, если допущенные при проведении опроса нарушения не позволяют с достоверностью установить результаты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Протокол проведения общественных обсуждений в форме опроса должен быть оформлен в двух экземпляр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После подписания протокола проведения общественных обсуждений в форме опроса один экземпляр протокола направляется заказчику, а второй экземпляр протокола остается в Администрации городского округа Воскресенск Московской области для хранения.</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10" w:before="48" w:after="9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0" w:before="48"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72"/>
        <w:ind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72"/>
        <w:ind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72"/>
        <w:ind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72"/>
        <w:ind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72"/>
        <w:ind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72"/>
        <w:ind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72"/>
        <w:ind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72"/>
        <w:ind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72"/>
        <w:ind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72"/>
        <w:ind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57" w:firstLine="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hd w:fill="FFFFFF" w:val="clear"/>
        <w:spacing w:lineRule="auto" w:line="240" w:before="0" w:after="0"/>
        <w:ind w:right="57" w:firstLine="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б организации и проведении </w:t>
      </w:r>
    </w:p>
    <w:p>
      <w:pPr>
        <w:pStyle w:val="Normal"/>
        <w:shd w:fill="FFFFFF" w:val="clear"/>
        <w:spacing w:lineRule="auto" w:line="240" w:before="0" w:after="0"/>
        <w:ind w:right="5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х обсуждений на территории </w:t>
      </w:r>
    </w:p>
    <w:p>
      <w:pPr>
        <w:pStyle w:val="Normal"/>
        <w:shd w:fill="FFFFFF" w:val="clear"/>
        <w:spacing w:lineRule="auto" w:line="240" w:before="0" w:after="0"/>
        <w:ind w:right="5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Воскресенск Московской </w:t>
      </w:r>
    </w:p>
    <w:p>
      <w:pPr>
        <w:pStyle w:val="Normal"/>
        <w:shd w:fill="FFFFFF" w:val="clear"/>
        <w:spacing w:lineRule="auto" w:line="240" w:before="0" w:after="0"/>
        <w:ind w:right="57" w:firstLine="709"/>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планируемой (намечаемой) хозяйственной </w:t>
      </w:r>
    </w:p>
    <w:p>
      <w:pPr>
        <w:pStyle w:val="Normal"/>
        <w:shd w:fill="FFFFFF" w:val="clear"/>
        <w:spacing w:lineRule="auto" w:line="240" w:before="0" w:after="0"/>
        <w:ind w:right="57" w:firstLine="709"/>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иной деятельности, подлежащей государственной </w:t>
      </w:r>
    </w:p>
    <w:p>
      <w:pPr>
        <w:pStyle w:val="Normal"/>
        <w:shd w:fill="FFFFFF" w:val="clear"/>
        <w:spacing w:lineRule="auto" w:line="240" w:before="0" w:after="0"/>
        <w:ind w:right="5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й экспертизе</w:t>
      </w:r>
    </w:p>
    <w:p>
      <w:pPr>
        <w:pStyle w:val="Normal"/>
        <w:spacing w:lineRule="auto" w:line="240" w:before="0" w:after="0"/>
        <w:ind w:firstLine="72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Calibri"/>
          <w:b/>
          <w:b/>
          <w:color w:val="000000"/>
          <w:sz w:val="28"/>
          <w:szCs w:val="20"/>
          <w:lang w:eastAsia="ru-RU"/>
        </w:rPr>
      </w:pPr>
      <w:r>
        <w:rPr>
          <w:rFonts w:eastAsia="Times New Roman" w:cs="Calibri" w:ascii="Times New Roman" w:hAnsi="Times New Roman"/>
          <w:b/>
          <w:color w:val="000000"/>
          <w:sz w:val="28"/>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shd w:fill="FFFFFF" w:val="clear"/>
        <w:tabs>
          <w:tab w:val="clear" w:pos="708"/>
          <w:tab w:val="left" w:pos="9356" w:leader="none"/>
        </w:tabs>
        <w:spacing w:lineRule="auto" w:line="240" w:before="0" w:after="72"/>
        <w:ind w:right="225" w:firstLine="4962"/>
        <w:rPr>
          <w:rFonts w:ascii="Times New Roman" w:hAnsi="Times New Roman" w:eastAsia="Times New Roman" w:cs="Times New Roman"/>
          <w:color w:val="000000"/>
          <w:sz w:val="24"/>
          <w:szCs w:val="24"/>
          <w:lang w:eastAsia="ru-RU"/>
        </w:rPr>
      </w:pPr>
      <w:bookmarkStart w:id="1" w:name="P487"/>
      <w:bookmarkEnd w:id="1"/>
      <w:r>
        <w:rPr>
          <w:rFonts w:eastAsia="Times New Roman" w:cs="Times New Roman" w:ascii="Times New Roman" w:hAnsi="Times New Roman"/>
          <w:color w:val="000000"/>
          <w:sz w:val="24"/>
          <w:szCs w:val="24"/>
          <w:lang w:eastAsia="ru-RU"/>
        </w:rPr>
        <w:t>Руководителю (наименование заказчика)</w:t>
      </w:r>
    </w:p>
    <w:p>
      <w:pPr>
        <w:pStyle w:val="Normal"/>
        <w:shd w:fill="FFFFFF" w:val="clear"/>
        <w:tabs>
          <w:tab w:val="clear" w:pos="708"/>
          <w:tab w:val="left" w:pos="9356" w:leader="none"/>
        </w:tabs>
        <w:spacing w:lineRule="auto" w:line="240" w:before="0" w:after="72"/>
        <w:ind w:right="225" w:firstLine="49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hd w:fill="FFFFFF" w:val="clear"/>
        <w:spacing w:lineRule="auto" w:line="240" w:before="0" w:after="72"/>
        <w:ind w:right="225" w:firstLine="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72"/>
        <w:ind w:right="225" w:firstLine="120"/>
        <w:jc w:val="right"/>
        <w:rPr>
          <w:rFonts w:ascii="Courier New" w:hAnsi="Courier New" w:eastAsia="Times New Roman" w:cs="Courier New"/>
          <w:sz w:val="20"/>
          <w:szCs w:val="20"/>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назначении про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обсужд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bCs/>
          <w:sz w:val="24"/>
          <w:szCs w:val="24"/>
          <w:lang w:eastAsia="ru-RU"/>
        </w:rPr>
        <w:t xml:space="preserve">Федеральным законом от 23.11.1995 № 174-ФЗ </w:t>
        <w:br/>
        <w:t xml:space="preserve">«Об экологической экспертизе», </w:t>
      </w:r>
      <w:r>
        <w:rPr>
          <w:rFonts w:eastAsia="Times New Roman" w:cs="Times New Roman" w:ascii="Times New Roman" w:hAnsi="Times New Roman"/>
          <w:sz w:val="24"/>
          <w:szCs w:val="24"/>
          <w:lang w:eastAsia="ru-RU"/>
        </w:rPr>
        <w:t>Администрация городского округа Воскресенск Московской области назначает проведение общественных обсуждений по материал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государственной экологической экспертиз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положенного</w:t>
      </w:r>
      <w:r>
        <w:rPr>
          <w:rFonts w:eastAsia="Times New Roman" w:cs="Times New Roman" w:ascii="Times New Roman" w:hAnsi="Times New Roman"/>
          <w:sz w:val="28"/>
          <w:szCs w:val="28"/>
          <w:lang w:eastAsia="ru-RU"/>
        </w:rPr>
        <w:t xml:space="preserve"> 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нахождение объекта государственной экологической экспертизы)</w:t>
      </w:r>
    </w:p>
    <w:p>
      <w:pPr>
        <w:pStyle w:val="Normal"/>
        <w:shd w:fill="FFFFFF" w:val="clear"/>
        <w:spacing w:lineRule="auto" w:line="240" w:before="0" w:after="72"/>
        <w:ind w:right="225" w:hanging="0"/>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8"/>
          <w:szCs w:val="28"/>
          <w:lang w:eastAsia="ru-RU"/>
        </w:rPr>
        <w:t xml:space="preserve"> _____________________________________________________________________</w:t>
      </w:r>
    </w:p>
    <w:p>
      <w:pPr>
        <w:pStyle w:val="Normal"/>
        <w:shd w:fill="FFFFFF" w:val="clear"/>
        <w:spacing w:lineRule="auto" w:line="240" w:before="0" w:after="72"/>
        <w:ind w:right="225" w:firstLine="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ремя)</w:t>
      </w:r>
    </w:p>
    <w:p>
      <w:pPr>
        <w:pStyle w:val="Normal"/>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lang w:eastAsia="ru-RU"/>
        </w:rPr>
        <w:t>Глава городского округа Воскресенск</w:t>
      </w:r>
      <w:r>
        <w:rPr>
          <w:rFonts w:eastAsia="Times New Roman" w:cs="Times New Roman" w:ascii="Times New Roman" w:hAnsi="Times New Roman"/>
          <w:sz w:val="28"/>
          <w:szCs w:val="28"/>
          <w:lang w:eastAsia="ru-RU"/>
        </w:rPr>
        <w:t xml:space="preserve">            _____________                ____________</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0"/>
          <w:szCs w:val="20"/>
          <w:lang w:eastAsia="ru-RU"/>
        </w:rPr>
        <w:t xml:space="preserve">                                                                          (подпись)                                                   (ФИО)</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1134" w:leader="none"/>
        </w:tabs>
        <w:autoSpaceDE w:val="false"/>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риложение № 2</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б организации и проведении </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х обсуждений на территории </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Воскресенск Московской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планируемой (намечаемой) хозяйственной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иной деятельности, подлежащей государственной </w:t>
      </w:r>
    </w:p>
    <w:p>
      <w:pPr>
        <w:pStyle w:val="Normal"/>
        <w:tabs>
          <w:tab w:val="clear" w:pos="708"/>
          <w:tab w:val="left" w:pos="1134"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экологической экспертизе</w:t>
      </w:r>
    </w:p>
    <w:p>
      <w:pPr>
        <w:pStyle w:val="Normal"/>
        <w:tabs>
          <w:tab w:val="clear" w:pos="708"/>
          <w:tab w:val="left" w:pos="1134"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autoSpaceDE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ю (наименование заказчика) </w:t>
      </w:r>
    </w:p>
    <w:p>
      <w:pPr>
        <w:pStyle w:val="Normal"/>
        <w:tabs>
          <w:tab w:val="clear" w:pos="708"/>
          <w:tab w:val="left" w:pos="1134" w:leader="none"/>
        </w:tabs>
        <w:autoSpaceDE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оведении</w:t>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обсуждений</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городского округа Воскресенск Московской области отказывает в проведении общественных обсуждений по материалам</w:t>
      </w:r>
      <w:r>
        <w:rPr>
          <w:rFonts w:eastAsia="Times New Roman" w:cs="Times New Roman" w:ascii="Times New Roman" w:hAnsi="Times New Roman"/>
          <w:sz w:val="28"/>
          <w:szCs w:val="28"/>
          <w:lang w:eastAsia="ru-RU"/>
        </w:rPr>
        <w:t xml:space="preserve"> _______________________________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государственной экологической экспертизы)</w:t>
      </w:r>
    </w:p>
    <w:p>
      <w:pPr>
        <w:pStyle w:val="Normal"/>
        <w:tabs>
          <w:tab w:val="clear" w:pos="708"/>
          <w:tab w:val="left" w:pos="1134" w:leader="none"/>
        </w:tabs>
        <w:autoSpaceDE w:val="false"/>
        <w:spacing w:lineRule="auto" w:line="240" w:before="0" w:after="0"/>
        <w:rPr/>
      </w:pPr>
      <w:r>
        <w:rPr>
          <w:rFonts w:eastAsia="Times New Roman" w:cs="Times New Roman" w:ascii="Times New Roman" w:hAnsi="Times New Roman"/>
          <w:sz w:val="24"/>
          <w:szCs w:val="24"/>
          <w:lang w:eastAsia="ru-RU"/>
        </w:rPr>
        <w:t>расположенного</w:t>
      </w:r>
      <w:r>
        <w:rPr>
          <w:rFonts w:eastAsia="Times New Roman" w:cs="Times New Roman" w:ascii="Times New Roman" w:hAnsi="Times New Roman"/>
          <w:sz w:val="28"/>
          <w:szCs w:val="28"/>
          <w:lang w:eastAsia="ru-RU"/>
        </w:rPr>
        <w:t xml:space="preserve"> __________________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нахождение объекта государственной экологической экспертизы)</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городского округа Воскресенск  </w:t>
      </w:r>
      <w:r>
        <w:rPr>
          <w:rFonts w:eastAsia="Times New Roman" w:cs="Times New Roman" w:ascii="Times New Roman" w:hAnsi="Times New Roman"/>
          <w:sz w:val="28"/>
          <w:szCs w:val="28"/>
          <w:lang w:eastAsia="ru-RU"/>
        </w:rPr>
        <w:t xml:space="preserve">             __________                             ________</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ab/>
        <w:tab/>
        <w:tab/>
        <w:tab/>
        <w:tab/>
        <w:tab/>
      </w:r>
      <w:r>
        <w:rPr>
          <w:rFonts w:eastAsia="Times New Roman" w:cs="Times New Roman" w:ascii="Times New Roman" w:hAnsi="Times New Roman"/>
          <w:sz w:val="20"/>
          <w:szCs w:val="20"/>
          <w:lang w:eastAsia="ru-RU"/>
        </w:rPr>
        <w:t xml:space="preserve">                 (подпись)                                                       (ФИО)</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type w:val="nextPage"/>
          <w:pgSz w:w="11906" w:h="16838"/>
          <w:pgMar w:left="1080" w:right="566" w:gutter="0" w:header="708" w:top="764" w:footer="0" w:bottom="709"/>
          <w:pgNumType w:fmt="decimal"/>
          <w:formProt w:val="false"/>
          <w:textDirection w:val="lrTb"/>
          <w:docGrid w:type="default" w:linePitch="360" w:charSpace="0"/>
        </w:sectPr>
        <w:pStyle w:val="Normal"/>
        <w:shd w:fill="FFFFFF" w:val="clear"/>
        <w:spacing w:lineRule="auto" w:line="240" w:before="0" w:after="72"/>
        <w:ind w:righ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25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hd w:fill="FFFFFF" w:val="clear"/>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б организации и проведении </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х обсуждений на территории </w:t>
      </w:r>
    </w:p>
    <w:p>
      <w:pPr>
        <w:pStyle w:val="Normal"/>
        <w:shd w:fill="FFFFFF" w:val="clear"/>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 Московской                                                                                                                                                                    области планируемой (намечаемой) хозяйственной                                                                                                                                                                    и иной деятельности, подлежащей государственной                                                                                                                                                                                                                            экологической экспертизе</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ИСТРАЦИОННЫЙ ЛИСТ</w:t>
      </w:r>
    </w:p>
    <w:p>
      <w:pPr>
        <w:pStyle w:val="Normal"/>
        <w:spacing w:lineRule="auto"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left="28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 общественных обсуждений:__________________________________</w:t>
      </w:r>
    </w:p>
    <w:p>
      <w:pPr>
        <w:pStyle w:val="Normal"/>
        <w:spacing w:lineRule="auto" w:line="240" w:before="0" w:after="200"/>
        <w:ind w:left="28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место проведения общественных обсуждений:__________________________________</w:t>
      </w:r>
    </w:p>
    <w:p>
      <w:pPr>
        <w:pStyle w:val="Normal"/>
        <w:spacing w:lineRule="auto"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15276" w:type="dxa"/>
        <w:jc w:val="center"/>
        <w:tblInd w:w="0" w:type="dxa"/>
        <w:tblLayout w:type="fixed"/>
        <w:tblCellMar>
          <w:top w:w="0" w:type="dxa"/>
          <w:left w:w="108" w:type="dxa"/>
          <w:bottom w:w="0" w:type="dxa"/>
          <w:right w:w="108" w:type="dxa"/>
        </w:tblCellMar>
      </w:tblPr>
      <w:tblGrid>
        <w:gridCol w:w="2093"/>
        <w:gridCol w:w="1843"/>
        <w:gridCol w:w="4253"/>
        <w:gridCol w:w="2294"/>
        <w:gridCol w:w="2295"/>
        <w:gridCol w:w="24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гистрационный номер участн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ля юридических лиц         (представителей организаци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ись, согласие на обработку персональных данны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телефон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рес местонахождения, телефон организации</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20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20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sectPr>
          <w:headerReference w:type="default" r:id="rId4"/>
          <w:headerReference w:type="first" r:id="rId5"/>
          <w:footerReference w:type="default" r:id="rId6"/>
          <w:footerReference w:type="first" r:id="rId7"/>
          <w:type w:val="nextPage"/>
          <w:pgSz w:orient="landscape" w:w="16838" w:h="11906"/>
          <w:pgMar w:left="709" w:right="709" w:gutter="0" w:header="709" w:top="1134" w:footer="709" w:bottom="765"/>
          <w:pgNumType w:fmt="decimal"/>
          <w:formProt w:val="false"/>
          <w:titlePg/>
          <w:textDirection w:val="lrTb"/>
          <w:docGrid w:type="default" w:linePitch="360" w:charSpace="0"/>
        </w:sectPr>
        <w:pStyle w:val="Normal"/>
        <w:spacing w:lineRule="auto" w:line="240" w:before="0" w:after="20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ind w:left="4253" w:right="-3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б организации и проведении </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х обсуждений на территории </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Воскресенск Московской </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планируемой (намечаемой) хозяйственной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ной деятельности, подлежащей государственной                                                                                                                                                                                                     экологической экспертиз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2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0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ЗАМЕЧАНИЙ И ПРЕДЛОЖЕНИЙ</w:t>
      </w:r>
    </w:p>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ЪЕКТУ__________________________</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общественных обсуждений:____________________________________________________</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общественных обсуждений:_______________________________________________</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знакомления с материалами общественных обсуждений:_________________________________</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объекта общественных обсуждений и журнала учета замечаний и предложений общественности:</w:t>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w:t>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35" w:type="dxa"/>
        <w:jc w:val="left"/>
        <w:tblInd w:w="-5" w:type="dxa"/>
        <w:tblLayout w:type="fixed"/>
        <w:tblCellMar>
          <w:top w:w="0" w:type="dxa"/>
          <w:left w:w="108" w:type="dxa"/>
          <w:bottom w:w="0" w:type="dxa"/>
          <w:right w:w="108" w:type="dxa"/>
        </w:tblCellMar>
      </w:tblPr>
      <w:tblGrid>
        <w:gridCol w:w="567"/>
        <w:gridCol w:w="709"/>
        <w:gridCol w:w="709"/>
        <w:gridCol w:w="992"/>
        <w:gridCol w:w="992"/>
        <w:gridCol w:w="993"/>
        <w:gridCol w:w="708"/>
        <w:gridCol w:w="1418"/>
        <w:gridCol w:w="1276"/>
        <w:gridCol w:w="1134"/>
        <w:gridCol w:w="992"/>
        <w:gridCol w:w="1276"/>
        <w:gridCol w:w="1275"/>
        <w:gridCol w:w="1560"/>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замечания и предлож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согласие на обработку персональ-ных дан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ств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го з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на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физических лиц</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представителя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есто нахождения)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ефон (факс,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электро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й почты (при налич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72"/>
        <w:ind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72"/>
        <w:ind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72"/>
        <w:ind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headerReference w:type="default" r:id="rId8"/>
      <w:headerReference w:type="first" r:id="rId9"/>
      <w:footerReference w:type="default" r:id="rId10"/>
      <w:footerReference w:type="first" r:id="rId11"/>
      <w:type w:val="nextPage"/>
      <w:pgSz w:orient="landscape" w:w="16838" w:h="11906"/>
      <w:pgMar w:left="709" w:right="709"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3:00Z</dcterms:created>
  <dc:creator>volkova-ea</dc:creator>
  <dc:description/>
  <cp:keywords/>
  <dc:language>en-US</dc:language>
  <cp:lastModifiedBy>Жешко Алиса Анатольевна</cp:lastModifiedBy>
  <cp:lastPrinted>2022-02-25T11:12:00Z</cp:lastPrinted>
  <dcterms:modified xsi:type="dcterms:W3CDTF">2022-03-02T08:03:00Z</dcterms:modified>
  <cp:revision>2</cp:revision>
  <dc:subject/>
  <dc:title/>
</cp:coreProperties>
</file>