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4.05.2025</w:t>
      </w:r>
      <w:r>
        <w:rPr>
          <w:rFonts w:cs="Times New Roman" w:ascii="Times New Roman" w:hAnsi="Times New Roman"/>
          <w:sz w:val="28"/>
          <w:szCs w:val="28"/>
        </w:rPr>
        <w:t xml:space="preserve"> № </w:t>
      </w:r>
      <w:r>
        <w:rPr>
          <w:rFonts w:cs="Times New Roman" w:ascii="Times New Roman" w:hAnsi="Times New Roman"/>
          <w:sz w:val="28"/>
          <w:szCs w:val="28"/>
          <w:u w:val="single"/>
        </w:rPr>
        <w:t>149/16</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редоставлении жилых помещений муниципального   жилищного фонда по договору коммерческого найма на территор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Воскресенск Московской области </w:t>
      </w:r>
    </w:p>
    <w:p>
      <w:pPr>
        <w:pStyle w:val="Normal"/>
        <w:autoSpaceDE w:val="false"/>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ответствии с </w:t>
      </w:r>
      <w:r>
        <w:rPr>
          <w:rFonts w:cs="Times New Roman" w:ascii="Times New Roman" w:hAnsi="Times New Roman"/>
          <w:color w:val="000000"/>
          <w:sz w:val="24"/>
          <w:szCs w:val="24"/>
        </w:rPr>
        <w:t xml:space="preserve">Жилищ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Воскресенск Московской области, руководствуясь протестом Воскресенского городского прокурора от 24.12.2024 № 704-2024 на решение Совета депутатов городского округа Воскресенск Московской области от 05.09.2024 № 976/133 «Об утвержде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Воскресенск Московской област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lang w:eastAsia="ru-RU"/>
        </w:rPr>
        <w:t>Совет депутатов городского округа Воскресенск Московской области решил</w:t>
      </w:r>
      <w:r>
        <w:rPr>
          <w:rFonts w:eastAsia="Times New Roman" w:cs="Times New Roman" w:ascii="Times New Roman" w:hAnsi="Times New Roman"/>
          <w:color w:val="000000"/>
          <w:spacing w:val="-4"/>
          <w:sz w:val="24"/>
          <w:szCs w:val="24"/>
          <w:lang w:eastAsia="ru-RU"/>
        </w:rPr>
        <w:t>:</w:t>
      </w:r>
    </w:p>
    <w:p>
      <w:pPr>
        <w:pStyle w:val="Normal"/>
        <w:autoSpaceDE w:val="false"/>
        <w:spacing w:lineRule="auto" w:line="240" w:before="0" w:after="0"/>
        <w:ind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numPr>
          <w:ilvl w:val="0"/>
          <w:numId w:val="4"/>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твердить Положение о предоставлении </w:t>
      </w:r>
      <w:r>
        <w:rPr>
          <w:rFonts w:cs="Times New Roman" w:ascii="Times New Roman" w:hAnsi="Times New Roman"/>
          <w:sz w:val="24"/>
          <w:szCs w:val="24"/>
        </w:rPr>
        <w:t>жилых помещений муниципального жилищного фонда по договору коммерческого найма на территории городского округа Воскресенск Московской области. (Приложени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решение Совета депутатов городского округа Воскресенск Московской области от 05.09.2024 № 976/133 «Об утвержде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Воскресенск Московской области». </w:t>
      </w:r>
    </w:p>
    <w:p>
      <w:pPr>
        <w:pStyle w:val="Normal"/>
        <w:tabs>
          <w:tab w:val="clear" w:pos="709"/>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решения возложить на Председателя комиссии по вопросам бюджета, муниципальной собственности, финансовой и налоговой политики                     (Слепов С.С.) и первого заместителя Главы городского округа Воскресенск Гарибяна С.П. </w:t>
      </w:r>
    </w:p>
    <w:p>
      <w:pPr>
        <w:pStyle w:val="Normal"/>
        <w:tabs>
          <w:tab w:val="clear" w:pos="709"/>
          <w:tab w:val="left" w:pos="851" w:leader="none"/>
          <w:tab w:val="left" w:pos="993" w:leader="none"/>
        </w:tabs>
        <w:spacing w:lineRule="auto" w:line="240"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851" w:leader="none"/>
          <w:tab w:val="left" w:pos="993" w:leader="none"/>
        </w:tabs>
        <w:spacing w:lineRule="auto" w:line="240"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851" w:leader="none"/>
          <w:tab w:val="left" w:pos="993" w:leader="none"/>
        </w:tabs>
        <w:spacing w:lineRule="auto" w:line="240"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едатель Совета депутатов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ского округа Воскресенск                                                        </w:t>
        <w:tab/>
        <w:tab/>
        <w:t xml:space="preserve">     С.В. Матвиенко</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pPr>
      <w:r>
        <w:rPr>
          <w:rFonts w:eastAsia="Times New Roman" w:cs="Times New Roman" w:ascii="Times New Roman" w:hAnsi="Times New Roman"/>
          <w:sz w:val="24"/>
          <w:szCs w:val="24"/>
          <w:lang w:eastAsia="ru-RU"/>
        </w:rPr>
        <w:t>Глава городского округа Воскресенск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Воскресенс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5.2025 № 149/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 О ПРЕДОСТАВЛЕНИИ ЖИЛЫХ ПОМЕЩЕНИЙ</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 ПО ДОГОВОРУ КОММЕРЧЕСКОГО НАЙМА НА ТЕРРИТОРИИ ГОРОДСКОГО ОКРУГА ВОСКРЕСЕНСК</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стоящее Положение разработано в соответствии с Гражданским кодексом Российской Федерации, Жилищ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и определяет </w:t>
      </w:r>
      <w:r>
        <w:rPr>
          <w:rFonts w:cs="Times New Roman" w:ascii="Times New Roman" w:hAnsi="Times New Roman"/>
          <w:sz w:val="24"/>
          <w:szCs w:val="24"/>
        </w:rPr>
        <w:t>условия предоставления жилых помещений муниципального жилищного фонда по договору коммерческого найма на территории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1"/>
          <w:numId w:val="6"/>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мерческий нае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городского округа Воскресенск Московской област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ъектом договора коммерческого найма жилого помещения муниципального жилищного фонда является изолированное жилое помещение, пригодное для проживания, в виде отдельной квартиры или комнаты, благоустроенное применительно к условиям соответствующего населенного пункта и отвечающее санитарным и техническим нор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ая передача жилого помещения осуществляется на основании акта приема-передачи жилого помещения.</w:t>
      </w:r>
    </w:p>
    <w:p>
      <w:pPr>
        <w:pStyle w:val="Normal"/>
        <w:widowControl w:val="false"/>
        <w:numPr>
          <w:ilvl w:val="1"/>
          <w:numId w:val="2"/>
        </w:numPr>
        <w:tabs>
          <w:tab w:val="clear" w:pos="709"/>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сновным документом, регулирующим отношения наймодателя с нанимателем, является </w:t>
      </w:r>
      <w:hyperlink w:anchor="Par227">
        <w:r>
          <w:rPr>
            <w:rStyle w:val="InternetLink"/>
            <w:rFonts w:eastAsia="Times New Roman" w:cs="Times New Roman" w:ascii="Times New Roman" w:hAnsi="Times New Roman"/>
            <w:sz w:val="24"/>
            <w:szCs w:val="24"/>
            <w:lang w:eastAsia="ru-RU"/>
          </w:rPr>
          <w:t>договор</w:t>
        </w:r>
      </w:hyperlink>
      <w:r>
        <w:rPr>
          <w:rFonts w:eastAsia="Times New Roman" w:cs="Times New Roman" w:ascii="Times New Roman" w:hAnsi="Times New Roman"/>
          <w:sz w:val="24"/>
          <w:szCs w:val="24"/>
          <w:lang w:eastAsia="ru-RU"/>
        </w:rPr>
        <w:t xml:space="preserve"> коммерческого найма жилого помещения муниципального жилищного фонда, заключаемый в письменной форме (далее – договор коммерческого найма. (Приложение 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коммерческого найма, одна сторона собственник жилого помещения либо орган, уполномоченный собственником (далее - Наймодатель), передает другой стороне (далее - Наниматель) жилое помещение за договорную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numPr>
          <w:ilvl w:val="1"/>
          <w:numId w:val="2"/>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считается заключенным с даты его подписания Наймодателем и Нанимателе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е коммерческого найма указываются граждане, которые будут проживать в жилом помещении вместе с Нанимателем. Наниматель обязан ознакомить их с условиями договора коммерческого найма. Вселение допускается при условии соблюдения требований законодательства об общей площади жилого помещения на одного человека, кроме случаев вселения несовершеннолетних детей.</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дача жилого помещения в коммерческий наем не влечет передачу права собственности на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Жилые помещения, предоставляемые по договору коммерческого найма, не подлежат обмену, приватизации, передаче в аренду, поднаем и иному способу распо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Жилое помещение, передаваемое по договору коммерческого найма, должно быть свободно от люб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полномоченным органом, ответственным за заключение договоров коммерческого найма, является управление муниципальной собственности, жилищной политики и рекламы Администрации городского округа Воскресенск Московской области (далее - Управ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Условия коммерческого най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0" w:name="Par67"/>
      <w:bookmarkEnd w:id="0"/>
      <w:r>
        <w:rPr>
          <w:rFonts w:cs="Times New Roman" w:ascii="Times New Roman" w:hAnsi="Times New Roman"/>
          <w:sz w:val="24"/>
          <w:szCs w:val="24"/>
        </w:rPr>
        <w:t>2.1. Нанимателем жилого помещения по договору коммерческого найма может быть гражданин Российской Федерации, в установленном порядке зарегистрированный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являющийся </w:t>
      </w:r>
      <w:r>
        <w:rPr>
          <w:rFonts w:cs="Times New Roman" w:ascii="Times New Roman" w:hAnsi="Times New Roman"/>
          <w:bCs/>
          <w:sz w:val="24"/>
          <w:szCs w:val="24"/>
          <w:lang w:eastAsia="ru-RU"/>
        </w:rPr>
        <w:t>должностным лицом, избранным в органы местного самоуправления городского округа Воскресенск и работающим там на постоянной основе,</w:t>
      </w:r>
      <w:r>
        <w:rPr>
          <w:rFonts w:cs="Times New Roman" w:ascii="Times New Roman" w:hAnsi="Times New Roman"/>
          <w:sz w:val="24"/>
          <w:szCs w:val="24"/>
        </w:rPr>
        <w:t xml:space="preserve"> муниципальным служащим, работником бюджетной сферы, муниципальных предприятий и учреждений, осуществляющих свою профессиональную деятельность на территории городского округа Воскресенск (медицинские, педагогические работники, сотрудники государственных органов и учреждений, сотрудники силовых ведом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павший в тяжелую жизненную ситуацию (инвалидность, болезнь, сиротство, отсутствие определенного места жительства, конфликты и жестокое обращение в семье, или ситуацию, связанную с отсутствием возможности проживания по месту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коммерческого найма заключается на срок, определенный договором, но не более чем на 5 лет. Если срок коммерческого найма в договоре не определен, договор считается заключенным на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законом, либо договором по истечении срока договора коммерческого найма Наниматель, надлежащим образом исполнивший свои обязанности, имеет преимущественное право на заключение договора найма жилого помещения на нов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 преимущественном праве Нанимателя на заключение договора на новый срок не применяются, если срок договора найма не превышает одн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установленного срока, Наниматель обязан освободить занимаемое жилое помещение, оплатить имеющуюся задолженность и передать жилое помещение по Акту приема-передачи Наймодателю в срок, не превышающий 7 календарных д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868, абзацем четвертым пункта 2 статьи 687 Гражданского кодекса Российской Федерации.</w:t>
      </w:r>
    </w:p>
    <w:p>
      <w:pPr>
        <w:pStyle w:val="Normal"/>
        <w:numPr>
          <w:ilvl w:val="1"/>
          <w:numId w:val="3"/>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Нанимателя либо признания его недееспособным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вший с прежним Нанимателем и указанный в договоре коммерческого найма, по общему согласию между ними. </w:t>
      </w:r>
    </w:p>
    <w:p>
      <w:pPr>
        <w:pStyle w:val="Normal"/>
        <w:numPr>
          <w:ilvl w:val="1"/>
          <w:numId w:val="3"/>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коммерческого найма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w:t>
      </w:r>
    </w:p>
    <w:p>
      <w:pPr>
        <w:pStyle w:val="Normal"/>
        <w:numPr>
          <w:ilvl w:val="1"/>
          <w:numId w:val="3"/>
        </w:numPr>
        <w:tabs>
          <w:tab w:val="clear" w:pos="709"/>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Наймодателя и Нанимателя по договору коммерческого найма, а также порядок и условия изменения и расторжения данного договора определяются настоящим Положением и договором коммерческого найма.</w:t>
      </w:r>
    </w:p>
    <w:p>
      <w:pPr>
        <w:pStyle w:val="Normal"/>
        <w:tabs>
          <w:tab w:val="left" w:pos="709" w:leader="none"/>
          <w:tab w:val="left" w:pos="851" w:leader="none"/>
        </w:tabs>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редоставление жилых помещений по договорам коммерческого найма</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left" w:pos="709"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оставлении жилого помещения по договору коммерческого найма принимается Администрацией городского округа Воскресенск (далее – Администрация) с учетом решения жилищной комиссии городского округа Воскресенск. Постановление Администрации о предоставлении жилого помещения по договору коммерческого найма является основанием для заключения договора коммерческого найма. </w:t>
      </w:r>
    </w:p>
    <w:p>
      <w:pPr>
        <w:pStyle w:val="Normal"/>
        <w:widowControl w:val="false"/>
        <w:numPr>
          <w:ilvl w:val="1"/>
          <w:numId w:val="5"/>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ем жилого помещения по договору коммерческого найма является муниципальное образование городской округ Воскресенск Московской области. От имени Наймодателя договор заключают исполнительно-распорядительный орган муниципального образование городской округ Воскресенск - Администрация городского округа Воскресенск в лице уполномоченного должностного лица.</w:t>
      </w:r>
    </w:p>
    <w:p>
      <w:pPr>
        <w:pStyle w:val="Normal"/>
        <w:widowControl w:val="false"/>
        <w:numPr>
          <w:ilvl w:val="1"/>
          <w:numId w:val="5"/>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вселения и регистрации по месту жительства в жилом помещении, предоставляемом по договору коммерческого найма, являются договор коммерческого найма, заключенный Наймодателем и Нанимателем в порядке и на условиях, установленных настоящим Положением, жилищным и гражданским законодательством Российской Федерации, а также подписанный обеими сторонами акт приема-передачи жилого помещения (приложение №2 к настоящему Положению).</w:t>
      </w:r>
    </w:p>
    <w:p>
      <w:pPr>
        <w:pStyle w:val="Normal"/>
        <w:widowControl w:val="false"/>
        <w:numPr>
          <w:ilvl w:val="1"/>
          <w:numId w:val="5"/>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смотрения вопроса предоставления жилого помещения по договору коммерческого найма гражданам необходимо предоставить в Администрацию следующие документы: </w:t>
      </w:r>
    </w:p>
    <w:p>
      <w:pPr>
        <w:pStyle w:val="Normal"/>
        <w:widowControl w:val="false"/>
        <w:numPr>
          <w:ilvl w:val="2"/>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жилого помещения на условиях коммерческого найма;</w:t>
      </w:r>
    </w:p>
    <w:p>
      <w:pPr>
        <w:pStyle w:val="Normal"/>
        <w:widowControl w:val="false"/>
        <w:numPr>
          <w:ilvl w:val="2"/>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Заявителя и членов его семьи (паспорт или иной документ, его заменяющий); </w:t>
      </w:r>
    </w:p>
    <w:p>
      <w:pPr>
        <w:pStyle w:val="Normal"/>
        <w:widowControl w:val="false"/>
        <w:numPr>
          <w:ilvl w:val="2"/>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подтверждающих семейные отношения Заявителя и членов его семьи; </w:t>
      </w:r>
    </w:p>
    <w:p>
      <w:pPr>
        <w:pStyle w:val="Normal"/>
        <w:widowControl w:val="false"/>
        <w:numPr>
          <w:ilvl w:val="2"/>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организации - работодателя, в которой работает заявитель с обоснованиями необходимости предоставления жилого помещения по договору коммерческого найма (за исключением сотрудников Администрации); </w:t>
      </w:r>
    </w:p>
    <w:p>
      <w:pPr>
        <w:pStyle w:val="Normal"/>
        <w:widowControl w:val="false"/>
        <w:numPr>
          <w:ilvl w:val="2"/>
          <w:numId w:val="5"/>
        </w:numPr>
        <w:tabs>
          <w:tab w:val="clear" w:pos="709"/>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курирующего заместителя Главы городского округа Воскресенск (только для сотрудников учреждений культуры, образования и спорта, учреждений и предприятий жилищно-коммунального хозяйства и благоустройства);</w:t>
      </w:r>
    </w:p>
    <w:p>
      <w:pPr>
        <w:pStyle w:val="Normal"/>
        <w:widowControl w:val="false"/>
        <w:numPr>
          <w:ilvl w:val="2"/>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у с места работы либо копию трудовой книжки, заверенную надлежащим образом; </w:t>
      </w:r>
    </w:p>
    <w:p>
      <w:pPr>
        <w:pStyle w:val="Normal"/>
        <w:widowControl w:val="false"/>
        <w:numPr>
          <w:ilvl w:val="2"/>
          <w:numId w:val="5"/>
        </w:numPr>
        <w:tabs>
          <w:tab w:val="clear" w:pos="709"/>
          <w:tab w:val="left" w:pos="851" w:leader="none"/>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у из домовой книги и выписку из финансового лицевого счета с места постоянной регистрации по месту жительства Заявителя и членов его семьи;</w:t>
      </w:r>
    </w:p>
    <w:p>
      <w:pPr>
        <w:pStyle w:val="Normal"/>
        <w:widowControl w:val="false"/>
        <w:numPr>
          <w:ilvl w:val="2"/>
          <w:numId w:val="5"/>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всех членов семьи на обработку персональных данных. </w:t>
      </w:r>
    </w:p>
    <w:p>
      <w:pPr>
        <w:pStyle w:val="Normal"/>
        <w:widowControl w:val="false"/>
        <w:numPr>
          <w:ilvl w:val="2"/>
          <w:numId w:val="5"/>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ниям, указанным в п. 2.1.2., предоставление жилых помещений по договорам коммерческого найма осуществляется на основании представленных гражданином следующих документов:</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документы, подтверждающие группу инвалидности, болезнь, при которых совместное проживание в одной квартире невозможно;</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наличие независящих от гражданина обстоятельств, которые ухудшают или могут ухудшить его жилищны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тветственность за достоверность предоставленных документов несет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 Основаниями для отказа в предоставлении жилого помещения по договору коммерческого найм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Непредставление заявителем документов, указанных в п. 3.4.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Выявление в представленных документах недостоверной или непол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Заявитель не является лицом, имеющим право на предоставление жилого помещения по договору коммерческого найма, указанном в пункте 2.1.  настоящего Положения;</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 Отсутствие свободных жилых помещений, относящихся к муниципальному жилищному фонду коммерческого использо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7. Передача жилого помещения по договору коммерческого найма осуществляется в соответствии с </w:t>
      </w:r>
      <w:r>
        <w:rPr>
          <w:rFonts w:cs="Times New Roman" w:ascii="Times New Roman" w:hAnsi="Times New Roman"/>
          <w:sz w:val="24"/>
          <w:szCs w:val="24"/>
          <w:lang w:eastAsia="ru-RU"/>
        </w:rPr>
        <w:t xml:space="preserve">актом приема-передачи, содержащим описание состояния жилого помещения. </w:t>
      </w:r>
      <w:r>
        <w:rPr>
          <w:rFonts w:cs="Times New Roman" w:ascii="Times New Roman" w:hAnsi="Times New Roman"/>
          <w:color w:val="000000"/>
          <w:sz w:val="24"/>
          <w:szCs w:val="24"/>
        </w:rPr>
        <w:t xml:space="preserve">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После поступления документов, указанных в пункте 3.4. настоящего Положения, уполномоченный специалист Управления проверяет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соответствия представленных документов установленным требованиям и наличия свободных жилых помещений, относящихся к муниципальному жилищному фонду коммерческого использования, заявление и представленные в полном объеме документы рассматриваются на заседании жилищной комиссии Администрации городского округа Воскресенск (далее –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При положительном решении Комиссии о предоставлении Заявителю жилого помещения по договору коммерческого найма специалист Управления готовит проект постановления Администрации о предоставлении жилого помещения по договору коммерческ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Договор коммерческого найма должен быть заключен в срок не позднее 10 рабочих дней со дня принятия постановления Администрации о предоставлении жилого помещения по договору коммерческ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случае отказа Заявителя от подписания договора в срок, указанный в пункте 3.10. настоящего Положения, постановление Администрации о предоставлении этому Заявителю жилого помещения по договору коммерческого найма подлежит отме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Учет договоров коммерческого найма ведет Управление.</w:t>
      </w:r>
    </w:p>
    <w:p>
      <w:pPr>
        <w:pStyle w:val="Normal"/>
        <w:widowControl w:val="false"/>
        <w:autoSpaceDE w:val="false"/>
        <w:spacing w:lineRule="auto" w:line="240" w:before="20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орядок оплаты за жилое помещение по договору коммерческого найма</w:t>
      </w:r>
    </w:p>
    <w:p>
      <w:pPr>
        <w:pStyle w:val="Normal"/>
        <w:widowControl w:val="false"/>
        <w:autoSpaceDE w:val="false"/>
        <w:spacing w:lineRule="auto" w:line="240" w:before="20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лата за жилое помещение и коммунальные услуги для Нанимателя жилого помещения, занимаемого по договору коммерческого найма, включает в себя:</w:t>
      </w:r>
    </w:p>
    <w:p>
      <w:pPr>
        <w:pStyle w:val="Normal"/>
        <w:widowControl w:val="false"/>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у за пользование жилым помещением (плата за коммерческий найм); </w:t>
      </w:r>
    </w:p>
    <w:p>
      <w:pPr>
        <w:pStyle w:val="Normal"/>
        <w:widowControl w:val="false"/>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у за содержание жилого помещения;</w:t>
      </w:r>
    </w:p>
    <w:p>
      <w:pPr>
        <w:pStyle w:val="Normal"/>
        <w:widowControl w:val="false"/>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у за коммунальные услуги;</w:t>
      </w:r>
    </w:p>
    <w:p>
      <w:pPr>
        <w:pStyle w:val="Normal"/>
        <w:widowControl w:val="false"/>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у за коммунальную услугу по обращению с ТКО.</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 xml:space="preserve">4.2. При расчете </w:t>
      </w:r>
      <w:r>
        <w:rPr>
          <w:rFonts w:eastAsia="Times New Roman" w:cs="Times New Roman" w:ascii="Times New Roman" w:hAnsi="Times New Roman"/>
          <w:color w:val="000000"/>
          <w:sz w:val="24"/>
          <w:szCs w:val="24"/>
          <w:lang w:eastAsia="ru-RU"/>
        </w:rPr>
        <w:t xml:space="preserve">размера платы за жилые помещения муниципального жилищного фонда, предоставляемые по договору коммерческого найма, учитывается кадастровая стоимость жилого помещения в случае, если жилое помещение стоит на кадастровом учете, или рыночная стоимость жилого помещения в соответствии с Федеральным </w:t>
      </w:r>
      <w:hyperlink r:id="rId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9.07.1998 № 135-ФЗ «Об оценочной деятельности в Российской Федерации» в случае, если жилое помещение не стоит на кадастровом уч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плата за жилое помещение муниципального жилищного фонда, предоставляемое по договору коммерческого, рассчитывается по формуле:</w:t>
      </w:r>
    </w:p>
    <w:p>
      <w:pPr>
        <w:pStyle w:val="Normal"/>
        <w:widowControl w:val="false"/>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С x 0,05 x К / 12,</w:t>
      </w:r>
    </w:p>
    <w:p>
      <w:pPr>
        <w:pStyle w:val="Normal"/>
        <w:widowControl w:val="false"/>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размер ежемесячной платы за жилое помещение муниципального жилищного фонда, предоставляемое по договору коммерческ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кадастровая стоимость жилого помещения в случае, если жилое помещение состоит на кадастровом учете, или рыночная стоимость жилого помещения, если жилое помещение не состоит на кадастровом уч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 годовая ставка платы за жилое помещение муниципального жилищного фонда, предоставляемое по договору коммерческого найма, установленная в размере 5% от кадастровой стоимости жилого помещения, в случае, если жилое помещение стоит на кадастровом учете, или от рыночной стоимость жилого помещения, если жилое помещение не стоит на кадастровом учете;</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эффициент, который равен:</w:t>
      </w:r>
    </w:p>
    <w:p>
      <w:pPr>
        <w:pStyle w:val="Normal"/>
        <w:widowControl w:val="false"/>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 0,2 - для должностных лиц, избранных в органы местного самоуправления городского округа Воскресенск и работающих там на постоянной основе, муниципальных служащих;</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4"/>
          <w:szCs w:val="24"/>
          <w:lang w:eastAsia="ru-RU"/>
        </w:rPr>
        <w:t xml:space="preserve">К = 0,5 - для работников бюджетной сферы, муниципальных предприятий и учреждений, осуществляющих свою профессиональную деятельность на территории городского округа Воскресенск (медицинские, педагогические работники, сотрудники государственных органов и учреждений, сотрудники силовых ведомств), граждан, </w:t>
      </w:r>
      <w:r>
        <w:rPr>
          <w:rFonts w:eastAsia="Times New Roman" w:cs="Arial" w:ascii="Times New Roman" w:hAnsi="Times New Roman"/>
          <w:sz w:val="24"/>
          <w:szCs w:val="24"/>
          <w:lang w:eastAsia="ru-RU"/>
        </w:rPr>
        <w:t>попавших в тяжелую жизненную ситу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количество календарных месяцев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Плата за коммерческий наем жилого помещения перечисляется в бюджет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считаются поступившими в доход бюджета городского округа Воскресенск Московской области с даты их зачисления на единый счет бюджета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Банковские реквизиты для перечисления платы за коммерческий наем жилого помещения указываются в квитанции, прилагаемой к договору. Изменения банковских реквизитов получателя и платы за коммерческий наем оформляются дополнительным соглашением к договору коммерческого найма, о чем в 10-дневный срок Нанимателю направляется письменное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Изменение платы за коммерческий наем жилого помещения возможно по соглашению сторон, а также в одностороннем порядке Наймодателем в случае изменения расчета пла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7. Плата за содержание жилого помещения и коммунальные услуги по договору коммерческого найма вносится Нанимателем независимо от факта пользования жилым помещением ежемесячно в сроки, предусмотренные договором коммерческого найма в пределах срока действия договор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сторжение и прекращение договора коммерческого найм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сторжение договора коммерческого найма допускается по соглашению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ым предупреждением Наймодателя за три меся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Наймодатель вправе в одностороннем порядке отказаться от исполнения договора коммерческого найма и потребовать от Нанимателя освобождения жилого помещения до окончания срока действия, заключенного с указанным Нанимателем договора коммерческого найма в случае:</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я решения о необходимости использования жилого помещения для муниципальных нужд, а именно предоставление жилого помещения по договору социального найма или для выполнения государственных полномочий по обеспечению жилыми помещениями отдельных категорий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если в процессе исполнения договора коммерческого найма Наниматель перестает соответствовать требованиям для предоставления жилого помещения по договору коммерческого найма, указанным в </w:t>
      </w:r>
      <w:hyperlink w:anchor="P67">
        <w:r>
          <w:rPr>
            <w:rStyle w:val="InternetLink"/>
            <w:rFonts w:eastAsia="Times New Roman" w:cs="Times New Roman" w:ascii="Times New Roman" w:hAnsi="Times New Roman"/>
            <w:color w:val="000000"/>
            <w:sz w:val="24"/>
            <w:szCs w:val="24"/>
            <w:lang w:eastAsia="ru-RU"/>
          </w:rPr>
          <w:t>пункте 2.1</w:t>
        </w:r>
      </w:hyperlink>
      <w:r>
        <w:rPr>
          <w:rFonts w:eastAsia="Times New Roman" w:cs="Times New Roman" w:ascii="Times New Roman" w:hAnsi="Times New Roman"/>
          <w:color w:val="000000"/>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случае выезда Нанимателя и членов его семьи в другое место жительства со дня выезда, если иное не предусмотрено действующим законодательств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color w:val="000000"/>
          <w:sz w:val="24"/>
          <w:szCs w:val="24"/>
          <w:lang w:eastAsia="ru-RU"/>
        </w:rPr>
        <w:t>Наймодатель направляет Нанимателю не позднее чем за 3 месяца до предполагаемой даты расторжения договора коммерческого найма, заключенного сроком на 1 год и более, уведомление об одностороннем отказе от исполнения договора коммерческого найма с требованием об освобождении Нанимателем жилого помещения, предоставленного по договору коммерческого найма, по почте заказным письмом с уведомлением о вручении по адресу Нанимателя, указанному в договоре коммерческого найма.</w:t>
      </w:r>
      <w:r>
        <w:rPr>
          <w:rFonts w:eastAsia="Times New Roman" w:cs="Arial" w:ascii="Arial" w:hAnsi="Arial"/>
          <w:sz w:val="20"/>
          <w:szCs w:val="20"/>
          <w:lang w:eastAsia="ru-RU"/>
        </w:rPr>
        <w:t xml:space="preserve"> </w:t>
      </w:r>
      <w:r>
        <w:rPr>
          <w:rFonts w:eastAsia="Times New Roman" w:cs="Times New Roman" w:ascii="Times New Roman" w:hAnsi="Times New Roman"/>
          <w:color w:val="000000"/>
          <w:sz w:val="24"/>
          <w:szCs w:val="24"/>
          <w:lang w:eastAsia="ru-RU"/>
        </w:rPr>
        <w:t>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Наймодателем требований настоящего пункта считается надлежащим уведомлением Нанимателя об одностороннем отказе от исполнения договора коммерческого найма. Датой такого надлежащего уведомления признается дата получения Наймодателем подтверждения о вручении Нанимателю указанного уведомления. При невозможности получения указанного подтверждения датой такого надлежащего уведомления признается дата по истечении тридцати дней с даты направления уведомления об одностороннем отказе от исполнения договора коммерческого найма способом, указанным настоящим пунк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коммерческого найма считается расторгнутым через 10 дней с даты надлежащего уведомления Наймодателем Нанимателя об одностороннем отказе от исполнения договора коммерческ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P193"/>
      <w:bookmarkEnd w:id="1"/>
      <w:r>
        <w:rPr>
          <w:rFonts w:eastAsia="Times New Roman" w:cs="Times New Roman" w:ascii="Times New Roman" w:hAnsi="Times New Roman"/>
          <w:color w:val="000000"/>
          <w:sz w:val="24"/>
          <w:szCs w:val="24"/>
          <w:lang w:eastAsia="ru-RU"/>
        </w:rPr>
        <w:t>5.5. Договор коммерческого найма может быть расторгнут в судебном порядке по требованию Наймодателя в следующих случаях:</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спользовании жилого помещения (в целом или части его) не по назначению;</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аниматель, члены его семьи или граждане, постоянно проживающие с Нанимателем, за действия которых он отвечает, умышленно портят или по неосторожности разрушают жилое помещение;</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платежей, указанных в договоре, в течение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еисполнении и (или) нарушении Нанимателем и проживающими совместно с ним членами его семьи обязательств по договору коммерческого найма жилого помещения;</w:t>
      </w:r>
    </w:p>
    <w:p>
      <w:pPr>
        <w:pStyle w:val="Normal"/>
        <w:widowControl w:val="false"/>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еского нарушения прав и законных интересов соседей, которое делает невозможным совместное проживание в соседнем помещении;</w:t>
      </w:r>
    </w:p>
    <w:p>
      <w:pPr>
        <w:pStyle w:val="Normal"/>
        <w:widowControl w:val="false"/>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каза от подписания соглашения о внесении изменений в Договор при пересчете платы за наем жилого помещения. </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предусмотр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расторжения или прекращения договора коммерческого найм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Договор коммерческого найма жилого помещения прекращается в связи с утратой (разрушением) такого жилого помещения или по иным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словия предоставления жилого помещения по договору купли-продаж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Жилые помещения из жилищного фонда коммерческого использования городского округа Воскресенск Московской области, предоставленные по договорам коммерческого найма на срок 5 (пять) лет, по решению Администрации, принятому на основании решения жилищной комиссии, могут быть переданы в собственность по договору купли-продажи Нанимателю, отвечающего в совокупности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Нанимателем по договору коммерческого найма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ет задолженности по оплате за жилое помещение и коммунальные услуги;</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работал на территории муниципального образования городской округ Воскресенск Московской области не менее 4 лет в должностях или организациях, указанных в п. 2.1.1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омент принятия решения о выкупе жилого помещения Наниматель не утратил право предоставления жилого помещения по договору коммерческого найма.</w:t>
      </w:r>
    </w:p>
    <w:p>
      <w:pPr>
        <w:pStyle w:val="Normal"/>
        <w:spacing w:lineRule="auto" w:line="240" w:before="0" w:after="0"/>
        <w:ind w:firstLine="709"/>
        <w:jc w:val="both"/>
        <w:rPr/>
      </w:pPr>
      <w:bookmarkStart w:id="2" w:name="P139"/>
      <w:bookmarkEnd w:id="2"/>
      <w:r>
        <w:rPr>
          <w:rFonts w:eastAsia="Times New Roman" w:cs="Times New Roman" w:ascii="Times New Roman" w:hAnsi="Times New Roman"/>
          <w:sz w:val="24"/>
          <w:szCs w:val="24"/>
          <w:lang w:eastAsia="ru-RU"/>
        </w:rPr>
        <w:t xml:space="preserve">6.2. Наниматель жилого помещения по договору коммерческого найма, имеющий стаж работы не менее 10 лет в организациях и на должностях, указанных в </w:t>
      </w:r>
      <w:hyperlink w:anchor="P57">
        <w:r>
          <w:rPr>
            <w:rStyle w:val="InternetLink"/>
            <w:rFonts w:eastAsia="Times New Roman" w:cs="Times New Roman" w:ascii="Times New Roman" w:hAnsi="Times New Roman"/>
            <w:sz w:val="24"/>
            <w:szCs w:val="24"/>
            <w:lang w:eastAsia="ru-RU"/>
          </w:rPr>
          <w:t>п. 2.1</w:t>
        </w:r>
      </w:hyperlink>
      <w:r>
        <w:rPr>
          <w:rFonts w:eastAsia="Times New Roman" w:cs="Times New Roman" w:ascii="Times New Roman" w:hAnsi="Times New Roman"/>
          <w:sz w:val="24"/>
          <w:szCs w:val="24"/>
          <w:lang w:eastAsia="ru-RU"/>
        </w:rPr>
        <w:t>.1 Положения, или стаж государственной, муниципальной службы и приравненной к ней не менее 10 лет, вправе приобрести в собственность занимаемое жилое помещение на следующих льготны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Стоимость приобретаемого жилого помещения составляет 70% от рыночной стоимости жилого помещения. За каждый год стажа сверх срока, указанного в настоящем пункте, размер стоимости уменьшается на 3%, но предельный стаж для уменьшения стоимости составляет 25 лет, указанного в настоящем пун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аниматель, не соответствующий условиям выкупа жилого помещения на льготных условиях, указанных в </w:t>
      </w:r>
      <w:hyperlink w:anchor="P139">
        <w:r>
          <w:rPr>
            <w:rStyle w:val="InternetLink"/>
            <w:rFonts w:eastAsia="Times New Roman" w:cs="Times New Roman" w:ascii="Times New Roman" w:hAnsi="Times New Roman"/>
            <w:sz w:val="24"/>
            <w:szCs w:val="24"/>
            <w:lang w:eastAsia="ru-RU"/>
          </w:rPr>
          <w:t>п. 6.2</w:t>
        </w:r>
      </w:hyperlink>
      <w:r>
        <w:rPr>
          <w:rFonts w:eastAsia="Times New Roman" w:cs="Times New Roman" w:ascii="Times New Roman" w:hAnsi="Times New Roman"/>
          <w:sz w:val="24"/>
          <w:szCs w:val="24"/>
          <w:lang w:eastAsia="ru-RU"/>
        </w:rPr>
        <w:t xml:space="preserve">, может выкупить жилое помещение, предоставленное ему по договору коммерческого найма, по полной рыночной сто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4.</w:t>
      </w:r>
      <w:r>
        <w:rPr>
          <w:rFonts w:cs="Times New Roman" w:ascii="Times New Roman" w:hAnsi="Times New Roman"/>
          <w:sz w:val="24"/>
          <w:szCs w:val="24"/>
          <w:lang w:eastAsia="ru-RU"/>
        </w:rPr>
        <w:t xml:space="preserve"> По заявлению вышеуказанных лиц им может быть предоставлена рассрочка платежа. Рассрочка выплаты выкупной стоимости жилого помещения распространяется на 70% стоимости приобретаемого жилого помещения и не может превышать 5 (пяти)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5. Рыночная стоимость жилых помещений, предоставляемых гражданам по договору купли-продажи, определяетс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07.1998 № 135-ФЗ   «Об оценочной деятельност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раво на приобретение жилого помещения из жилищного фонда коммерческого использования городского округа Воскресенск Московской области по договору купли-продажи предоставляется Нанимателю однократ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предоставления жилого помещения по договору купли-продаж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передачи занимаемого по договору коммерческого найма жилого помещения в собственность по договору купли-продажи Наниматель представляет в Администрацию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Личное заявление о предоставлении жилого помещения по договору купли-продажи с согласием совершеннолетних членов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Копии документов, удостоверяющих личность нанимателя и членов его семьи, представителя (паспорта, свидетельства о рождении детей, документы, подтверждающие полномочия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Копии документов о составе семьи Нанимателя (свидетельство о заключении брака, расторжении, свидетельство о рождении на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4. Справку отдела кадров, подтверждающую стаж работы в органах, организациях и на должностях, перечисленных в </w:t>
      </w:r>
      <w:hyperlink w:anchor="P55">
        <w:r>
          <w:rPr>
            <w:rStyle w:val="InternetLink"/>
            <w:rFonts w:eastAsia="Times New Roman" w:cs="Times New Roman" w:ascii="Times New Roman" w:hAnsi="Times New Roman"/>
            <w:sz w:val="24"/>
            <w:szCs w:val="24"/>
            <w:lang w:eastAsia="ru-RU"/>
          </w:rPr>
          <w:t>2.1.</w:t>
        </w:r>
      </w:hyperlink>
      <w:r>
        <w:rPr>
          <w:rFonts w:eastAsia="Times New Roman" w:cs="Times New Roman" w:ascii="Times New Roman" w:hAnsi="Times New Roman"/>
          <w:sz w:val="24"/>
          <w:szCs w:val="24"/>
          <w:lang w:eastAsia="ru-RU"/>
        </w:rPr>
        <w:t>1 настоящего Положения, либо</w:t>
      </w:r>
      <w:r>
        <w:rPr>
          <w:rFonts w:eastAsia="Times New Roman"/>
          <w:lang w:eastAsia="ru-RU"/>
        </w:rPr>
        <w:t xml:space="preserve"> </w:t>
      </w:r>
      <w:r>
        <w:rPr>
          <w:rFonts w:eastAsia="Times New Roman" w:cs="Times New Roman" w:ascii="Times New Roman" w:hAnsi="Times New Roman"/>
          <w:sz w:val="24"/>
          <w:szCs w:val="24"/>
          <w:lang w:eastAsia="ru-RU"/>
        </w:rPr>
        <w:t>стаж государственной, муниципальной службы и приравненной к ней не менее 10 лет на территории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Справку об отсутствии задолженности по договору коммерческого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Справку об отсутствии задолженности за жилищно-коммуналь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Справку с места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Заявление о выкупе жилого помещения рассматривается Администрацией городского округа Воскресенск с учетом решения жилищной комиссии городского округа Воскресенск в течение 30 (тридцати) дней со дня регистрации письменного обращения Нанима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соответствии поданных документов требованиям настоящего Порядка документы рассматриваются на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омиссия вправе отказать Нанимателю в выкупе занимаемого им на условиях коммерческого найма жилого помещения в случае недобросовестного исполнения им своих обязанностей Нанимателя, в том числе при наличии задолженности по оплате жилищно-коммунальных услуг и плате за коммерческий наем жилого по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5. При положительном решении Комиссии о предоставлении жилого помещения по договору купли-продажи Администрация проводит оценку рыночной стоимости жилого помещени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07.1998 № 135-ФЗ «Об оценочной деятельности в Российской Федерации», подготавливает проект постановления Администрации и направляет информацию Нанимателю о принятом Постановлении письмом не позднее 10 рабочих дней с даты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дминистрация уведомляет Нанимателя о результатах проведенной оценки. В случае согласия Нанимателя с оценкой выкупаемого жилого помещения готовит проект постановления и договор купли-продажи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оговор купли-продажи жилого помещения от имени Наймодателя заключает уполномоченное должностное лицо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плата стоимости жилого помещения производится Нанимателем после заключения договора купли-продажи в соответствии с условиями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заключения договора купли-продажи приобретаемого имущества в рассрочку Наним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Не позднее 10 (десяти) дней с момента заключения договора перечисляет в бюджет городского округа Воскресенск Московской области 30% от стоимости выкупаемого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ервоначального взноса производится после подписания договора купли-продажи, но до направления документов на государственную регистрацию перехода права собственности на жилое помещ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Не позднее 10 (десятого) числа текущего месяца рассрочки перечисляет в бюджет городского округа Воскресенск Московской области ежемесячные платежи в соответствии с графиком платеж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В случае смерти покупателя оплата выкупной стоимости жилого помещения производится на тех же условиях наследниками в порядке универсального правопреем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Лица, указанные в п 2.1.1 Положения, заключившие договор купли-продажи с рассрочкой платежа, при прекращении ими трудовых отношений в данных организациях, обязаны досрочно не позднее 2 месяцев со дня увольнения погасить оставшуюся задолженность по оплате в счет выку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случае заключения договора купли-продажи приобретаемого имущества без рассрочки (единовременным платежом) Наниматель обязуется в течение 10 (десяти) рабочих дней после подписания договора купли-продажи перечислить стоимость приобретаемого имущества в бюджет городского округа Воскресенск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Средства от продажи жилых помещений муниципального жилищного фонда коммерческого использования зачисляются в бюджет городского округа Воскресен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Расходы, связанные с заключением договора купли-продажи, возлагаются на Покупател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едоставлении</w:t>
      </w:r>
    </w:p>
    <w:p>
      <w:pPr>
        <w:pStyle w:val="Normal"/>
        <w:widowControl w:val="false"/>
        <w:autoSpaceDE w:val="false"/>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муниципального жилищного</w:t>
      </w:r>
    </w:p>
    <w:p>
      <w:pPr>
        <w:pStyle w:val="Normal"/>
        <w:widowControl w:val="false"/>
        <w:autoSpaceDE w:val="false"/>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по договору коммерческого найма</w:t>
      </w:r>
    </w:p>
    <w:p>
      <w:pPr>
        <w:pStyle w:val="Normal"/>
        <w:widowControl w:val="false"/>
        <w:autoSpaceDE w:val="false"/>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ского округа</w:t>
      </w:r>
    </w:p>
    <w:p>
      <w:pPr>
        <w:pStyle w:val="Normal"/>
        <w:widowControl w:val="false"/>
        <w:autoSpaceDE w:val="false"/>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ск Моск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227"/>
      <w:bookmarkEnd w:id="3"/>
      <w:r>
        <w:rPr>
          <w:rFonts w:eastAsia="Times New Roman" w:cs="Times New Roman" w:ascii="Times New Roman" w:hAnsi="Times New Roman"/>
          <w:sz w:val="24"/>
          <w:szCs w:val="24"/>
          <w:lang w:eastAsia="ru-RU"/>
        </w:rPr>
        <w:t>ДОГОВО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ГО НАЙМА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ЖИЛИЩНОГО ФОН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 Воскресенск                                                                                                    «___» _________ 20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right="127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eastAsia="ru-RU"/>
        </w:rPr>
        <w:t>____________________________________, именуемый в дальнейшем «Наймодатель»,</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 действующего на основани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 с одной стороны,</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а, доверенности или паспорта)</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ражданин _________________________, именуемый в дальнейшем "Наниматель",</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eastAsia="ru-RU"/>
        </w:rPr>
        <w:t>паспорт: серия __________ № __________, выдан «___» ______________ 20___ г.</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 с другой стороны,</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одразделения)</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eastAsia="ru-RU"/>
        </w:rPr>
        <w:t>совместно именуемые «Стороны», заключили настоящий Договор о нижеследующем:</w:t>
      </w:r>
    </w:p>
    <w:p>
      <w:pPr>
        <w:pStyle w:val="Normal"/>
        <w:widowControl w:val="false"/>
        <w:autoSpaceDE w:val="false"/>
        <w:spacing w:lineRule="auto" w:line="240" w:before="0" w:after="0"/>
        <w:ind w:left="142" w:right="127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ймодатель предоставляет Нанимателю за плату в возмездное временное владение и пользование (коммерческий наем) для проживания принадлежащую ему на праве собственности квартиру в многоквартирном доме, находящуюся по адресу: 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казанная квартира имеет следующие характеристик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площадь - ________________________________ кв. м;</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ая площадь - ________________________________ кв. м;</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комнат - 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е установлено следующее оборудование:</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собственности Наймодателя на указанную квартиру подтверждается записью в Едином государственном реестре недвижимости от "___" ___________ ___ г. № _____ (выписка из Единого государственного реестра недвижимости от "___" ___________ ___ г. № _____, приложение № 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подтверждает, что до заключения настоящего Договора указанная квартира не обременена правами третьих лиц.</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ногоквартирный дом, в котором находится указанная квартира, не предназначен для сноса, реконструкции, капитального ремонта в ближайшие _____ лет.</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bookmarkStart w:id="4" w:name="P263"/>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В квартире вместе с Нанимателем будут постоянно прожи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___________________________ (паспорт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___________________________ (паспорт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______________________ (свидетельство о рождении 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 Лица, указанные в </w:t>
      </w:r>
      <w:hyperlink w:anchor="P263">
        <w:r>
          <w:rPr>
            <w:rStyle w:val="InternetLink"/>
            <w:rFonts w:eastAsia="Times New Roman" w:cs="Times New Roman" w:ascii="Times New Roman" w:hAnsi="Times New Roman"/>
            <w:color w:val="000000"/>
            <w:sz w:val="24"/>
            <w:szCs w:val="24"/>
            <w:lang w:eastAsia="ru-RU"/>
          </w:rPr>
          <w:t>1.6.</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стоящего Договора, пользуются равными правами и несут солидарную ответственность по обязательствам Нанимателя, вытекающим из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ередача жилого помещения Нанимателю осуществляется на основании подписанного Наймодателем и Нанимателем акта приема-передачи в течении 10 (десяти) рабочих дней с момента подписания сторонами настоящего Договора. Возвращение жилого помещения Наймодателю при прекращении действия настоящего Договора осуществляется в течение 7 (семи) рабочих дней с момента прекращения настоящего Договор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и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ниматель обязан:</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лату за пользование квартирой в сроки и порядке, установленные настоящим Договором;</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действия настоящего Договора своевременно производить все необходимые коммунальные платежи в установленном порядке. Оплата коммунальных услуг в плату за пользование квартирой не входит;</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квартирой исключительно в целях проживания граждан;</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образом относиться к установленному в квартире оборудованию, использовать его соответственно назначению и техническим особенностям;</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блюдение проживающими гражданами правил пользования жилыми помещениями, в том числе правил безопасности, принимать необходимые меры к сохранности квартиры и установленного в ней оборудования;</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ржать квартиру в надлежащем состоянии, в том числе за свой счет осуществлять текущий ремонт квартиры и установленного в ней сантехнического и иного оборудования. Самовольное переустройство и перепланировка жилого помещения не допускается. </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управляющую компанию. </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ать ущерб, причиненный квартире и установленному в ней оборудованию, возникшему по вине проживающих в ней граждан;</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131418"/>
          <w:sz w:val="24"/>
          <w:szCs w:val="24"/>
          <w:shd w:fill="FFFFFF" w:val="clear"/>
          <w:lang w:eastAsia="ru-RU"/>
        </w:rPr>
        <w:t>-в случае, если у Нанимателя имеется потребность в продлении срока коммерческого использования, Наниматель обязан за 1 месяц до окончания срока Договора обратиться к Наймодателю за заключением Д</w:t>
      </w:r>
      <w:r>
        <w:rPr>
          <w:rFonts w:eastAsia="Times New Roman" w:cs="Times New Roman" w:ascii="Times New Roman" w:hAnsi="Times New Roman"/>
          <w:bCs/>
          <w:color w:val="131418"/>
          <w:sz w:val="24"/>
          <w:szCs w:val="24"/>
          <w:shd w:fill="FFFFFF" w:val="clear"/>
          <w:lang w:eastAsia="ru-RU"/>
        </w:rPr>
        <w:t>оговора коммерческого найма на новый срок;</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стечении срока настоящего Договора возвратить квартиру Наймодателю в исправном состоянии с учетом нормального износа по акту приема-передачи не позднее 7 календарных дней со дня истечения срока;</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tabs>
          <w:tab w:val="clear" w:pos="709"/>
          <w:tab w:val="left" w:pos="567" w:leader="none"/>
        </w:tabs>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ругие обязанности, установленные действующим законодательством для Нанимателей жилых помещений.</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ниматель принимает на себя все риски, связанные с порчей или потерей, кражей или преждевременным износом установленного в квартире оборудования, происшедшими во время действия настоящего Договор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раты или повреждения оборудования Наниматель обязан за свой счет отремонтировать или заменить соответствующее оборудование на любое другое имущество, приемлемое для Наймодател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ниматель обязан информировать Наймодателя по всем вопросам и обстоятельствам, имеющим отношение к имуществу, переданному в пользование по настоящему Договору. Сообщения должны быть своевременными и полным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ременное отсутствие Нанимателя и граждан, постоянно с ним проживающих с Нанимателем, не влечет изменения их прав и обязанностей по настоящему Договору. </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ниматель имеет право:</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уть квартиру Наймодателю до истечения срока действия настоящего Договора, письменно предупредив Наймодателя об этом за три месяц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имущественно перед другими лицами заключить Договор найма квартиры на новый срок;</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ременно зарегистрироваться </w:t>
      </w:r>
      <w:r>
        <w:rPr>
          <w:rFonts w:eastAsia="Times New Roman" w:cs="Times New Roman" w:ascii="Times New Roman" w:hAnsi="Times New Roman"/>
          <w:color w:val="000000"/>
          <w:sz w:val="24"/>
          <w:szCs w:val="24"/>
          <w:lang w:eastAsia="ru-RU"/>
        </w:rPr>
        <w:t xml:space="preserve"> по месту пребывания в  жилых помещениях по договору коммерческого найма на срок, не превышающий срок действия договора коммерческого найма   жилого помещения,  в соответствии с </w:t>
      </w:r>
      <w:hyperlink r:id="rId11">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 713.</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другие права, предоставленные Нанимателям жилых помещений действующим законодательством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аниматель не вправе осуществлять приватизацию жилого помещения, обмен жилого помещения, а также передавать в поднаем переданную ему в пользование квартиру.</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ймодатель обязан:</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Нанимателю квартиру и установленное в квартире оборудование в исправном состоянии в течение ________________ (_____) календарных дней после заключения настоящего Договора. Передача квартиры осуществляется по акту приема-передачи, являющемуся неотъемлемой частью настоящего Договора (приложение № 1)_____);</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чинить препятствий Нанимателю в правомерном пользовании квартирой;</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color w:val="000000"/>
          <w:sz w:val="24"/>
          <w:szCs w:val="24"/>
          <w:lang w:eastAsia="ru-RU"/>
        </w:rPr>
        <w:t xml:space="preserve">- в случае отказа от продления срока найма в связи с решением не сдавать в течение не менее года квартиру внаем предупредить об этом Нанимателя не позднее чем за три месяца до истечения срока, установленного </w:t>
      </w:r>
      <w:hyperlink w:anchor="P322">
        <w:r>
          <w:rPr>
            <w:rStyle w:val="InternetLink"/>
            <w:rFonts w:eastAsia="Times New Roman" w:cs="Times New Roman" w:ascii="Times New Roman" w:hAnsi="Times New Roman"/>
            <w:color w:val="000000"/>
            <w:sz w:val="24"/>
            <w:szCs w:val="24"/>
            <w:lang w:eastAsia="ru-RU"/>
          </w:rPr>
          <w:t>п. 5.1</w:t>
        </w:r>
      </w:hyperlink>
      <w:r>
        <w:rPr>
          <w:rFonts w:eastAsia="Times New Roman" w:cs="Times New Roman" w:ascii="Times New Roman" w:hAnsi="Times New Roman"/>
          <w:color w:val="000000"/>
          <w:sz w:val="24"/>
          <w:szCs w:val="24"/>
          <w:lang w:eastAsia="ru-RU"/>
        </w:rPr>
        <w:t xml:space="preserve"> настоящего Договор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период действия настоящего Договора Наймодатель не вправе продавать, дарить или отчуждать иным способом квартиру третьим лицам.</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период действия настоящего Договора Наймодатель также не вправе передавать квартиру в залог или обременять ее какими-либо иными обязательствами, не связанными с исполнением настоящего Договор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Наймодатель имеет право: </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ть своевременного внесения платы за коммерческий найм жилого помещения, плату за содержание и ремонт жилого помещения и коммунальные услуги. </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плату за коммерческий найм жилого помещения по соглашению сторон, а также в одностороннем порядке в случае изменения оплаты за коммерческий найм жилого помещ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ть расторжения настоящего Договора в случае нарушения Нанимателем жилищного законодательства Российской Федерации и условий настоящего Договора. </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заранее согласованное с Нанимателем время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и по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ниматель ежемесячно не позднее _______числа месяца, выплачивает Наймодателю плату за пользование жилым помещением (плата за коммерческий найм).</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bookmarkStart w:id="5" w:name="P305"/>
      <w:bookmarkEnd w:id="5"/>
      <w:r>
        <w:rPr>
          <w:rFonts w:eastAsia="Times New Roman" w:cs="Times New Roman" w:ascii="Times New Roman" w:hAnsi="Times New Roman"/>
          <w:sz w:val="24"/>
          <w:szCs w:val="24"/>
          <w:lang w:eastAsia="ru-RU"/>
        </w:rPr>
        <w:t>3.2. Указанная плата составляет ________________ (_____) рублей в месяц.</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счет платы по настоящему договору определяется в соответствии с расчетом, который является неотъемлемым приложением к Договору. (Приложение № 3). </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color w:val="000000"/>
          <w:sz w:val="24"/>
          <w:szCs w:val="24"/>
          <w:lang w:eastAsia="ru-RU"/>
        </w:rPr>
        <w:t xml:space="preserve">3.4. Оплата производится Нанимателем ежемесячно, до _____ числа месяца, подлежащего оплате, путем перечисления указанной в </w:t>
      </w:r>
      <w:hyperlink w:anchor="P305">
        <w:r>
          <w:rPr>
            <w:rStyle w:val="InternetLink"/>
            <w:rFonts w:eastAsia="Times New Roman" w:cs="Times New Roman" w:ascii="Times New Roman" w:hAnsi="Times New Roman"/>
            <w:color w:val="000000"/>
            <w:sz w:val="24"/>
            <w:szCs w:val="24"/>
            <w:lang w:eastAsia="ru-RU"/>
          </w:rPr>
          <w:t>п. 3.2</w:t>
        </w:r>
      </w:hyperlink>
      <w:r>
        <w:rPr>
          <w:rFonts w:eastAsia="Times New Roman" w:cs="Times New Roman" w:ascii="Times New Roman" w:hAnsi="Times New Roman"/>
          <w:color w:val="000000"/>
          <w:sz w:val="24"/>
          <w:szCs w:val="24"/>
          <w:lang w:eastAsia="ru-RU"/>
        </w:rPr>
        <w:t xml:space="preserve"> настоящего Договора суммы в безналичной форме на банковский счет Наймодателя (указывается в квитанции) с соблюдением требований действующего законодательств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змер ежемесячных платежей установлен без учета оплаты коммунальных услуг, отчислений на содержание и капитальный ремонт жилого дома, вывоз ТБО.</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z w:val="24"/>
          <w:szCs w:val="24"/>
          <w:lang w:eastAsia="ru-RU"/>
        </w:rPr>
        <w:t xml:space="preserve">6. Наниматель самостоятельно помимо платы, установленной </w:t>
      </w:r>
      <w:hyperlink w:anchor="P305">
        <w:r>
          <w:rPr>
            <w:rStyle w:val="InternetLink"/>
            <w:rFonts w:eastAsia="Times New Roman" w:cs="Times New Roman" w:ascii="Times New Roman" w:hAnsi="Times New Roman"/>
            <w:color w:val="000000"/>
            <w:sz w:val="24"/>
            <w:szCs w:val="24"/>
            <w:lang w:eastAsia="ru-RU"/>
          </w:rPr>
          <w:t>п. 3.2</w:t>
        </w:r>
      </w:hyperlink>
      <w:r>
        <w:rPr>
          <w:rFonts w:eastAsia="Times New Roman" w:cs="Times New Roman" w:ascii="Times New Roman" w:hAnsi="Times New Roman"/>
          <w:color w:val="000000"/>
          <w:sz w:val="24"/>
          <w:szCs w:val="24"/>
          <w:lang w:eastAsia="ru-RU"/>
        </w:rPr>
        <w:t xml:space="preserve"> настоящего Договора, оплачивает электроэнергию,  коммунальные услуги в соответствии с показаниями приборов учета и выставленными счетами обслуживающих организаций, платы на содержание </w:t>
      </w:r>
      <w:r>
        <w:rPr>
          <w:rFonts w:eastAsia="Times New Roman" w:cs="Times New Roman" w:ascii="Times New Roman" w:hAnsi="Times New Roman"/>
          <w:sz w:val="24"/>
          <w:szCs w:val="24"/>
          <w:lang w:eastAsia="ru-RU"/>
        </w:rPr>
        <w:t>жилого дома, вывоз Т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ймодатель несет ответственность за все недостатки имущества, переданного в пользование, если эти недостатки препятствуют нормальному использованию его по назначению, при условии, что эти недостатки существовали при заключении Договора и не были и не могли быть известны Нанимателю.</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й выше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 нарушение срока возврата квартиры по окончании срока Договора Наниматель уплачивает Наймодателю штраф в размере _____________ (_____) рублей за каждый день просрочк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ри неуплате Нанимателем платы за жилое помещение, коммунальные и прочие платежи в установленные договором сроки начисляются пени в размере одной трехсотой ключевой ставки Центрального банка Российской Федерации, действующей на момент оплаты, от не выплаченных в срок сумм за каждый день прострочки, начиная со следующего дня после наступления установленного срока оплаты по день фактической выплаты включительно. </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Ликвидация последствий аварий, произошедших по вине Нанимателя, производится силами и за счет на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Досрочное расторж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pPr>
      <w:bookmarkStart w:id="6" w:name="P322"/>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Срок найма квартиры по настоящему Договору - с момента его заключения Сторонами и до ____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Договор вступает в силу с момента его подписания Сторонами и прекращает свое действие по истечении срока предоставления жилого помещения. </w:t>
      </w:r>
    </w:p>
    <w:p>
      <w:pPr>
        <w:pStyle w:val="Normal"/>
        <w:widowControl w:val="false"/>
        <w:autoSpaceDE w:val="false"/>
        <w:spacing w:lineRule="auto" w:line="240" w:before="20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 истечении срока найма по настоящему Договору Стороны вправе:</w:t>
      </w:r>
    </w:p>
    <w:p>
      <w:pPr>
        <w:pStyle w:val="Normal"/>
        <w:widowControl w:val="false"/>
        <w:autoSpaceDE w:val="false"/>
        <w:spacing w:lineRule="auto" w:line="240" w:before="20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тить свои договорные отношения в случае отказа Нанимателя от продления срока найма на новый срок или решения Наймодателя не сдавать в течение не менее года квартиру внаем;</w:t>
      </w:r>
    </w:p>
    <w:p>
      <w:pPr>
        <w:pStyle w:val="Normal"/>
        <w:widowControl w:val="false"/>
        <w:autoSpaceDE w:val="false"/>
        <w:spacing w:lineRule="auto" w:line="240" w:before="20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ить срок коммерческого найма квартиры на тех же или иных условиях на новый срок.</w:t>
      </w:r>
    </w:p>
    <w:p>
      <w:pPr>
        <w:pStyle w:val="Normal"/>
        <w:widowControl w:val="false"/>
        <w:autoSpaceDE w:val="false"/>
        <w:spacing w:lineRule="auto" w:line="240" w:before="20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ниматель вправе с согласия граждан, постоянно проживающих с ним, в любое время расторгнуть настоящий Договор, письменно предупредив об этом Наймодателя за три месяца до предполагаемой даты расторжения.</w:t>
      </w:r>
    </w:p>
    <w:p>
      <w:pPr>
        <w:pStyle w:val="Normal"/>
        <w:widowControl w:val="false"/>
        <w:autoSpaceDE w:val="false"/>
        <w:spacing w:lineRule="auto" w:line="240" w:before="20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 случае расторжения договора коммерческого найма Наниматель и другие граждане, проживающие в жилом помещении на момент расторжения договора, обязаны освободить жилое помещение от личных вещей и снятся с регистрационного учета в течении 7 дней с даты окончания срока действия настоящего договора.  </w:t>
      </w:r>
    </w:p>
    <w:p>
      <w:pPr>
        <w:pStyle w:val="Normal"/>
        <w:widowControl w:val="false"/>
        <w:autoSpaceDE w:val="false"/>
        <w:spacing w:lineRule="auto" w:line="240" w:before="20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требованию Наймодателя настоящий Договор может быть расторгнут в судебном порядке в случаях:</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Нанимателем платы за пользование квартирой за шесть месяце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ушения или порчи квартиры Нанимателем или другими гражданами, за действия которых он отвечает.</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астоящий Договор может быть расторгнут в судебном порядке по требованию любой из Сторон в случаях:</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квартира перестает быть пригодной для постоянного проживания, а также в случае ее аварийного состояния;</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предусмотренных жилищным законодательством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Если Наниматель или другие совместно проживающие граждане, за действия которых он отвечает, используют квартиру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ниматель или другие совместно проживающие граждане, за действия которых он отвечает, после предупреждения продолжают использовать квартиру не по назначению или нарушать права и интересы соседей, Наймодатель вправе в судебном порядке расторгнуть настоящий Догово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с-маж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землетрясение, наводнение, пожар и другие стихийные бедствия, а также эпидемии, блокада, эмбарго, запретительные действия властей, гражданские волнения, забастовки, правительственные постановления или распоряжения государственных орган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а, попавшая под влияние форс-мажорных обстоятельств, обязана уведомить об этом другую Сторону не позднее ________ (_____) календарных дней со дня наступления таких обстоятельств. Неуведомление другой Стороны в установленный срок лишает Сторону возможности ссылаться на указанные обстоятельств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ешение сп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и разногласия, вытекающие из данного Договора, Стороны будут разрешать путем переговор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недостижения согласия спорные вопросы решаются в судебном порядке согласно действующему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ительны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составлен в трех экземплярах, имеющих равную юридическую силу, по одному для каждой Стороны и один - для органа регистрации пра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еотъемлемыми частями настоящего Договора являются приложения:</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8.3.1. Выписка из Единого государственного реестра недвижимости от «___» _________        __ г. № _____ о праве собственности Наймодателя на квартиру (приложение № ___).</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Акт приема-передачи квартиры (приложение № ___) (после его подписания Сторонам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Расчет платы за коммерческий найм жилого помещения (приложение № ___).</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дреса, реквизиты и подпис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ймодатель                                                          </w:t>
        <w:tab/>
        <w:tab/>
        <w:t>Нанимател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   </w:t>
        <w:tab/>
        <w:tab/>
        <w:t>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юридического лица)                  </w:t>
        <w:tab/>
        <w:tab/>
        <w:tab/>
        <w:t>(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Юридический/почтовый адрес: _______   </w:t>
        <w:tab/>
        <w:tab/>
        <w:t>Адрес: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   </w:t>
        <w:tab/>
        <w:tab/>
        <w:t>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НН/КПП ___________________________   </w:t>
        <w:tab/>
        <w:tab/>
        <w:t>Паспортные данные: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ГРН ______________________________   </w:t>
        <w:tab/>
        <w:tab/>
        <w:t>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КПО ______________________________   </w:t>
        <w:tab/>
        <w:tab/>
        <w:t>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елефон: __________ Факс: _________   </w:t>
        <w:tab/>
        <w:tab/>
        <w:tab/>
        <w:t>Телефон: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__________   </w:t>
        <w:tab/>
        <w:tab/>
        <w:tab/>
        <w:t>Адрес электронной почты: 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анковские реквизиты: _____________   </w:t>
        <w:tab/>
        <w:tab/>
        <w:tab/>
        <w:t>Счет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  </w:t>
        <w:tab/>
        <w:tab/>
        <w:t xml:space="preserve">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подпись)            </w:t>
        <w:tab/>
        <w:tab/>
        <w:tab/>
        <w:tab/>
        <w:t>(Ф.И.О.)                            (под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103" w:firstLine="56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103" w:firstLine="56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103" w:firstLine="561"/>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widowControl w:val="false"/>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едоставлении</w:t>
      </w:r>
    </w:p>
    <w:p>
      <w:pPr>
        <w:pStyle w:val="Normal"/>
        <w:widowControl w:val="false"/>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муниципального жилищного фонда по договору коммерческого найма на территории городского округа Воскресенск Московской области</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ab/>
        <w:tab/>
        <w:tab/>
        <w:tab/>
        <w:tab/>
        <w:tab/>
        <w:tab/>
        <w:t xml:space="preserve">Приложение № 1 к договору </w:t>
      </w:r>
    </w:p>
    <w:p>
      <w:pPr>
        <w:pStyle w:val="Normal"/>
        <w:widowControl w:val="false"/>
        <w:autoSpaceDE w:val="false"/>
        <w:spacing w:lineRule="auto" w:line="240" w:before="0" w:after="0"/>
        <w:ind w:left="5103" w:firstLine="56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го найма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скресенс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 Наймодатель в лице _______________и Наниматель,                     гр. __________, составили настоящий акт о том, что представитель наймодателя передал, а наниматель принял жилое помещение, состоящее из __________, по адресу: _______________. 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е помещение расположено на __________этаже __________этажного дома и состоит из _________жилых комнат площадью, кухни площадью __________, санузла: ванной комнаты и туалета (совмещенного/раздельного), коридора, балкона (лодж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оборудован (лифтом, мусоропровод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ира оборудована водопроводом, центральным горячим и холодным водоснабжением, отопление (центральное) электроосвещение, электроплита, телевизионная се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е помещение и его оборудование находится в исправном состоян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ира пригодна для постоянного проживания, соответствует санитарно-техническим норма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зий по качеству технического состояния и функциональных свойств жилого помещения наниматель не име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аним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коммерческого найма жилого помещения</w:t>
      </w:r>
    </w:p>
    <w:p>
      <w:pPr>
        <w:pStyle w:val="Normal"/>
        <w:widowControl w:val="false"/>
        <w:autoSpaceDE w:val="false"/>
        <w:spacing w:lineRule="auto" w:line="240" w:before="0" w:after="0"/>
        <w:ind w:left="510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Ы ЗА КОММЕРЧЕСКИЙ НАЙМ ЖИЛОГО ПОМЕЩ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в лице _____________________</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фамилия, имя, отчество нанимателя) </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жилого помещения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вартира, комната, жилой дом, часть жилого до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платы за пользование жилым помещением по Договору коммерческого найма жилого помещения производится на основа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Воскресенск МО, утвержденного решением Совета Депутатов городского округа Воскресенск от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едующей форму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С x 0,05 x К / 12,</w:t>
      </w:r>
    </w:p>
    <w:p>
      <w:pPr>
        <w:pStyle w:val="Normal"/>
        <w:widowControl w:val="false"/>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12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размер ежемесячной платы за жилое помещение муниципального жилищного фонда, предоставляемое по договору коммерческого найма;</w:t>
      </w:r>
    </w:p>
    <w:p>
      <w:pPr>
        <w:pStyle w:val="Normal"/>
        <w:widowControl w:val="false"/>
        <w:autoSpaceDE w:val="false"/>
        <w:spacing w:lineRule="auto" w:line="240" w:before="20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кадастровая стоимость жилого помещения в случае, если жилое помещение состоит на кадастровом учете, или рыночная стоимость жилого помещения, если жилое помещение не состоит на кадастровом учете;</w:t>
      </w:r>
    </w:p>
    <w:p>
      <w:pPr>
        <w:pStyle w:val="Normal"/>
        <w:widowControl w:val="false"/>
        <w:autoSpaceDE w:val="false"/>
        <w:spacing w:lineRule="auto" w:line="240" w:before="20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 - годовая ставка платы за жилое помещение муниципального жилищного фонда, предоставляемое по договору коммерческого найма, установленная в размере 5% от кадастровой стоимости жилого помещения, в случае, если жилое помещение состоит на кадастровом учете, или от рыночной стоимость жилого помещения, если жилое помещение не состоит на кадастровом учете;</w:t>
      </w:r>
    </w:p>
    <w:p>
      <w:pPr>
        <w:pStyle w:val="Normal"/>
        <w:widowControl w:val="false"/>
        <w:autoSpaceDE w:val="false"/>
        <w:spacing w:lineRule="auto" w:line="240" w:before="20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 понижающий коэффициент (в целях социальной защиты отдельных категорий граждан), который равен:</w:t>
      </w:r>
    </w:p>
    <w:p>
      <w:pPr>
        <w:pStyle w:val="Normal"/>
        <w:widowControl w:val="false"/>
        <w:autoSpaceDE w:val="false"/>
        <w:spacing w:lineRule="auto" w:line="240" w:before="20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 0,2 - для должностных лиц, избранных в органы местного самоуправления городского округа Воскресенск и работающих там на постоянной основе, муниципальных служащих;</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4"/>
          <w:szCs w:val="24"/>
          <w:lang w:eastAsia="ru-RU"/>
        </w:rPr>
        <w:t xml:space="preserve">К = 0,5 - для работников бюджетной сферы, муниципальных предприятий и учреждений, осуществляющих свою профессиональную деятельность на территории городского округа Воскресенск (медицинские, педагогические работники, сотрудники государственных органов и учреждений, сотрудники силовых ведомств), граждан, </w:t>
      </w:r>
      <w:r>
        <w:rPr>
          <w:rFonts w:eastAsia="Times New Roman" w:cs="Arial" w:ascii="Times New Roman" w:hAnsi="Times New Roman"/>
          <w:sz w:val="24"/>
          <w:szCs w:val="24"/>
          <w:lang w:eastAsia="ru-RU"/>
        </w:rPr>
        <w:t>попавших в тяжелую жизненную ситу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 количество календарных месяцев год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латы за пользование жилым помещением по договору коммерческого найма в месяц составляет ________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аним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w:t>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yle19">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7606B94E828066B8D77C9EF73DF3216F758794077FDDFF3C74D53D4EB553987FB326D6DA2EA49C0CBC81E4177E38E3CB08F07793C4C599j9hAH" TargetMode="External"/><Relationship Id="rId4" Type="http://schemas.openxmlformats.org/officeDocument/2006/relationships/hyperlink" Target="consultantplus://offline/ref=DA7606B94E828066B8D77C9EF73DF3216F738094087EDDFF3C74D53D4EB553986DB37EDAD82CBC9C06A9D7B551j2h8H" TargetMode="External"/><Relationship Id="rId5" Type="http://schemas.openxmlformats.org/officeDocument/2006/relationships/hyperlink" Target="consultantplus://offline/ref=E6FDD7B9EB3DC064367342C7C23281C787A7778D608ADD9E090852C4A5E9698F10A8F737CD46C6783BA8A2431817oEL" TargetMode="External"/><Relationship Id="rId6" Type="http://schemas.openxmlformats.org/officeDocument/2006/relationships/hyperlink" Target="consultantplus://offline/ref=DA7606B94E828066B8D77C9EF73DF3216F758794077FDDFF3C74D53D4EB553986DB37EDAD82CBC9C06A9D7B551j2h8H" TargetMode="External"/><Relationship Id="rId7" Type="http://schemas.openxmlformats.org/officeDocument/2006/relationships/hyperlink" Target="consultantplus://offline/ref=DA7606B94E828066B8D77C9EF73DF3216F738094087EDDFF3C74D53D4EB553986DB37EDAD82CBC9C06A9D7B551j2h8H" TargetMode="External"/><Relationship Id="rId8" Type="http://schemas.openxmlformats.org/officeDocument/2006/relationships/hyperlink" Target="https://login.consultant.ru/link/?req=doc&amp;base=LAW&amp;n=449586" TargetMode="External"/><Relationship Id="rId9" Type="http://schemas.openxmlformats.org/officeDocument/2006/relationships/hyperlink" Target="https://login.consultant.ru/link/?req=doc&amp;base=LAW&amp;n=469787" TargetMode="External"/><Relationship Id="rId10" Type="http://schemas.openxmlformats.org/officeDocument/2006/relationships/hyperlink" Target="https://login.consultant.ru/link/?req=doc&amp;base=LAW&amp;n=469787" TargetMode="External"/><Relationship Id="rId11" Type="http://schemas.openxmlformats.org/officeDocument/2006/relationships/hyperlink" Target="consultantplus://offline/ref=4B0CBF00AF9BC4B411BCAD3BA341015725E1C85D0FE8493407A222BCDD0F8F4FD851EE845D1BB8CB808CED08D74F7AC0DB1D6A98C980EBDECCv4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0:00Z</dcterms:created>
  <dc:creator>volkova-ea</dc:creator>
  <dc:description/>
  <cp:keywords/>
  <dc:language>en-US</dc:language>
  <cp:lastModifiedBy>Сафронова Эльвира Николаевна</cp:lastModifiedBy>
  <cp:lastPrinted>2025-05-15T11:29:00Z</cp:lastPrinted>
  <dcterms:modified xsi:type="dcterms:W3CDTF">2025-05-15T08:30:00Z</dcterms:modified>
  <cp:revision>2</cp:revision>
  <dc:subject/>
  <dc:title/>
</cp:coreProperties>
</file>