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ДОУ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по доверенности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 w:before="0" w:after="0"/>
        <w:ind w:left="22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widowControl/>
        <w:spacing w:before="0" w:after="0"/>
        <w:ind w:right="-1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предоставить  ежемесячную  компенсацию  родительской платы  за присмотр и уход за  ребенком _________________________________________________________________,</w:t>
      </w:r>
    </w:p>
    <w:p>
      <w:pPr>
        <w:pStyle w:val="ConsPlusNonformat"/>
        <w:widowControl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)</w:t>
      </w:r>
    </w:p>
    <w:p>
      <w:pPr>
        <w:pStyle w:val="ConsPlusNonformat"/>
        <w:widowControl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ющим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spacing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образовательной организации, реализующей программу дошкольного образования)</w:t>
      </w:r>
    </w:p>
    <w:p>
      <w:pPr>
        <w:pStyle w:val="ConsPlusNonformat"/>
        <w:widowControl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ю документы, подтверждающие право на получение компенсации в размере _____________%: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говора с образовательной организацией, реализующей программу дошкольного образования;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 свидетельства о рождении;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 об установлении опеки</w:t>
      </w:r>
    </w:p>
    <w:p>
      <w:pPr>
        <w:pStyle w:val="ConsPlusNonformat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ую своевременность и достоверность представления сведений при изменении оснований для предоставления компенсаций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___" __________ 20__ г.             ________________________________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 w:before="1020" w:after="240"/>
      <w:jc w:val="center"/>
    </w:pPr>
    <w:rPr>
      <w:rFonts w:ascii="Times New Roman" w:hAnsi="Times New Roman" w:eastAsia="Arial Unicode MS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1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17T07:51:00Z</dcterms:modified>
  <cp:revision>2</cp:revision>
  <dc:subject/>
  <dc:title/>
</cp:coreProperties>
</file>