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ных проверок в отношении   физических лиц по исполнению функции по муниципальному жилищному контролю на территории городского округа Воскресенск Моск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2020 года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в августе 2020 года отделом муниципальных контролей было проведено 3 (три) плановые выездные проверки физическ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551-р проведены контрольные мероприятия по адресу: г. Воскресенск, ул. Московская, д.21, кв. 66, в ходе которой           не выявлены нарушения Жилищного законодательства РФ, по результатам контрольных мероприятий составлен а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новании распоряжения о проведении плановой выездной проверки физического лица за № 550-р проведены контрольные мероприятия по адресу: г. Воскресенск, ул. Московская, д.21, ком. 10, в ходе которых выявлены нарушения ст. 153 Жилищного кодекса РФ. По результатам контрольных мероприятий составлен акт проверки и выдано предписания об устранении нарушений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а основании распоряжения о проведении плановой выездной проверки физического лица за №552-р, проведены контрольные мероприятия по адресу: г. Воскресенск, ул. Рабочая, д.101, кв.4, в ходе которой выявлены нарушения ст.67,153 Жилищного кодекса РФ. По результатам контрольных мероприятий составлен акт проверки и выдано предписания об устранении нару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09-01T15:28:00Z</cp:lastPrinted>
  <dcterms:modified xsi:type="dcterms:W3CDTF">2020-09-04T06:48:00Z</dcterms:modified>
  <cp:revision>30</cp:revision>
  <dc:subject/>
  <dc:title>ДОКЛАД</dc:title>
</cp:coreProperties>
</file>