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9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23/108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 назначении старосты д. Никольское городского округа Воскресе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Воскресенск от 27.03.2020 № 179/15 «Об утверждении Положения о старостах сельских населенных пунктов в городском округе Воскресенск Московской области», на основании протокола схода граждан от 26.07.2023 № б/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старостой д. Никольское городского округа Воскресенск Московской области Кулакову Жанну Владимировну сроком на 5 лет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периодическом печатном издании «Наше слово» и разместить на официальном сайте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заместителя Главы Администрации городского округа Воскресенск Гарибяна С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ab/>
        <w:tab/>
        <w:tab/>
        <w:tab/>
        <w:tab/>
        <w:tab/>
        <w:t xml:space="preserve">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 xml:space="preserve">  </w:t>
        <w:tab/>
        <w:t xml:space="preserve">          А.В. Мал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3-09-14T11:42:00Z</cp:lastPrinted>
  <dcterms:modified xsi:type="dcterms:W3CDTF">2023-09-14T08:42:00Z</dcterms:modified>
  <cp:revision>197</cp:revision>
  <dc:subject/>
  <dc:title/>
</cp:coreProperties>
</file>