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тическая записка к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х программ Воскресенского муниципальн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Воскресенского муниципального района осуществлялась реализация шестнадцати муниципальных програм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ая программа «Развитие системы образования и воспитания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Муниципальная программа «Развитие физической культуры, спорта и создание условий для формирования здорового образа жизни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«Сохранение и развитие культуры Воскресенского муниципального района на 2014-2018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 Муниципальная программа «Развитие малого и среднего предпринимательства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Развитие транспортного обслуживания и обеспечение безопасности дорожного движения на территории Воскресенского муниципального района на 2015-2019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Безопасность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Энергосбережение и повышение энергетической эффективности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«Муниципальное управление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«Экология и окружающая среда   Воскресенского муниципального района на 2015-2019 годы»,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9923" w:leader="none"/>
        </w:tabs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программа «Жилище» на 2015-2019 годы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«Развитие сельского хозяйства в Воскресенском муниципальном районе на 2015-2020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программа «Содержание и развитие жилищно – коммунального хозяйства Воскресенского муниципального района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программа «Социальная защита в Воскресенском муниципальном районе на 2015-2019 годы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программа «Создание условий для устойчивого экономического развития в Воскресенском муниципальном районе на 2015-2019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программа «Развитие и функционирование дорожно-транспортного комплекса Воскресенского муниципального района на 2015-2019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программа «Развитие потребительского рынка и услуг в Воскресенском муниципальном районе на 2015-2019 годы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тчета об исполнении мероприятий муниципальных программ за 2016 год показал, что по объемам финансирования муниципальные программы </w:t>
      </w:r>
      <w:r>
        <w:rPr>
          <w:b/>
          <w:sz w:val="28"/>
          <w:szCs w:val="28"/>
        </w:rPr>
        <w:t>выполнены на</w:t>
      </w:r>
      <w:r>
        <w:rPr>
          <w:sz w:val="28"/>
          <w:szCs w:val="28"/>
        </w:rPr>
        <w:t xml:space="preserve"> 90,36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за счет всех источников финансирования, в том числе за счет средств бюджета Воскресенского муниципального района </w:t>
      </w:r>
      <w:r>
        <w:rPr>
          <w:b/>
          <w:sz w:val="28"/>
          <w:szCs w:val="28"/>
        </w:rPr>
        <w:t>на 97,21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реализация мероприятий муниципальных программ была направлена на достижение 458 показателей эффективности, из них приоритетных – 259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99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95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65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было достигнуто плановое значение 401 показателя (87%), из них приоритетных – 229 (88%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1 группы – 88 (88%)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2 группы – 85 (89%)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3 группы – 56 (86%)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истемы образования и воспитания в Воскресенском муниципальном районе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и выполнения мероприятий муниципальной программы по объемам финансирования программа выполнена на 97,6 %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Воскресенского муниципального района на 99,36 %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Московской области на 98,98 %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внебюджетных источников на 76,61% (неполное освоение связано с экономией сложившейся по итогам проведения процедур закупок и отменой ряда аукционов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32 показателя эффективности, из них приоритетных - 23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15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4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, не достигли плановых значений следующие показатели: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на 100 обучающихся в общеобразовательных организациях - план 19,5 ед., факт – 13,6 ед. (невыполнение показателя связано с тем, что не состоялась конкурсная процедура)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 в сфере образования - план 90%, факт – 82,2%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, спорта и создание условий для формирования здорового образа жизни в Воскресенско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5-2019 год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выполнения мероприятий муниципальной программы по объемам финансирования программа выполнена на 78,17%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Воскресенского муниципального района на 94,45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счет средств бюджета Московской области на 72,11% (неполное освоение связано с переносом мероприятия по капитальному ремонту ДВС «Дельфин» на 2017 год)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внебюджетных источников на 70,99% (неполное освоение связано с экономией сложившейся по итогам проведения процедур закупок и отменой ряда аукционо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35 показателей эффективности, из них приоритетных - 13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6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физической культуры и спорта, рубль – план 26 062,5 руб., факт – 24 653,0 ру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роведенных физкультурных и спортивных мероприятий – план 70, факт 58 (показатель 3 групп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 в эксплуатацию фельдшерско-акушерских пунктов – план 1, факт – 0 (показатель 1 группы) (перенос ввода в эксплуатацию на 2017 год в соответствии с государственной программой Московской области «Спорт Подмосковь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ля взрослого населения Воскресенского муниципального района, прошедшего диспансеризацию, от общего числа взрослого населения – план 23%, факт 22,2% (показатель 2 группы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медицинских кадров в лечебных учреждениях муниципального образования (поселения), процент -  план 35%, факт 37,2% (показатель 1 групп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ртность от дорожно-транспортных происшествий, случаев на 100 тыс. человек – план 8, факт – 16,1 (показатель 1 групп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низкоэффектив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хранение и развитие культуры Воскресенского муниципального района на 2014-2018 год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выполнения мероприятий муниципальной программы по объемам финансирования программа выполнена на 96,48%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бюджета Воскресенского муниципального района на 99,9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средств бюджета Московской области – 29,37% (низкий уровень освоения средств связан с ненадлежащим исполнением контракта по строительству ДК в городском поселении им.Цюрупы)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бюджетов городских и сельских поселений – 97,3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внебюджетных источников на 98,49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включает всего – 20 показателей эффективности, из них приоритетных - 9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5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 в 2016 году </w:t>
      </w:r>
      <w:r>
        <w:rPr>
          <w:sz w:val="28"/>
          <w:szCs w:val="28"/>
          <w:u w:val="single"/>
        </w:rPr>
        <w:t>все показатели выполн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– эффективн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Развитие малого и среднего предпринимательства в Воскресенском муниципальном районе на 2015-2019 годы»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части выполнения мероприятий муниципальной программы по объемам финансирования программа выполнена на 100,00 %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бюджета Воскресенского муниципального района на 100,00%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11 показателей эффективности, из них приоритетных - 9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6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3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, не достигли плановых значений следующие показател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убъектов малого и среднего предпринимательства, получивших государственную поддержку, план - 2, факт 1 (показатель 1 группы) (по итогам проведения конкурса только один участник соответствовал критериям отбор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– эффективна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Развитие транспортного обслуживания и обеспечение безопасности дорожного движения в Воскресенском муниципальном районе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части выполнения мероприятий муниципальной программы по объемам финансирования программа выполнена на 88,45%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Воскресенского муниципального района на 83,93</w:t>
      </w:r>
      <w:r>
        <w:rPr>
          <w:sz w:val="28"/>
          <w:szCs w:val="28"/>
          <w:lang w:eastAsia="en-US"/>
        </w:rPr>
        <w:t>% (данный уровень освоения средств связан со сложившейся кредиторской задолженностью на конец 2016 год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средств бюджета Московской области – 90,84%; 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8 показателей эффективности, из них приоритетных - 8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2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2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се показатели эффективности муниципальной программы </w:t>
      </w:r>
      <w:r>
        <w:rPr>
          <w:sz w:val="28"/>
          <w:szCs w:val="28"/>
          <w:u w:val="single"/>
          <w:lang w:eastAsia="en-US"/>
        </w:rPr>
        <w:t>достигли плановых знач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Безопасность в Воскресенском муниципальном районе на 2015-2019 годы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программа выполнена на 74,42%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Воскресенского муниципального района с учетом средств иных межбюджетных трансфертов на 99,40</w:t>
      </w:r>
      <w:r>
        <w:rPr>
          <w:sz w:val="28"/>
          <w:szCs w:val="28"/>
          <w:lang w:eastAsia="en-US"/>
        </w:rPr>
        <w:t>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ов городских и сельских поселений на 97,98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внебюджетных источников на 43,06% (неполное освоение связано с экономией сложившейся по итогам проведения процедур закупок и отменой ряда аукционов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22 показателя эффективности, из них приоритетных - 20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4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16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 - план 15%, факт 10,2% (показатель 2 групп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Энергосбережение и повышение энергетической эффективности в Воскресенском муниципальном районе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части выполнения мероприятий муниципальной программы по объемам финансирования программа выполнена на 99,05%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Воскресенского муниципального района на 78,88</w:t>
      </w:r>
      <w:r>
        <w:rPr>
          <w:sz w:val="28"/>
          <w:szCs w:val="28"/>
          <w:lang w:eastAsia="en-US"/>
        </w:rPr>
        <w:t>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ов поселений на 100,00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внебюджетных источников на 100,09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46 показателей эффективности, из них приоритетных - 19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13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6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се показатели эффективности муниципальной программы </w:t>
      </w:r>
      <w:r>
        <w:rPr>
          <w:sz w:val="28"/>
          <w:szCs w:val="28"/>
          <w:u w:val="single"/>
          <w:lang w:eastAsia="en-US"/>
        </w:rPr>
        <w:t>достигли плановых знач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– удовлетворительна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ая программа «Муниципальное управление в Воскресенском муниципальном районе на 2015-2019 годы»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рограмма 1 «Снижение административных барьеров,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на 2015-2019 годы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части выполнения мероприятий подпрограммы 1 по объемам финансирования в целом подпрограмма выполнена на 94,84%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Воскресенского муниципального района на 97,42</w:t>
      </w:r>
      <w:r>
        <w:rPr>
          <w:sz w:val="28"/>
          <w:szCs w:val="28"/>
          <w:lang w:eastAsia="en-US"/>
        </w:rPr>
        <w:t>%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- 0% (неполное освоение связано с отменой  ряда аукционов)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26 показателей эффективности, из них приоритетных - 12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8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достижения показателей эффективности подпрограммы, не достигли плановых значений следующие показатели:</w:t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ровень удовлетворенности граждан качеством и доступностью муниципальных услуг, предоставляемых непосредственно органами местного самоуправления Воскресенского муниципального района, план – 90 %, факт – 84,7%.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подпрограммы в 2016 году – удовлетворительная.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подпрограмма 2 «Развитие информационно-коммуникационных технологий (ИКТ) для повышения качества муниципального управления и создания благоприятных условий жизни и ведения бизнеса в Воскресенском муниципальном районе Московской области 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15-2019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одпрограмма выполнена на 17,47 %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53,69%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средств бюджета Московской области - 0% </w:t>
      </w:r>
      <w:r>
        <w:rPr>
          <w:sz w:val="28"/>
          <w:szCs w:val="28"/>
        </w:rPr>
        <w:t>(неполное освоение связано с отменой ряда аукционов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37 показателей эффективности, из них приоритетных - 11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3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8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 части достижения показателей эффективности подпрограммы, не достигли плановых значений следующие показател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– план 1%, факт – 0,7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МСУ муниципального образования Московской области, использующих РГИС МО для выявления неучтенной земли, уточнения границ земельных участков, оценки потенциала увеличения кадастровой стоимости и решения других задач, связанных с повышением налогооблагаемой базы план 50%, факт – 0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МСУ муниципального образования Московской области единой информационно-технологической и телекоммуникационной инфраструктурой план 92%, факт – 90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МСУ муниципального образования Московской области, подключенных к ЕИМТС Правительства Московской области план 100%, факт – 95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в деятельности ОМСУ муниципального образования Московской области региональных информационных систем план 80%, факт – 63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дошкольного, общего и среднего образования ОМСУ муниципального образования Московской области информационно-коммуникационными технологиями план 100%, факт – 86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онной инфраструктуры в области подвижной радиотелефонной связи на территории Московской области – план 75%, факт – 55%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ременных компьютеров (со сроком эксплуатации не более 7 лет) на 100 обучающихся в образовательных организациях Московской области план 13,4 ед., факт – 9,4 ед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, использующих механизм получения государственных и муниципальных услуг в электронной форме план 50%, факт – 47,2 % </w:t>
      </w:r>
      <w:r>
        <w:rPr>
          <w:sz w:val="28"/>
          <w:szCs w:val="28"/>
          <w:lang w:eastAsia="en-US"/>
        </w:rPr>
        <w:t>(показатель 1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подпрограммы в 2016 году –низкоэффективна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дпрограмма 3 «Развитие системы информирования населения на 2015-2019 годы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рограмма выполнена на 98,49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7,52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внебюджетных источников на 100,0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8 показателей эффективности, из них приоритетных - 5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5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части достижения показателей эффективности подпрограммы, не выполнены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- план 100%, факт – 84,73% (показатель 1 групп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оля незаконных рекламных конструкций, установленных на территории муниципального образования, к рекламным конструкциям в утвержденной схеме – план 0%, факт – 15,27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подпрограммы в 2016 году– эффективная.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</w:rPr>
        <w:t>одпрограмма 4 «Управление муниципальными финансами в Воскресенском муниципальном районе на 2015-2019 годы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одпрограмма выполнена на 100,00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100,00%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3 показателя эффективности, из них приоритетных - 3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3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остигнутые за 12 месяцев 2016 года значения показателей эффективности  соответствуют плановым параметр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– эффектив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 «Управление муниципальным имуществом и земельными ресурсами в Воскресенском муниципальном районе на 2015-2019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одпрограмма выполнена на 98,48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8,48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14 показателей эффективности, из них приоритетных - 11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1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1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максимально допустимой задолженности по арендной плате </w:t>
      </w:r>
      <w:r>
        <w:rPr>
          <w:sz w:val="28"/>
          <w:szCs w:val="28"/>
          <w:lang w:eastAsia="en-US"/>
        </w:rPr>
        <w:t xml:space="preserve">– план 28 702 тыс. руб., факт – 73 394,5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нт обеспечения многодетных семей земельными участками от количества многодетных семей состоящих на учете </w:t>
      </w:r>
      <w:r>
        <w:rPr>
          <w:sz w:val="28"/>
          <w:szCs w:val="28"/>
          <w:lang w:eastAsia="en-US"/>
        </w:rPr>
        <w:t xml:space="preserve">– план 100%, факт – 72% (показатель 1 группы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ь земельных участков, подлежащая оформлению в собственность Московской области план 203 га, факт – 139,4 га (показатель 2 группы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нт оформления земельных участков и объектов недвижимости в муниципальную собственность от количества объектов, находящихся в реестре муниципальной собственности – план 100%, факт – 70,1% (показатель 2 группы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ь земельных участков, подлежащая постановке на кадастровый учет в границах муниципальных образований – план 2031 га, факт – 1200 га (показатель 2 группы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 – план 5%, факт – 1,09%.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left="-142"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удовлетворительна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</w:rPr>
        <w:t>одпрограмма 6 «Территориальное развитие на 2015-2019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рограмма выполнена на 58,69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63,71% (неполное освоение связано с экономией сложившейся по итогам проведения процедур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средств бюджетов городских и сельских поселений – 55,56% </w:t>
      </w:r>
      <w:r>
        <w:rPr>
          <w:sz w:val="28"/>
          <w:szCs w:val="28"/>
        </w:rPr>
        <w:t>(неполное освоение связано с экономией сложившейся по итогам проведения процедур закупок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19 показателей эффективности, из них приоритетных - 6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2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3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части достижения показателей эффективности подпрограммы, не достигли плановых значений следующие показател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твержденных генеральных планов городских поселений - план 3, факт 2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зработанных и реализованных проектов архитектурно-художественного освещения – план 1, факт – 0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разработанных и реализованных проектов нового облика территорий главных улиц (группы улиц) – план - 1, факт - 0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реализованных проектов пешеходных улиц план – 1 ед, факт – 0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созданных альбомов формирования визуально благоприятного облика центральной части города с комплексным анализом ситуации в части информационных конструкций, оформления (изменения) фасадов, благоустройства и т.д. с проектными предложениями по улучшению – план - 1, факт - 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благоустроенных пешеходных улиц и общественных пространств – план – 1, факт – 0,6 (показатель 2 групп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в 2016 году – низкоэффектив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7 «Развитие архивного дела в Воскресенском муниципальном районе на 2015-2019 годы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одпрограмма выполнена на 99,83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9,86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– 99,82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6 показателей эффективности, из них приоритетных - 6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остигнутые за 12 месяцев 2016 года значения показателей эффективности  соответствуют плановым параметра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подпрограммы в 2016 году - эффектив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8 «Развитие муниципальной службы в Воскресенском муниципальном районе на 2015-2019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подпрограммы по объемам финансирования в целом подпрограмма выполнена на 97,94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7,88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на 98,82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ов поселений на 97,83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23 показателя эффективности, из них приоритетных - 2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1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1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под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оля должностей муниципальной службы категории «руководители», на которые сформирован кадровый резерв от общей численности данной категории служащих </w:t>
      </w:r>
      <w:r>
        <w:rPr>
          <w:sz w:val="28"/>
          <w:szCs w:val="28"/>
          <w:lang w:eastAsia="en-US"/>
        </w:rPr>
        <w:t xml:space="preserve">– план 15%, факт – 11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муниципальных служащих, прошедших ежегодную диспансеризацию от общего числа муниципальных служащих, подлежащих диспансеризации в отчетном году </w:t>
      </w:r>
      <w:r>
        <w:rPr>
          <w:sz w:val="28"/>
          <w:szCs w:val="28"/>
          <w:lang w:eastAsia="en-US"/>
        </w:rPr>
        <w:t>план 100%, факт – 9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</w:t>
      </w:r>
      <w:r>
        <w:rPr>
          <w:sz w:val="28"/>
          <w:szCs w:val="28"/>
          <w:lang w:eastAsia="en-US"/>
        </w:rPr>
        <w:t>план 1124 руб., факт – 1129,4 руб. (показатель 1 групп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Доля муниципальных служащих, в должностные обязанности которых входит противодействие коррупции, прошедших обучение по данной тематике, от общего количества муниципальных служащих, ответственных за противодействие коррупции</w:t>
      </w:r>
      <w:r>
        <w:rPr>
          <w:sz w:val="28"/>
          <w:szCs w:val="28"/>
          <w:lang w:eastAsia="en-US"/>
        </w:rPr>
        <w:t xml:space="preserve"> план 10%, факт – 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ых образований Московской области, %, план -100%, факт - 101,87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подпрограммы в 2016 году - удовлетворите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9 «Развитие конкуренции на 2015-2019 годы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Подпрограмма реализуется за счет средств, предусмотренных на основную деятельность.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а 2016 год установлено </w:t>
      </w:r>
      <w:r>
        <w:rPr>
          <w:sz w:val="28"/>
          <w:szCs w:val="28"/>
        </w:rPr>
        <w:t>всего – 6 показателей эффективности, из них приоритетных - 3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1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остигнутые за 12 месяцев 2016 года значения показателей эффективности соответствуют плановым параметрам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подпрограммы в 2016 году - эффектив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10 «Обеспечивающая подпрограмм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дпрограмма реализуется за счет средств, предусмотренных на основную деятельность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сего – 2 показателя эффективности, из них приоритетных - 2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2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Доля жалоб, поступивших на портал «Добродел», по которым нарушен срок подготовки ответа, к общему количеству жалоб, поступивших на портал – план 0%, факт – 13,29%.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подпрограммы в 2016 году - эффективна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Экология и окружающая среда Воскресенского муниципального района Московской области на 2015-2019 годы»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программа выполнена на 99,96%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9,96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9 показателей эффективности, из них приоритетных - 5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0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остигнутые за 12 месяцев 2016 года значения показателей эффективности  соответствуют плановым параметр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 – эффективна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Жилище» на 2015-2019 годы»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программа выполнена на 99,96 %,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5,00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федерального бюджета – 99,15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Московской области на 100,00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ов поселений на 100,00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внебюджетных источников на 100,00%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сего – 29 показателей эффективности, из них приоритетных - 27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4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5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8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2016 году 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Годовой объем ввода жилья экономического класса, тыс. кв.  м – план 11,6%, факт – 1,33% (показатель 3 группы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Доля годового ввода жилья, соответствующего стандартам экономического класса, процент – план 34,42%, факт – 1,23% (показатель 3 группы).  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свидетельств, выданных молодым семьям, в т.ч. на погашение ипотечного жилищного кредита, штука – план 8, факт – 7 (показатель 3 группы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молодых семей, улучшивших жилищные условия, процент– план 100, факт – 87,5 (показатель 3 группы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Развитие сельского хозяйства в Воскресенском муниципальном районе на 2015-2020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в целом программа выполнена на 100%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26 показателей эффективности, из них приоритетных - 9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2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3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 следующие показател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ность и рост поголовья скота и птицы – план 110%, факт 102%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оля прибыльных сельскохозяйственных организаций в общем их количестве – план 80%, факт 70%</w:t>
      </w:r>
      <w:r>
        <w:rPr>
          <w:sz w:val="28"/>
          <w:szCs w:val="28"/>
          <w:lang w:eastAsia="en-US"/>
        </w:rPr>
        <w:t>(показатель 3 групп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молока, тонн – план 17 859, факт – 16 872 </w:t>
      </w:r>
      <w:r>
        <w:rPr>
          <w:sz w:val="28"/>
          <w:szCs w:val="28"/>
          <w:lang w:eastAsia="en-US"/>
        </w:rPr>
        <w:t>(показатель 3 группы)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Содержание и развитие жилищно-коммунального хозяйства Воскресенского муниципального района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части выполнения мероприятий муниципальной программы по объемам финансирования программа выполнена на 67,44%, в том числе: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5,92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на 98,12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ов поселений на 97,03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за счет внебюджетных источников на 54,79% (данный уровень исполнения связан с изменением сроков реализации ряда мероприятий, реализуемых предприятиями ЖКХ).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24 показателя эффективности, из них приоритетных - 18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6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8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4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ab/>
        <w:t>Доля фактически отремонтированных многоквартирных домов к количеству многоквартирных домов, внесенных в региональную программу капитального ремонта (ППМО №1188/58 от 27.12.2013)</w:t>
      </w:r>
      <w:r>
        <w:rPr>
          <w:sz w:val="28"/>
          <w:szCs w:val="28"/>
          <w:lang w:eastAsia="en-US"/>
        </w:rPr>
        <w:t xml:space="preserve"> – план 100%, факт – 48,84% (показатель 2 группы)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ровень собираемости взносов на капитальный ремонт </w:t>
      </w:r>
      <w:r>
        <w:rPr>
          <w:sz w:val="28"/>
          <w:szCs w:val="28"/>
          <w:lang w:eastAsia="en-US"/>
        </w:rPr>
        <w:t xml:space="preserve">– план 100%, факт – 88,03% (показатель 2 группы)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личество домов, в которых проведен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 на 2014-2038 годы" </w:t>
      </w:r>
      <w:r>
        <w:rPr>
          <w:sz w:val="28"/>
          <w:szCs w:val="28"/>
          <w:lang w:eastAsia="en-US"/>
        </w:rPr>
        <w:t xml:space="preserve">– план 86, факт – 42 (показатель 1 группы)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: с учетом внебюджетных источников – низкоэффективная, без учета внебюджетных источников – удовлетворительна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Социальная защита в Воскресенском муниципальном районе на 2015-2019 годы»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программа выполнена на 88,6 %,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Федерального бюджета на 100%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на 85,96%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изкий уровень исполнения связан с неполным освоением выделенных объемов финансирования мероприятия по обеспечению питанием беременных и кормящих в связи с отсутствием потребности. Остаток неиспользованной субсидии возвращен в бюджет Московской области, т.к. оплата и поставка товара осуществляется по заявкам лечебных учреждений)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9,65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ов поселений на 83,20% (неполное освоение связано с экономией сложившейся по итогам проведения процедур закупок и отменой ряда аукционов)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12 показателей эффективности, из них приоритетных - 2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2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   </w:t>
      </w:r>
      <w:r>
        <w:rPr>
          <w:sz w:val="28"/>
          <w:szCs w:val="28"/>
          <w:u w:val="single"/>
        </w:rPr>
        <w:t>все показатели выполнены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– эффективн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здание условий для устойчивого экономического развития Воскресенского муниципального района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грамма реализуется за счет средств, предусмотренных на основ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6 год установлено всего – 15 показателей эффективности, из них приоритетных - 14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10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4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0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, не достигли плановых значений следующие показатели: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вестиции в основной капитал за счет всех источников финансирования в ценах соответствующих лет, млн. рублей, миллион рублей - </w:t>
      </w:r>
      <w:r>
        <w:rPr>
          <w:sz w:val="28"/>
          <w:szCs w:val="28"/>
          <w:lang w:eastAsia="en-US"/>
        </w:rPr>
        <w:t xml:space="preserve">план 3 920,51 млн. руб., факт – 3 200,0 млн. руб., </w:t>
      </w:r>
      <w:r>
        <w:rPr>
          <w:sz w:val="28"/>
          <w:szCs w:val="28"/>
        </w:rPr>
        <w:t xml:space="preserve">в том числе: Инвестиции в основной капитал (за исключением бюджетных средств) без инвестиций, направленных на строительство жилья, миллион рублей - </w:t>
      </w:r>
      <w:r>
        <w:rPr>
          <w:sz w:val="28"/>
          <w:szCs w:val="28"/>
          <w:lang w:eastAsia="en-US"/>
        </w:rPr>
        <w:t xml:space="preserve">план 3 236,66 млн. руб., факт – 1 887,8 млн. руб. </w:t>
      </w:r>
      <w:r>
        <w:rPr>
          <w:sz w:val="28"/>
          <w:szCs w:val="28"/>
        </w:rPr>
        <w:t xml:space="preserve"> (невыполнение связано с переносом начала реализации инвестиционного проекта «Эко Культура» на 2017 год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эффектив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Развитие и функционирование дорожно-транспортного комплекса Воскресенского муниципального района на 2015-2019 го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части выполнения мероприятий муниципальной программы по объемам финансирования программа выполнена на 92,78%, в том числе: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69,58% (неполное освоение связано с экономией сложившейся по итогам проведения процедур закупок и отменой ряда аукционов)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а Московской области на 94,96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счет средств бюджетов поселений на 95,78%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9 показателей эффективности, из них приоритетных - 6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3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1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2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В части достижения показателей эффективности муниципальной программы, не достигли плановых значений следующие показатели: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 – план 9,5%, факт 4,39%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женность отремонтированных автомобильных дорог общего пользования местного значения – план 33,6 км, факт 20 км (показатель 3 группы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 средств бюджета Воскресенского муниципального района – план 117 600 кв.м., факт 100 221 кв.м. (показатель 1 группы),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- удовлетворитель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: «Развитие потребительского рынка и услуг в Воскресенском муниципальном районе на 2015-2019 годы»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части выполнения мероприятий муниципальной программы по объемам финансирования программа выполнена на 127,05%,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Воскресенского муниципального района на 99,89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Московской области на 100%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ов поселений на 77,63% (неполное освоение связано с экономией сложившейся по итогам проведения процедур закупок и отменой ряда аукционов)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внебюджетных источников на 100 %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сего – 16 показателей эффективности, из них приоритетных - 16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1 группы – 3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2 группы - 9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3 группы – 4.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ликвидированных розничных рынков, несоответствующих требованиям законодательства, от общего количества выявленных несанкционированных – план 70%, факт – 40% (показатель 2 групп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кладбищ, соответствующих требованиям порядка деятельности общественных кладбищ и крематориев на территории Московской области – план – 85, факт – 83,33 (показатель 2 групп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объектов по продаже отечественной сельхозпродукции «Подмосковный фермер» -  план 2, факт 0 (показатель 1 групп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оценки, учитывая значения индекса результативности и индекса эффективности, качественная оценка муниципальной программы в 2016 году – эффекти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1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8465" cy="880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6:00Z</dcterms:created>
  <dc:creator>106-3</dc:creator>
  <dc:description/>
  <cp:keywords/>
  <dc:language>en-US</dc:language>
  <cp:lastModifiedBy>Сосунов Иван Александрович</cp:lastModifiedBy>
  <cp:lastPrinted>2017-03-17T14:24:00Z</cp:lastPrinted>
  <dcterms:modified xsi:type="dcterms:W3CDTF">2017-03-22T08:37:00Z</dcterms:modified>
  <cp:revision>18</cp:revision>
  <dc:subject/>
  <dc:title> </dc:title>
</cp:coreProperties>
</file>