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ОДНЫЙ ОТЧЕТ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зультатах проведения предварительной оценки регулирующего воздействия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администрации Воскрес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Воскресенского муниципального района Московской области от 01.11.2018 № 775 «Об утверждении Порядка предоставления субсидий из бюджета Воскресенского муниципального района Московской области субъектам малого и среднего предпринимательства на реализацию мероприятия под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Развитие малого и среднего предпринимательства в Воскресенском муниципальном районе» муниципальной программы «Развитие предпринимательства </w:t>
      </w:r>
    </w:p>
    <w:p>
      <w:pPr>
        <w:pStyle w:val="Heading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Воскресенском муниципальном районе на 2018-2022 годы»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167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1. Об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Орган-разработчик проекта муниципального нормативного правового акта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правление развития отраслей экономики и инвестиций администрации Воскресенского муниципального  района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Вид и наименование проекта муниципального нормативного правового 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становление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администрации Воскресенско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го района «О внесении изменений в постановление администрации Воскресенского муниципального района Московской области от 01.11.2018 № 775 «Об утверждении Порядка предоставления субсидий из бюджета Воскресенского муниципального района Московской области субъектам малого и среднего предпринимательства на реализацию мероприятия подпрограммы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Развитие малого и среднего предпринимательства в Воскресенском муниципальном районе» муниципальной программы «Развитие предпринимательства в Воскресенском муниципальном районе на 2018-2022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Краткое описание предлагаемого способа правового регул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Утвержден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становления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администрации Воскресенско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го района                   «О внесении изменений в постановление администрации Воскресенского муниципального района Московской области от 01.11.2018 № 775 «Об утверждении Порядка предоставления субсидий из бюджета Воскресенского муниципального района Московской области субъектам малого и среднего предпринимательства на реализацию мероприятия подпрограммы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Развитие малого и среднего предпринимательства в Воскресенском муниципальном районе» муниципальной программы «Развитие предпринимательства в Воскресенском муниципальном районе на 2018-2022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 Предполагаемая дата вступления в силу муниципального нормативного правового акта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ктябрь 2019г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Контактная информация исполнителя в органе-разработчике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.И.О.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ндреева Наталья Сергее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ь: начальник отдела промышленности, предпринимательства и инвестиций управления развития отраслей экономики и инвестиций администрации Воскресе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л.: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8 (496) 449-52-2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Адрес электронной поч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sinves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6.  Степень регулирующего воздействия проекта муниципального нормативного правового акта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низкая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 Обоснование отнесения проекта муниципального нормативного правового акта к определенной степени регулирующего воз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тверждаемый НПА приводит в соответствие действующую нормативно правовую базу Воскресенского муниципального района законодательству Московской области и не вводит новые ограничения для предоставления финансовой поддержки субъектам МСП на территории Воскресе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192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2.  Описание проблемы, на решение которой направлено предлагаемое правовое регулирование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 Формулировка проблемы, на решение которой направлен предлагаемый способ регулирования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сутствие муниципального нормативно правового акта, регулирующего и устанавливающего порядок предоставления субсидий из бюджета Воскресенского муниципального района субъектам малого и среднего предпринимательства, приведенного в соответствие с законодательством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Негативные эффекты, связанные с существованием проблемы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сутствие правовых оснований предоставления субсидий субъектам МСП на территории Воскресе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 Анализ опыта решения аналогичных проблем в других муниципальных образованиях, субъектах Российской Федерации, иностранных государствах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ведение аналогичны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оцедур в муниципальных образованиях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Источники данных: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Иная информация о проблеме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P211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3.  Определение целей предлагаемого правового регулирования и индикаторов для оценки их достиж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Основание для разработки проекта муниципального нормативного правового акта:</w:t>
      </w:r>
    </w:p>
    <w:p>
      <w:pPr>
        <w:pStyle w:val="Heading1"/>
        <w:shd w:fill="FFFFFF" w:val="clear"/>
        <w:spacing w:lineRule="atLeast" w:line="242" w:before="0" w:after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Федеральный</w:t>
      </w:r>
      <w:r>
        <w:rPr>
          <w:b w:val="false"/>
          <w:sz w:val="24"/>
          <w:szCs w:val="24"/>
          <w:u w:val="single"/>
        </w:rPr>
        <w:t xml:space="preserve"> закон от 24.07.2007 года № 209-ФЗ (изм. от 03.08.2018 года) «</w:t>
      </w:r>
      <w:r>
        <w:rPr>
          <w:b w:val="false"/>
          <w:color w:val="000000"/>
          <w:sz w:val="24"/>
          <w:szCs w:val="24"/>
          <w:u w:val="single"/>
        </w:rPr>
        <w:t>О развитии малого и среднего предпринимательства в Российской Федерации</w:t>
      </w:r>
      <w:r>
        <w:rPr>
          <w:b w:val="false"/>
          <w:sz w:val="24"/>
          <w:szCs w:val="24"/>
          <w:u w:val="single"/>
        </w:rPr>
        <w:t>»</w:t>
      </w:r>
      <w:r>
        <w:rPr>
          <w:b w:val="false"/>
          <w:sz w:val="18"/>
          <w:szCs w:val="18"/>
          <w:u w:val="single"/>
        </w:rPr>
        <w:t xml:space="preserve">, </w:t>
      </w:r>
      <w:r>
        <w:rPr>
          <w:b w:val="false"/>
          <w:color w:val="000000"/>
          <w:sz w:val="24"/>
          <w:szCs w:val="24"/>
          <w:u w:val="single"/>
        </w:rPr>
        <w:t>Бюджетный кодекс Российской Федерации (статья 78)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2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1842"/>
        <w:gridCol w:w="2268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 Описание целей предлагаемого правового регул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 Сроки достижения целей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правовых оснований для организации и предоставления субсидий субъектам МС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равных условий для всех участников конкурсного отбора для предоставления субсидий субъектам МС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субъектов МСП на территории Воскресенского муниципального рай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кативные    показатели    предлагаемого   правового   регулирования   в количественном и качественном выражении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3119"/>
        <w:gridCol w:w="2126"/>
        <w:gridCol w:w="1984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 Описание целей предлагаемого правового регул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 Ед. измерения индика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. Целевые значения индикаторов по годам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3" w:name="P264"/>
      <w:bookmarkStart w:id="4" w:name="P264"/>
      <w:bookmarkEnd w:id="4"/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  Сравнение   предлагаемого способа правового регулирования с иными способами решения проблемы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Описание предлагаемого способа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тверждение Постановления позволит организовать и установить порядок предоставления субсидий из бюджета Воскресенского муниципального района субъектам малого и среднего предпринимательства, что будет способствовать развитию малого и среднего предпринимательства на территории Воскресе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  Описание   иных   способов решения проблемы (если иные способы отсутствуют, указать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ные способы отсутствуют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Обоснование выбора предлагаемого способа решения проблемы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ребование законодательства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" w:name="P276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5. Качественная характеристика и оценка численности потенциальных адресатов предлагаемого правового регулирования: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1843"/>
        <w:gridCol w:w="1842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bookmarkStart w:id="6" w:name="P279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 Основные группы субъектов предпринимательской и инвестиционной деятельности, иные заинтересованные лица, включая структурные подразделения администрации района, интересы которых будут затронуты предлагаемым правовым регулир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 Оценка количества участников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 Источники данных</w:t>
            </w:r>
          </w:p>
        </w:tc>
      </w:tr>
      <w:tr>
        <w:trPr>
          <w:trHeight w:val="20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ы малого и среднего предпринимательства Воскресенского муниципального района, осуществляющие деятельность на территории Воскресенского муниципального района, соответствующие требованиям для получения субсид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14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14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7" w:name="P292"/>
      <w:bookmarkStart w:id="8" w:name="P292"/>
      <w:bookmarkEnd w:id="8"/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 Изменение функций (полномочий, обязанностей, прав) органов местного самоуправления, а также порядка их реализации в связи  с  введением предлагаемого правового регулирования </w:t>
      </w:r>
      <w:hyperlink w:anchor="P31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2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701"/>
        <w:gridCol w:w="2126"/>
        <w:gridCol w:w="1985"/>
        <w:gridCol w:w="1419"/>
      </w:tblGrid>
      <w:tr>
        <w:trPr>
          <w:trHeight w:val="177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bookmarkStart w:id="9" w:name="P296"/>
            <w:bookmarkEnd w:id="9"/>
            <w:r>
              <w:rPr>
                <w:rFonts w:cs="Times New Roman" w:ascii="Times New Roman" w:hAnsi="Times New Roman"/>
                <w:lang w:eastAsia="ru-RU"/>
              </w:rPr>
              <w:t>6.1. Наименование функции (полномочия, обязанности, пра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2. Характер функции (новая/изменяемая/отменяем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3. Предполагаемый порядок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4. Оценка изменения трудовых затрат  чел./час в год), изменения численности сотрудников (чел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5. Оценка изменения потребностей в других ресурсах (при наличии)</w:t>
            </w:r>
          </w:p>
        </w:tc>
      </w:tr>
      <w:tr>
        <w:trPr>
          <w:trHeight w:val="230" w:hRule="atLeast"/>
        </w:trPr>
        <w:tc>
          <w:tcPr>
            <w:tcW w:w="9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8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труктурного подразделения</w:t>
            </w:r>
          </w:p>
        </w:tc>
      </w:tr>
      <w:tr>
        <w:trPr>
          <w:trHeight w:val="18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иведет к изменению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10" w:name="P318"/>
      <w:bookmarkEnd w:id="10"/>
      <w:r>
        <w:rPr>
          <w:rFonts w:cs="Times New Roman" w:ascii="Times New Roman" w:hAnsi="Times New Roman"/>
          <w:sz w:val="20"/>
          <w:szCs w:val="20"/>
          <w:lang w:eastAsia="ru-RU"/>
        </w:rPr>
        <w:t>Если предлагаемое правовое регулирование не приведет к изменению функций (полномочий, обязанностей, прав) органов местного самоуправления, указать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4"/>
        <w:widowControl w:val="false"/>
        <w:tabs>
          <w:tab w:val="clear" w:pos="708"/>
          <w:tab w:val="left" w:pos="284" w:leader="none"/>
        </w:tabs>
        <w:autoSpaceDE w:val="false"/>
        <w:spacing w:lineRule="auto" w:line="240"/>
        <w:ind w:left="0" w:right="-2" w:hanging="0"/>
        <w:jc w:val="both"/>
        <w:rPr/>
      </w:pPr>
      <w:bookmarkStart w:id="11" w:name="P322"/>
      <w:bookmarkEnd w:id="11"/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7.   Оценка   дополнительных   расходов (доходов) бюджета Воскресенского муниципального   района   Московской   области, связанных   с   введением предлагаемого правового регулирования: Нормативно правовой акт</w:t>
      </w:r>
      <w:r>
        <w:rPr/>
        <w:t xml:space="preserve"> не приведет к дополнительному финансированию.</w:t>
      </w:r>
    </w:p>
    <w:tbl>
      <w:tblPr>
        <w:tblW w:w="9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3792"/>
        <w:gridCol w:w="2438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1. Наименование функции (полномочия, обязанности, права) (в соответствии с </w:t>
            </w:r>
            <w:hyperlink w:anchor="P2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унктом 6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 Виды расходов (возможных поступлений) бюджета Воскресенского муниципального района Московской обла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. Количественная оценка расходов и возможных поступлений, руб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финансовой поддержки (субсидий) субъектам МСП в соответствии с бюджетными ассигнованиями, утвержденными на реализацию муниципальной программы «Развитие предпринимательства в Воскресенском муниципальном районе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000 000 руб., в рамках утвержденного объема финансирования мероприятия программы «Развитие предпринимательства в Воскресенском муниципальном районе».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единовременные расходы за период ________</w:t>
            </w:r>
          </w:p>
        </w:tc>
      </w:tr>
      <w:tr>
        <w:trPr>
          <w:trHeight w:val="313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ериодические расходы за период 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возможные доходы за период 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4.  Иные сведения о расходах и возможных доходах бюджета Воскресенского муниципального района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bookmarkStart w:id="12" w:name="P346"/>
      <w:bookmarkEnd w:id="12"/>
      <w:r>
        <w:rPr>
          <w:rFonts w:cs="Times New Roman" w:ascii="Times New Roman" w:hAnsi="Times New Roman"/>
          <w:sz w:val="24"/>
          <w:szCs w:val="24"/>
          <w:lang w:eastAsia="ru-RU"/>
        </w:rPr>
        <w:t>8.    Изменение    обязанностей (ограничений)   потенциальных   адресатов предлагаемого  правового  регулирования  и  связанные с ними дополнительные расходы (доходы)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3260"/>
        <w:gridCol w:w="1701"/>
        <w:gridCol w:w="2126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8.1. Группы потенциальных адресатов предлагаемого правового регулирования (в соответствии с </w:t>
            </w:r>
            <w:hyperlink w:anchor="P279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унктом 5.1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сводного отче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4. Количественная оценка, млн. рублей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убъекты малого и среднего предпринимательства Воскресенского муниципального района, осуществляющие деятельность на территории Воскресенского муниципальн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18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8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8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8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5.  Издержки и выгоды адресатов предлагаемого правового регулирования, не поддающиеся количественной оценке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6. Источники данных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2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3" w:name="P376"/>
      <w:bookmarkEnd w:id="13"/>
      <w:r>
        <w:rPr>
          <w:rFonts w:cs="Times New Roman" w:ascii="Times New Roman" w:hAnsi="Times New Roman"/>
          <w:sz w:val="24"/>
          <w:szCs w:val="24"/>
          <w:lang w:eastAsia="ru-RU"/>
        </w:rPr>
        <w:t>9.  Оценка рисков неблагоприятных последствий применения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268"/>
        <w:gridCol w:w="1985"/>
        <w:gridCol w:w="2551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. Виды ри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2. Оценка вероятности наступления неблагоприятных послед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3. Методы контроля рис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4. Степень контроля рисков (полный/частичный/ отсутствует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5. Источники данных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4" w:name="P395"/>
      <w:bookmarkEnd w:id="14"/>
      <w:r>
        <w:rPr>
          <w:rFonts w:cs="Times New Roman" w:ascii="Times New Roman" w:hAnsi="Times New Roman"/>
          <w:sz w:val="24"/>
          <w:szCs w:val="24"/>
          <w:lang w:eastAsia="ru-RU"/>
        </w:rPr>
        <w:t>10.  Оценка необходимости установления переходного периода и (или) отсрочки вступления   в   силу   муниципального нормативного правового акта либо необходимости распространения предлагаемого правового регулирования на ранее возникшие отнош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1.  Предполагаемая дата вступления в силу муниципального нормативного правового акта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ктябрь 2019 г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2.  Необходимость  установления  переходного  периода  и 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т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ереходного периода: 0 дней с момента принятия проекта муниципального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3.  Необходимость 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т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 распространения на ранее возникшие отношения: 0 дней с момента  принятия проекта муниципального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4.  Обоснование  необходимости  установления переходного периода и (или) отсрочки  вступления  в силу нормативного правового акта либо необходимость распространения  предлагаемого  правового  регулирования на ранее возникшие отношения: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5" w:name="P418"/>
      <w:bookmarkEnd w:id="15"/>
      <w:r>
        <w:rPr>
          <w:rFonts w:cs="Times New Roman" w:ascii="Times New Roman" w:hAnsi="Times New Roman"/>
          <w:sz w:val="24"/>
          <w:szCs w:val="24"/>
          <w:lang w:eastAsia="ru-RU"/>
        </w:rPr>
        <w:t>11. Иные сведения, которые, по мнению органа-разработчика, позволяют оценить обоснованность предлагаемого способа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1. Иные необходимые, по мнению органа-разработчика, сведения: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2. Источники данных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hyperlink w:anchor="P428"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Пункт 12</w:t>
        </w:r>
      </w:hyperlink>
      <w:r>
        <w:rPr>
          <w:rFonts w:cs="Times New Roman" w:ascii="Times New Roman" w:hAnsi="Times New Roman"/>
          <w:sz w:val="18"/>
          <w:szCs w:val="18"/>
          <w:lang w:eastAsia="ru-RU"/>
        </w:rPr>
        <w:t xml:space="preserve"> заполняется по итогам проведения публичных консультаций по проекту муниципального нормативного правового акта и сводного отчета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 Информация  о  сроках  проведения  публичных  консультаций  по проекту муниципального нормативного правового акта и сводному отчету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1.   Срок,   в   течение   которого   органом-разработчиком  принимались предложения  в  связи с публичными консультациями по проекту муниципального нормативного  правового  акта  и  сводному  отчету  об оценке регулирующего воз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о: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« 18 » октября 2018 г.;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онча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« 27» октября  2018 г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2.     Сведения    об    органах, организациях    и    представителях предпринимательского   сообщества,   извещенных   о   проведении  публичных консультаций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3. Сведения о лицах, представивших предлож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 поступали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4.  Сведения  о  количестве  замечаний  и предложений, полученных в ходе публичных  консультаций  по  проекту  муниципального нормативного правового акта и сводного отчета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замечаний и предложений: ___________________, из них учтено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стью: _____________, учтено частично: _____________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5.  Полный электронный адрес размещения сводки предложений, составленной по  итогам  проведения  публичных  консультаций  по  проекту муниципального нормативного правового акта: </w:t>
      </w:r>
      <w:hyperlink r:id="rId3">
        <w:r>
          <w:rPr>
            <w:rStyle w:val="InternetLink"/>
            <w:color w:val="000000"/>
          </w:rPr>
          <w:t>http://www.vmr-mo.ru/regulatory/34384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.  Сводка предложений, поступивших в ходе публичных консультаций, проводившихся   в   ходе  процедуры  оценки  регулирующего  воздействия,  с указанием сведений об их учёте или причинах отклон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ые приложения (по усмотрению органа-разработчика проекта нормативного правового акта):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отдела промышленност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принимательства и инвестиц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Воскресенского муниципального района</w:t>
        <w:tab/>
        <w:t xml:space="preserve">                                 Н.С. Андр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nvest@mail.ru" TargetMode="External"/><Relationship Id="rId3" Type="http://schemas.openxmlformats.org/officeDocument/2006/relationships/hyperlink" Target="http://www.vmr-mo.ru/regulatory/3438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16:00Z</dcterms:created>
  <dc:creator>Гераськина</dc:creator>
  <dc:description/>
  <cp:keywords/>
  <dc:language>en-US</dc:language>
  <cp:lastModifiedBy>Фокина Виктория Николаевна</cp:lastModifiedBy>
  <cp:lastPrinted>2017-02-20T17:30:00Z</cp:lastPrinted>
  <dcterms:modified xsi:type="dcterms:W3CDTF">2019-10-28T11:59:00Z</dcterms:modified>
  <cp:revision>90</cp:revision>
  <dc:subject/>
  <dc:title/>
</cp:coreProperties>
</file>