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нешняя проверка бюджетной отчетности главных администраторов средств бюджета городского округа Воскресенск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ланом работы Контрольно-счетной палаты городского округа Воскресенск Московской области на 2024 год (пункты 1.5-1.9) проведено э</w:t>
      </w:r>
      <w:r>
        <w:rPr>
          <w:sz w:val="28"/>
          <w:szCs w:val="28"/>
        </w:rPr>
        <w:t>кспертно-аналитическое мероприятие «Внешняя проверка бюджетной отчетности главных администраторов средств бюджета городского округа Воскресенск Московской области за 2023 год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 2023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экспертно-аналитического мероприятия: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- Управление культуры Администрации городского округа Воскресенск;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- Управление по физической культуре, спорту и работе с молодежью Администрации городского округа Воскресенск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Совет депутатов городского округа Воскресенс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инансовое управление Администрации городского округа Воскресенск;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- Контрольно-счетная палата городского округа Воскресенс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нешней проверки установлено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за 2023 год представлена в Контрольно-счетную палату в полном объеме в установленный законодательством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став бюджетной отчетности соответствует требованиям статьи 264.1 Бюджетного кодекса </w:t>
      </w:r>
      <w:r>
        <w:rPr>
          <w:sz w:val="28"/>
          <w:szCs w:val="28"/>
        </w:rPr>
        <w:t>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показателей форм бюджетной отчетности главных администраторов бюджетных средств соблюдена. Фактов недостоверности показателей бюджетной отчетности не выявлено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соотношения между показателями годовой бюджетной отчетности и иных форм годовой бюджетной отчетности, предоставляемых одновременно с ней, соблюдены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инвентаризация активов и обязательств перед составлением годовой бюджетной отчетности за 2023 год проведена в полном объем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, отраженные в бюджетной отчетности проверенных главных распорядителей бюджетных средств, соответствуют показателям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городского округа Воскресенск от 12.12.2022 № 608/83 «О бюджете городского округа Воскресенск Московской области на 2023 год и на плановый период 2024 и 2025 годов» и показателям сводной бюджетной росписи по состоянию на 31.12.2023 год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является достоверн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8"/>
        <w:ind w:left="0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18"/>
        <w:ind w:left="0" w:firstLine="567"/>
        <w:rPr/>
      </w:pPr>
      <w:r>
        <w:rPr>
          <w:i/>
          <w:iCs/>
          <w:sz w:val="28"/>
          <w:szCs w:val="28"/>
        </w:rPr>
        <w:t>1. Управление культуры Администрации городского округа Воскресенск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доходов, администрируемых Управлением культуры в 2023 году составил 87 088 493,99 рубля или 94,3% от плановых назначений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актическое исполнение бюджета по расходам в 2023 году составило 819 275 256,10 рублей или 99,7% от бюджетных назначений, утвержденных сводной бюджетной росписью (821 678 610,21 рублей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: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ъем дебиторской задолженности уменьшился на 11 035 569,37 рублей и составил 79 484 345,58 рублей. По состоянию на 01.01.2024 года просроченная дебиторская задолженность отсутствов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кредиторской задолженности увеличился на 534 867,70 рублей и составил 534 867,70 рублей (расчеты по единому налоговому платежу). Просроченная кредиторская задолженность по состоянию на 01.01.2024 года отсутствов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Управление культуры являлось исполнителем мероприятий 5 муниципальных програм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муниципальным программам составило от 81,6% до 100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авление культуры в 2023 году участвовало в реализации федеральных проектов: «Создание условий для реализации творческого потенциала нации (Творческие люди)» и «Обеспечение качественно нового уровня развития инфраструктуры культуры» («Культурная среда»). Объем средств, предусмотренных на реализацию вышеуказанных федеральных проектов в 2023 году составил 49 068 895,23 рублей. Исполнение составило 49 068 895,23 рублей или 100,0%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епрограммные расход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ению культуры</w:t>
      </w:r>
      <w:r>
        <w:rPr>
          <w:iCs/>
          <w:sz w:val="28"/>
          <w:szCs w:val="28"/>
        </w:rPr>
        <w:t xml:space="preserve"> не предусматривались.</w:t>
      </w:r>
    </w:p>
    <w:p>
      <w:pPr>
        <w:pStyle w:val="Style18"/>
        <w:ind w:left="0" w:firstLine="567"/>
        <w:rPr/>
      </w:pPr>
      <w:r>
        <w:rPr>
          <w:i/>
          <w:iCs/>
          <w:sz w:val="28"/>
          <w:szCs w:val="28"/>
        </w:rPr>
        <w:t>2. Управление по спорту администрации городского округа Воскресенск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ая сумма доходов, поступивших в бюджет городского округа Воскресенск, и отраженных на счетах Управления по спорту как администратора доходов составила 4 860 502,65 рубля или 47,7% от бюджетн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аналогичным периодом 2022 года (42 291 533,78 рубля) объем поступлений уменьшился более, чем в 8,7 раза (на 37 503 609,49 рублей) в связи с уменьшением объема безвозмездных поступ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бюджета городского округа Воскресенск по расходам в 2023 году составило 513 223 419,65 рублей или 98,9% от бюджетных назначений, утвержденных бюджетной росписью (518 730 375,00 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вень исполнения </w:t>
      </w:r>
      <w:r>
        <w:rPr>
          <w:iCs/>
          <w:sz w:val="28"/>
          <w:szCs w:val="28"/>
        </w:rPr>
        <w:t xml:space="preserve">Управлением по спорту </w:t>
      </w:r>
      <w:r>
        <w:rPr>
          <w:sz w:val="28"/>
          <w:szCs w:val="28"/>
        </w:rPr>
        <w:t>в 2023 году бюджетных назначений по расходам по сравнению с 2022 годом уменьшился на 0,35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объем дебиторской задолженности увеличился на 6 483 525,89 рублей и по состоянию на 01.01.2024 года составил 43 937 984,00 рубля, в связи с увеличением начислений </w:t>
      </w:r>
      <w:r>
        <w:rPr>
          <w:color w:val="000000"/>
          <w:sz w:val="28"/>
          <w:szCs w:val="28"/>
        </w:rPr>
        <w:t xml:space="preserve">доходов будущих периодов по соглашениям на предоставление субсидий из бюджета Московской области </w:t>
      </w:r>
      <w:r>
        <w:rPr>
          <w:sz w:val="28"/>
          <w:szCs w:val="28"/>
        </w:rPr>
        <w:t xml:space="preserve">на текущий и плановые 2024 и 2025 года и отражением </w:t>
      </w:r>
      <w:bookmarkStart w:id="0" w:name="_Hlk163556412"/>
      <w:r>
        <w:rPr>
          <w:sz w:val="28"/>
          <w:szCs w:val="28"/>
        </w:rPr>
        <w:t>единого налогового платежа</w:t>
      </w:r>
      <w:bookmarkEnd w:id="0"/>
      <w:r>
        <w:rPr>
          <w:sz w:val="28"/>
          <w:szCs w:val="28"/>
        </w:rPr>
        <w:t xml:space="preserve"> (сумма не зачтена до срока уплаты страховых взносов). По состоянию на 01.01.2024 года просроченная дебиторская задолженность отсутствов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ъем кредиторской задолженности увеличился более чем в 13,5 раз (на 1 952 463,68 рубля) и по состоянию на 01.01.2024 составил 2 107 440,68 рублей. Просроченная кредиторская задолженность по состоянию на 01.01.2024 года отсутство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Управление по спорту являлось исполнителем мероприятий 4 муниципальных программ. Бюджетные назначения по муниципальным программам исполнены в диапазоне от 77,7% до 99,3%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епрограммные расход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по спорту </w:t>
      </w:r>
      <w:r>
        <w:rPr>
          <w:iCs/>
          <w:sz w:val="28"/>
          <w:szCs w:val="28"/>
        </w:rPr>
        <w:t>не предусматривались.</w:t>
      </w:r>
    </w:p>
    <w:p>
      <w:pPr>
        <w:pStyle w:val="Style18"/>
        <w:ind w:left="0" w:firstLine="567"/>
        <w:rPr/>
      </w:pPr>
      <w:r>
        <w:rPr>
          <w:i/>
          <w:iCs/>
          <w:sz w:val="28"/>
          <w:szCs w:val="28"/>
        </w:rPr>
        <w:t>3. Совет депутатов городского округа Воскресенс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по главному администратору доходов – Совету депутатов в бюджет городского округа Воскресенск не поступали. Бюджетные назначения по доходам Совету депутатов не предусматри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бюджета городского округа Воскресенск по расходам в 2023 году составило </w:t>
      </w:r>
      <w:bookmarkStart w:id="1" w:name="_Hlk164349235"/>
      <w:r>
        <w:rPr>
          <w:sz w:val="28"/>
          <w:szCs w:val="28"/>
        </w:rPr>
        <w:t xml:space="preserve">5 213 110,97 </w:t>
      </w:r>
      <w:bookmarkEnd w:id="1"/>
      <w:r>
        <w:rPr>
          <w:sz w:val="28"/>
          <w:szCs w:val="28"/>
        </w:rPr>
        <w:t>рублей или 99,9% от бюджетных назначений, утвержденных бюджетной росписью (</w:t>
      </w:r>
      <w:bookmarkStart w:id="2" w:name="_Hlk164349253"/>
      <w:r>
        <w:rPr>
          <w:sz w:val="28"/>
          <w:szCs w:val="28"/>
        </w:rPr>
        <w:t>5 215 746,00 </w:t>
      </w:r>
      <w:bookmarkEnd w:id="2"/>
      <w:r>
        <w:rPr>
          <w:sz w:val="28"/>
          <w:szCs w:val="28"/>
        </w:rPr>
        <w:t xml:space="preserve">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биторская, кредиторская задолженности по состоянию на 01.01.2023 года отсутствовали. По состоянию на 01.01.2024 дебиторская и кредиторская задолженности составили по 288 033,68 рубля (задолженность по единому страховому тарифу, перечисленная и (или) признаваемая в качестве единого налогового платеж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на 2023 год не предусматривались средства бюджета городского округа Воскресенск на реализацию муниципальных программ городского округа Воскресенск.</w:t>
      </w:r>
    </w:p>
    <w:p>
      <w:pPr>
        <w:pStyle w:val="Style18"/>
        <w:autoSpaceDE w:val="false"/>
        <w:ind w:left="0" w:firstLine="567"/>
        <w:rPr/>
      </w:pPr>
      <w:r>
        <w:rPr>
          <w:i/>
          <w:iCs/>
          <w:sz w:val="28"/>
          <w:szCs w:val="28"/>
        </w:rPr>
        <w:t>4. Финансовое управление администрации городского округа Воскресе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назначения по доходам, </w:t>
      </w:r>
      <w:r>
        <w:rPr>
          <w:rFonts w:eastAsia="Calibri"/>
          <w:sz w:val="28"/>
          <w:szCs w:val="28"/>
        </w:rPr>
        <w:t xml:space="preserve">администрируемым </w:t>
      </w:r>
      <w:r>
        <w:rPr>
          <w:sz w:val="28"/>
          <w:szCs w:val="28"/>
        </w:rPr>
        <w:t>Финансовым управлением не утверждались. Общая сумма доходов, поступивших в бюджет городского округа Воскресенск, и отраженных на счетах Финансового управления как администратора доходов составила 3 803 133 423,13 рубля, в том числе поступление распределенных доходов, администрирование которых осуществляется соответствующим администратором доходов иного бюджета составило 3 803 183 630,13 рублей и возврат невыясненных поступлений –                 (-) 50 207,00 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бюджета городского округа Воскресенск по расходам в 2023 году составило 30 131 479,28 рублей или 98,1% от бюджетных назначений, утвержденных бюджетной росписью (30 701 567,49 рублей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сравнению с 2022 </w:t>
      </w:r>
      <w:r>
        <w:rPr>
          <w:sz w:val="28"/>
          <w:szCs w:val="28"/>
        </w:rPr>
        <w:t xml:space="preserve">годом уровень исполнения Финансовым управлением бюджета по расходам </w:t>
      </w:r>
      <w:r>
        <w:rPr>
          <w:color w:val="000000"/>
          <w:sz w:val="28"/>
          <w:szCs w:val="28"/>
        </w:rPr>
        <w:t>в 2023 году уменьшился на 0,68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объем дебиторской задолженности увеличился на 772 315,03 рублей по состоянию на 01.01.2024 составил 772 315,03 рублей, в связи с отражением единого налогового платежа. По состоянию на 01.01.2024 года просроченная дебиторская задолженность отсутствов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бъем кредиторской задолженности увеличился более чем в 15 раз и составил 772 315,03 рублей, в связи с увеличением задолженности по единому страховому тарифу, которая носит текущий характер и планируется к погашению в январе 2024 года. Просроченная кредиторская задолженность по состоянию на 01.01.2024 года отсутствов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iCs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являлось исполнителем мероприятия «Обеспечение деятельности финансового органа» муниципальной программы «Управление имуществом и муниципальными финансами» подпрограммы «Обеспечивающая подпрограм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бюджета городского округа Воскресенск по расходам, предусмотренным в 2023 году </w:t>
      </w:r>
      <w:r>
        <w:rPr>
          <w:iCs/>
          <w:sz w:val="28"/>
          <w:szCs w:val="28"/>
        </w:rPr>
        <w:t xml:space="preserve">Финансовому управлению на реализацию данного </w:t>
      </w:r>
      <w:r>
        <w:rPr>
          <w:sz w:val="28"/>
          <w:szCs w:val="28"/>
        </w:rPr>
        <w:t>мероприятия, составило 30 131 479,28 рублей или 99,84% от бюджетных назначений (30 180 800,00 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у отсутствия потребности в резервных средствах непрограммные расходы, предусмотренные </w:t>
      </w:r>
      <w:r>
        <w:rPr>
          <w:iCs/>
          <w:sz w:val="28"/>
          <w:szCs w:val="28"/>
        </w:rPr>
        <w:t xml:space="preserve">Финансовому управлению </w:t>
      </w:r>
      <w:r>
        <w:rPr>
          <w:sz w:val="28"/>
          <w:szCs w:val="28"/>
        </w:rPr>
        <w:t>в объеме 520 767,49 рублей в 2023 годе не исполнены.</w:t>
      </w:r>
    </w:p>
    <w:p>
      <w:pPr>
        <w:pStyle w:val="Style18"/>
        <w:ind w:left="0" w:firstLine="567"/>
        <w:rPr/>
      </w:pPr>
      <w:r>
        <w:rPr>
          <w:i/>
          <w:iCs/>
          <w:sz w:val="28"/>
          <w:szCs w:val="28"/>
        </w:rPr>
        <w:t>5. Контрольно-счетная палата городского округа Воскресе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, администрируемых Контрольно-счетной палатой в 2023 году составил 153 656,25 рублей, что соответствует утвержденному объему бюджетных назначений на 2023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бюджета по расходам в 2023 году составило 8 722 140,84 рублей или 98,6% от бюджетных назначений, утвержденных сводной бюджетной росписью (8 849 300,00 рублей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объем дебиторской задолженности увеличился на 189 422,24 рубля и составил 223 639,12 рубля (отражение единого налогового платежа). Просроченная дебиторская задолженность по состоянию на 01.01.2024 года отсутствов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м кредиторской задолженности увеличился на 201 749,12 рублей и составил 201 749,12 рублей (задолженность по единому страховому тарифу, перечисленная и (или) признаваемая в качестве единого налогового платеж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01.2024 года отсутство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ского округа Воскресенск на реализацию муниципальных программ городского округа Воскресенск на 2023 год Контрольно-счетной палате не предусматри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экспертно-аналитического мероприятия подготовлены Заключения Контрольно-счетной палаты.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0:00Z</dcterms:created>
  <dc:creator>КСП</dc:creator>
  <dc:description/>
  <cp:keywords/>
  <dc:language>en-US</dc:language>
  <cp:lastModifiedBy>Владелец</cp:lastModifiedBy>
  <cp:lastPrinted>2021-04-13T09:53:00Z</cp:lastPrinted>
  <dcterms:modified xsi:type="dcterms:W3CDTF">2024-04-24T12:42:00Z</dcterms:modified>
  <cp:revision>4</cp:revision>
  <dc:subject/>
  <dc:title>Информация</dc:title>
</cp:coreProperties>
</file>