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16/106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Молодежном парламен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Совете депутатов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овлечения молодежи в общественно-политическую жизнь, в соответствии с Законом Московской области от 06.07.2021 № 142/2021-ОЗ «О молодежной политике в Московской области, Уставом городского округа Воскресенск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Воскресенск Моск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Молодежном парламенте при Совете депутатов городского округа Воскресенск Московской области. (Приложение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Совета депутатов городского округа Воскресенск от 19.03.2021 № 346/38 «Об утверждении Положения о Молодежном парламенте при Совете депутатов городского округа Воскресенск Моск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 и по вопросам социальной политики, образования, здравоохранения, культуры, спорта и молодежной политики (Райхман В.В.) и заместителя Главы Администрации городского округа Воскресенск Коротееву О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оскресенск                                                                                   С.В. Матви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          А.В. Малкин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14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14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14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firstLine="14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9.2023 № 816/106 </w:t>
      </w:r>
    </w:p>
    <w:p>
      <w:pPr>
        <w:pStyle w:val="Normal"/>
        <w:spacing w:lineRule="auto" w:line="240" w:before="0" w:after="0"/>
        <w:ind w:left="4678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олодежном парламенте при Совет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Молодежный парламент при Совете депутатов городского округа Воскресенск (далее – Молодежный парламент) формируется в целях создания условий для включения молодежи в 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городского округа Воскресенск Москов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овая основа деятельности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Молодежный парламент осуществляет свою деятельность </w:t>
        <w:br/>
        <w:t xml:space="preserve">в соответствии с федеральным законодательством, законодательством Московской области, нормативными правовыми актами органов местного самоуправления городского округа Воскресенск Московской области, настоящим Положением и Регламентом Молодежного парламента </w:t>
      </w:r>
      <w:r>
        <w:rPr>
          <w:rFonts w:cs="Times New Roman" w:ascii="Times New Roman" w:hAnsi="Times New Roman"/>
          <w:sz w:val="24"/>
          <w:szCs w:val="24"/>
        </w:rPr>
        <w:t>при Совете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Воскресен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овой статус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Молодежный парламент не является юридическим лицом </w:t>
        <w:br/>
        <w:t>и действует при Совете депутатов городского округа Воскресенск Московской области, как постоянный общественный совещательный и консультативный орган представителей молодежи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Официальное полное наименование Молодежного парламента – «Молодежный парламент при Совете депутатов городского округа Воскресенск Московской области». Официальное сокращенное наименование Молодежного парламента – «Молодежный парламент городского округа Воскресенс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Молодежный парламент вправе устанавливать свою символи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 Цели и задачи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дачами Молодежного парламен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молодыми гражданами навыков парламентской деятельности и законопроект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интересов молодежи в органах местного самоуправления городского округа Воскресенс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ам местного самоуправления городского округа Воскресенс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существлении государственной молодеж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авовой и политической культуры молоде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формировании концепции молодежной поли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Воскресенс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интересов молодежи городского округа Воскресенск Московской области в Московском областном молодежном парла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лномочия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 полномочиям Молодежного парламента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едложения по реализации и совершенствованию молодежной политики на территории городского округа Воскресенск Моск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проектов правовых актов городского округа Воскресенск Московской области, затрагивающих права и законные интересы молоде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путем проведения опросов и мониторингов мнение молодых граждан о деятельности органов местного самоуправления в сфере реализации молодежной поли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ференции, круглые столы по вопросам, затрагивающим интересы молодежи, способствующие повышению общественной активности молодежи на территории городского округа Воскресенск Моск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тодическую, информационную помощь в деятельности молодежных организаций и движений на территории городского округа Воскресенск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взаимодействия с Московским областным молодежным парламентом, молодежными парламентами иных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к своей работе консультантов из числа граждан Российской Федерации, проживающих на территории городского округа Воскресенск Московской области и не являющихся членами Молодежного пар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, не противоречащие целям и задачам Молодежного пар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Член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Членом Молодежного парламента может быть гражданин Российской Федерации в возрасте от 16 до 35 лет включительно, зарегистрированный и проживающий по месту жительства в городском округе Воскресенск Московской области, и обладающим активным избирательным право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Членами и кандидатами в члены Молодежного парламента не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, признанные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, имеющие неснятую или непогашенную суд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, имеющие гражданство (подданство) иностранного государства либо вид на 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Кандидаты в члены Молодежного парламента не могут быть лица, замещающие государственные должности Российской Федерации и Московской области, муниципальные должности муниципальных образований Московской области, должности государственной гражданской и муниципальной служб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Формирование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Молодежный парламент формиру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нкурсе по формированию состава Молодежного парламента при Совете депутатов городского округа Воскресенск Московской области, утвержденным решением Совета депутатов городского округа Воскресенск Московской област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ит из 9 член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Сроки проведения формирования Молодежного парламента устанавливаются решением Совета депута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Срок полномочий членов Молодежного парламента составляет 2 года и исчисляется со дня проведения первого заседания Молодежного парламента. Решением Совета депутатов может быть установлен иной срок полномочий для отдельных составов Молодежного пар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рава и обязанности члена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Член Молодежного парламента осуществляет свою деятельность </w:t>
        <w:br/>
        <w:t>на общественных начал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Член Молодежного парламент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подготовке решений по всем вопросам, касающимся деятельности Молодежного пар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гать кандидатов, избирать и быть избранным в руководящие органы Молодежного пар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риглашению органов местного самоуправления городского округа Воскресенск Московской области принимать участие в их заседан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Член Молодежного парламента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участие в заседаниях Молодежного пар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ребования Регламента Молодежного пар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решения Молодежного парламента, его руководящ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рекращение полномочий члена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олномочия членов Молодежного парламента предыдущего состава прекращаются со дня первого заседания Молодежного парламента нов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60 календарных дней до окончания срока полномочий членов Молодежного парламента Председателем Молодежного парламента инициируется процедура формирования нового состава Молодежного парламента путем направления соответствующего обращения в Совет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15 календарных дней после получения обращения Совет депутатов рассматривает вопрос о формировании нового состава Молодежного пар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Членство в Молодежном парламенте прекращается досрочно решением Молодежного парламента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ача членом Молодежного парламента заявления о выходе </w:t>
        <w:br/>
        <w:t>из состава Молодежного пар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явка в течение года на два заседания Молодежного парламента подряд без уважительной причи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довлетворительная оценка деятельности члена Молодежного парламента в течение двух кварталов подряд, осуществляемая в порядке, установленном настоящим Положением и Регламентом Молодежного пар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ступление в законную силу обвинительного приговора суда </w:t>
        <w:br/>
        <w:t>в отношении гражданина, являющегося членом Молодежного пар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о смертью члена Молодежного пар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Консультанты Молодежного пар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В целях содействия деятельности Молодежного парламента, по решению Молодежного парламента, в Молодежный парламент на общественных началах могут привлекаться Консультанты Молодежного парламента (далее – Консультан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Консультанты могут присутствовать на заседаниях Молодежного парламента и заседаниях рабочих органов Молодежного пар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Число Консультантов не огранич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Первое заседание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1. Молодежный парламент собирается на свое первое заседание </w:t>
        <w:br/>
        <w:t>не позднее чем через 7 рабочих дней со дня опубликования решения Совета депутатов «Об утверждении Молодежного парламента при Совете депутатов городского округа Воскресенск Московской област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Первое заседание Молодежного парламента созывает Председатель Совета депутатов городского округа Воскресенс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3. Первое заседание Молодежного парламента открывает и ведет </w:t>
        <w:br/>
        <w:t>до избрания председателя Молодежного парламента председатель Совета депутатов городского округа Воскресенск или по его поручению иной депутат Совета депутатов городского округа Воскресенс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На своем первом заседании Молодежный парламе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ает регламент Молодежного пар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ирает председателя Молодежного парламента и его заместителя(-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ирает секретаря Молодежного пар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тверждает перечень постоянных органов Молодежного парламента </w:t>
        <w:br/>
        <w:t>и избирает их руковод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5. Правом выдвижения кандидатов на должность Председателя Молодежного парламента облад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едатель Совета депу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 Молодежного пар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Регламент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 Регламентом Молодежного парламента устанавлива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участия членов Молодежного парламента в его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и порядок проведения заседаний Молодежного пар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мочия, порядок избрания и освобождения от должности председателя Молодежного парламента и его замест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номочия, порядок избрания и освобождения от должности секретаря Молодёжного парламента;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мочия, порядок формирования и деятельности Совета Молодежного пар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номочия, порядок формирования и деятельности комиссий и рабочих групп Молодежного парламент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подготовки ежегодного отчета Молодежного парламента о его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и критерии оценки деятельности членов Молодежного пар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прекращения полномочий членов Молодёжного пар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ые вопросы организации и порядка деятельности Молодежного парламента в соответствии с настоящим положени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Молодежного парламента и изменения в регламент утверждаются Молодежным парламен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Структура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1. В целях обеспечения установленных настоящим Положением полномочий Молодежный парламент образует и формирует следующую структуру Молодежного парламента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редседатель Молодёжного парламента и его заместитель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екретарь Молодежного пар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стоянные органы Молодежного пар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ременные органы Молодежного пар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нсультанты Молодежного пар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2. К постоянным органам Молодежного парламента относятс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овет Молодежного парламен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миссии Молодежного пар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3. К временным органам Молодежного парламента относятся рабочие группы Молодежного парла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Формы деятельности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Формами деятельности Молодежного парламента являются заседания Молодежного парламента, заседания Совета Молодежного парламента, комиссий и рабочих групп Молодежного парламента, а также круглые столы, форумы, семинары и иные мероприятия, направленные на решение задач, перечисленных в п. 4.1. и 5.1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ом Молодежного парламента могут быть предусмотрены иные формы деятельности, не противоречащие законодатель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. Заседания Молодежного парламента проводятся не реже одного раза в кварта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3. Внеочередное заседание Молодежного парламента может быть созвано по решению председателя Совета депутатов городского округа Воскресенск, Совета Молодежного парламента или по инициативе большинства от общего числа членов Молодежного пар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Заседание Молодежного парламента считается правомочным, если на нем присутствует большинство от общего числа членов Молодежного парла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Решения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1. Все решения Молодежного парламента принимаются простым большинством голосов присутствующих на заседа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2. В случае равенства голосов решающим является голос председателя Молодежного парламента, а в его отсутствие – заместителя председателя Молодежного парламента, ведущего заседание в соответствии с Регламентом Молодежного парлам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Оценка деятельности члена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1. В целях стимулирования надлежащего исполнения обязанностей члена Молодежного парламента и эффективной реализации полномочий Молодежного парламента его членами ежемесячно осуществляется оценка деятельности члена Молодежного парламента (далее – оценка деятельн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2. Критерии и порядок проведения оценки деятельности устанавливаются Регламентом Молодежного пар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Ежегодный отчет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. Молодежный парламент ежегодно готовит отчет о свое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2. Доклад о Молодежном парламенте представляет председатель Молодежного парламен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3. Ежегодный отчет Молодежного парламента направляется в Совет депутатов городского округа Воскресенск и Московский областной молодежный парламен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4. Ежегодный отчет Молодежного парламента заслушивается </w:t>
        <w:br/>
        <w:t>на заседании Совета депу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5. Публикация ежегодного отчета Молодежного парламента </w:t>
        <w:br/>
        <w:t>в средствах массовой информации и размещение на официальном сайте городского округа Воскресенск Московской области обеспечивается Советом депутатов городского округа Воскресенс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Обеспечение деятельности Молодежного пар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1. Организационно-методическое и материально-техническое обеспечение деятельности Молодежного парламента осуществляет Совет депутатов городского округа Воскресенск и Управление по физической культуре, спорту и работе с молодёжью Администрации городского округа Воскресенск Московской обла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1. Молодежный парламент может вынести на рассмотрение Совета депутатов городского округа Воскресенск предложения о внесении изменений в настоящее положение. Предложение о внесении изменений в настоящее положение выносится Совету депутатов городского округа Воскресенск, если за данное предложение проголосова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от общего числа членов Молодежного парламен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9-07T16:42:00Z</cp:lastPrinted>
  <dcterms:modified xsi:type="dcterms:W3CDTF">2023-09-07T13:43:00Z</dcterms:modified>
  <cp:revision>194</cp:revision>
  <dc:subject/>
  <dc:title/>
</cp:coreProperties>
</file>