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8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66/74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и дополнений в Устав городского округа Воскресенск 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сковской области 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Устава городского округа Воскресенск Московской области в соответствие с действующим законодательством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городского округа Воскресенск Московской области, 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городского округа Воскресенск Московской области решил:</w:t>
      </w:r>
    </w:p>
    <w:p>
      <w:pPr>
        <w:pStyle w:val="Normal"/>
        <w:widowControl w:val="false"/>
        <w:autoSpaceDE w:val="false"/>
        <w:spacing w:lineRule="auto" w:line="240" w:before="22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Устав городского округа Воскресенск Московской области следующие изменения и дополнения:</w:t>
      </w:r>
    </w:p>
    <w:p>
      <w:pPr>
        <w:pStyle w:val="Normal"/>
        <w:autoSpaceDE w:val="false"/>
        <w:spacing w:lineRule="auto" w:line="240" w:before="0" w:after="12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Статью 13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а </w:t>
      </w:r>
      <w:r>
        <w:rPr>
          <w:rFonts w:cs="Times New Roman" w:ascii="Times New Roman" w:hAnsi="Times New Roman"/>
          <w:sz w:val="24"/>
          <w:szCs w:val="24"/>
        </w:rPr>
        <w:t xml:space="preserve">(«Муниципальный контроль»)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ь пунктом 3 следующего содержания: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3. В соответствии с частью 9 статьи 1 </w:t>
      </w:r>
      <w:r>
        <w:rPr>
          <w:rFonts w:cs="Times New Roman" w:ascii="Times New Roman" w:hAnsi="Times New Roman"/>
          <w:sz w:val="24"/>
          <w:szCs w:val="24"/>
        </w:rPr>
        <w:t>Федерального закона от 31.07.2020 № 248-ФЗ «О государственном контроле (надзоре) и муниципальном контроле в Российской Федерации» вид муниципального контроля подлежит осуществлению при наличии в границах городского округа Воскресенск объектов соответствующего вида контроля.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«О внесении изменений и дополнений в Устав городского округа Воскресенск Московской области» в течении 15 (пятнадцати) дней со дня принятия в Управление Министерства юстиции Российской Федерации по Московской области в порядке, предусмотренном действующим законодательством Российской Федераци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(обнародовать) настоящее решение «О внесении изменений и дополнений в Устав городского округа Воскресенск Московской области» в официальном средстве массовой информации городского округа Воскресенск Московской области и разместить на официальном сайте городского округа Воскресенск Московской области в течении 7 (семи) дней со дня его поступления из Управления Министерства юстиции Российской Федерации по Московской област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править в Управление Министерства юстиции Российской Федерации по Московской области сведения об источнике и дате официального опубликования (обнародования) настоящего решения «О внесении изменений и дополнений в Устав городского округа Воскресенск Московской области» для включения указанных сведений в государственный реестр Уставов муниципальных образований Московской области в течении 10 (десяти) дней со дня официального опубликования (обнародования) настоящего решения «О внесении изменений и дополнений в Устав городского округа Воскресенск Московской области».</w:t>
      </w:r>
    </w:p>
    <w:p>
      <w:pPr>
        <w:pStyle w:val="Normal"/>
        <w:widowControl w:val="false"/>
        <w:autoSpaceDE w:val="false"/>
        <w:spacing w:lineRule="auto" w:line="240" w:before="22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вы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 депутатской этики (Кузнецов В.Ю.) и Главу городского округа Воскресенск Московской области Болотникова А.В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Воскресенск                                                               </w:t>
        <w:tab/>
        <w:tab/>
        <w:t xml:space="preserve">      В.Ю. Кузнец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Воскресенск                                                  </w:t>
        <w:tab/>
        <w:tab/>
        <w:t xml:space="preserve">      А.В. Бол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2-08-26T09:35:00Z</cp:lastPrinted>
  <dcterms:modified xsi:type="dcterms:W3CDTF">2022-08-26T06:35:00Z</dcterms:modified>
  <cp:revision>145</cp:revision>
  <dc:subject/>
  <dc:title/>
</cp:coreProperties>
</file>