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в </w:t>
      </w:r>
      <w:r>
        <w:rPr>
          <w:b/>
        </w:rPr>
        <w:t>муниципальном общеобразовательном учреждении «Средняя общеобразовательная школа №3»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(</w:t>
      </w:r>
      <w:r>
        <w:rPr>
          <w:b/>
        </w:rPr>
        <w:t>МОУ «СОШ №3»)</w:t>
      </w:r>
    </w:p>
    <w:p>
      <w:pPr>
        <w:pStyle w:val="TextBody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9.10.2021 №975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>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3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1.11.2021 по 08.12.2021.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нарушение ч. 6 ст. 16 Федерального закона №44-ФЗ план-график закупок на 2020 год и плановый период 2021-2022 годы утвержден МОУ «СОШ №3» с нарушением установленного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>Заключены контракты, содержащие противоречивые услов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/>
              <w:t>Учреждением заключен контракт на поставку товара, не соответствующего характеристикам, установленным в техническом задан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ч. 3 ст. 103 Федерального закона № 44-ФЗ информация об изменении контрактов направлены в реестр контрактов позднее установленного Федеральным законом №44-ФЗ срока либо не направлен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ч. 3 ст. 103 Федерального закона № 44-ФЗ документы и информация об исполнении контрактов, а также начисленных неустойках направлены в реестр контрактов позднее установленного Федеральным законом №44-ФЗ срока либо не направлен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12-21T15:19:00Z</cp:lastPrinted>
  <dcterms:modified xsi:type="dcterms:W3CDTF">2021-12-21T12:19:00Z</dcterms:modified>
  <cp:revision>87</cp:revision>
  <dc:subject/>
  <dc:title>Результаты проведения плановой проверки соблюдения</dc:title>
</cp:coreProperties>
</file>