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лановой выездной проверки в рамках осуществления полномочий по внутреннему муниципальному финансовому контролю в сфере бюджетных правоотношений в </w:t>
      </w:r>
      <w:r>
        <w:rPr>
          <w:b/>
        </w:rPr>
        <w:t>муниципальном учреждении «Центр культуры и досуга «Москворецкий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Cs w:val="24"/>
        </w:rPr>
        <w:t>МУ «ЦКиД» «Москворецкий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6.2022 № 309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 или отчета о достижении показателей результативности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2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униципальное учреждение «Центр культуры и досуга «Москворецкий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1.12.2021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20 рабочих дней с 07.06.2022 по 05.07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МУ «ЦКиД «Москворецкий» нарушен порядок обеспечения открытости и доступности сведений о деятельности учреждения, а именно планы финансово-хозяйственной деятельности на 2021 год и плановый период 2022-2023 годов от 11.01.2021, от 26.05.2021 и от 16.08.2021 размещены на официальном сайте http://www.bus.gov.ru с нарушением установленного с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нарушение ст. 69.2 Бюджетного кодекса РФ, ст. 9.2 Федерального закона от 12.01.1996 № 7-ФЗ «О некоммерческих организациях», постановления Администрации городского округа Воскресенск Московской области от 19.11.2019 № 11 «Об утверждении Порядка формирования муниципального задания на оказание муниципальных услуг (выполнение работ) муниципальными учреждениями городского округа Воскресенск Московской области»(с изменениями) муниципальное задание на 2022 год и на плановый период 2023 и 2024 годов сформировано и утверждено для МУ «ЦКиД «Москворецкий» на выполнение работы, не относящейся к видам деятельности, указанным в учредительных документах Учрежд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  <w:t>В нарушение ст. 69.2 Бюджетного кодекса РФ, постановления Администрации городского округа Воскресенск Московской области от 19.11.2019 № 11 «Об утверждении Порядка формирования муниципального задания на оказание муниципальных услуг (выполнение работ) муниципальными учреждениями городского округа Воскресенск Московской области» (с изменениями и дополнениями) муниципальное задание на 2021 год и плановый период 2022 и 2023 годов утверждено ранее доведенных до главного распорядителя бюджетных средств лимитов бюджетных обязательств на финансовое обеспечение выполнения муниципального зад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нарушение приказа начальника Управления культуры от 11.01.2022 № 4 «Об утверждении Порядка ведения документации, подтверждающей выполнение показателей муниципального задания в учреждениях культуры, подведомственных Управлению культуры Администрации городского округа Воскресенск Московской области» представленные Учреждением документы не подтверждают степень выполнения показателя качества «Соответствие парков культуры и отдыха Региональному парковому стандарту» муниципальной работы «Обеспечения сохранности и целостности историко-архитектурного комплекса, исторической среды и ландшафтов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Паспорт парка культуры и отдыха МУ «ЦКиД «Москворецкий» от 01.07.2015 оформлен и утвержден с нарушением требований постановления Правительства Московской области от 23.12.2013 № 1098/55 «Об утверждении «Указания. Региональный парковый стандарт Московской област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роверке отражения данных в Отчете за 1 квартал 2022 года о выполнении муниципального задания на 2022 год и плановый период 2023 и 2024 годов определить правильность и достоверность отражения показателя качества «Соответствие парков культуры и отдыха Региональному парковому стандарту» муниципальной работы «Обеспечения сохранности и целостности историко-архитектурного комплекса, исторической среды и ландшафтов» за отчетный период не представляется возможным, поскольку проверке не представлены  документы, подтверждающие выполнение показателя каче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рушение постановления Администрации городского округа Воскресенск от 19.11.2019 № 11 (с изменениями) «Об утверждении Порядка формирования муниципального задания на оказание муниципальных услуг (выполнение работ) муниципальными учреждениями городского округа Воскресенск Московской области» Управление культуры не осуществляло контроль за достоверностью отчетных данных о выполнении муниципального задания за 1 квартал 2022 год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Cs/>
              </w:rPr>
              <w:t>План финансово-хозяйственной деятельности на 2021 год и плановый период 2022 и 2023 годов (с учетом уточнений) составлен с нарушением постановления Администрации городского округа Воскресенск Московской области от 31.12.2019 № 79 «О порядке составления и утверждения плана финансово-хозяйственной деятельности муниципальных бюджетных и автономных учреждений городского округа Воскресенск Московской области», а именно</w:t>
            </w:r>
            <w:r>
              <w:rPr/>
              <w:t xml:space="preserve"> </w:t>
            </w:r>
            <w:r>
              <w:rPr>
                <w:bCs/>
              </w:rPr>
              <w:t xml:space="preserve">составлен с отклонениями от утвержденной формы плана в части отражения целевых субсидий по строке 1400 вместо 1500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2-08-10T05:47:00Z</dcterms:modified>
  <cp:revision>26</cp:revision>
  <dc:subject/>
  <dc:title>Результаты проведения плановой проверки соблюдения</dc:title>
</cp:coreProperties>
</file>