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РЕШЕНИЮ СОВЕТА ДЕПУТАТОВ ГОРОДСКОГО ОКРУГА ВОСКРЕСЕНСК «О БЮДЖЕТЕ ГОРОДСКОГО ОКРУГА ВОСКРЕСЕНС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проекта бюджета городского округа Воскресенск Московской области на 2024 год и на плановый период 2025 и 2026 годов осуществлялось с учетом полож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утвержденном Постановлением Администрации городского округа Воскресенск Московской области от 04.08.2020 № 25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составления проекта бюджета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Воскресенск Московской области на очередной финансовый год и плановый пери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ешением Совета депутатов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 xml:space="preserve"> от 18.09.2019     № 12/1 «Об утверждении Положения о бюджетном процессе в городском округе Воскресенск Московской области», в соответствии с действующими и планируемыми к принятию нормативными правовыми актами, прогнозом социально-экономического развития, муниципальными программами городского округа Воскресенс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бюджета городского округа Воскресенск сформирован на трехлетний период на 2024 год и на плановый период 2025 и 2026 годов. При подготовке проекта бюджета на 2024-2026 годы учитывалась необходимость реализации положений, сформулированных в основных направлениях налоговой и бюджетной политики городского округа Воскресенск на 2024 год и на плановый период 2025 и 2026 годов, а также выполнение общих требований к структуре и содержанию решения о бюджете, установленных статьей 184.1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екта бюджета городского округа Воскресенск на 2024 год и на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городского округа Воскресенск на 2024 год и на плановый период 2025 и 2026 годов составлен на основе прогноза социального-экономического развития городского округа Воскресенск и сценарных условий развития экономики Российской Федерации и Моск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дходов и особенностей формирования бюджета городского округа Воскресенск на 2024 год и на плановый период 2025 и 2026 годов, основные параметры проекта бюджета городского округа прогнозируются в следующих объем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     </w:t>
      </w: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126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плановый период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плановый период 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–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51 9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74 8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43 43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1 7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1 9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8 03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8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7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8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5 3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3 1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4 41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44 2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70 4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52 20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92 26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95 6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8 767,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рогнозирование доходов бюджета на 2024 год и плановый период до 2026 года произведено на основании уточненной оценки исполнения доходов в текущем году и по результатам взаимодействия с главными администраторами до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бюджета городского округа Воскресенск Московской области </w:t>
      </w:r>
    </w:p>
    <w:p>
      <w:pPr>
        <w:pStyle w:val="Heading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н</w:t>
      </w:r>
      <w:r>
        <w:rPr>
          <w:color w:val="000000"/>
          <w:kern w:val="2"/>
          <w:sz w:val="28"/>
          <w:szCs w:val="28"/>
        </w:rPr>
        <w:t>а плановый период 2025 и 2026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е объемы доходов (налоговых, неналоговых) бюджета городского округа Воскресенск Московской области (далее – городской округ) на 2024 год и на плановый период 2025 и 2026 годов определены исходя из оценки доходного потенциала в 2023 году, основных показателей развития отраслей экономики городского округа на 2024-2026 годы, предполагающего положительную динамику по основным экономическим показателям, данных главных администраторов доходов о прогнозе поступлений в соответствии с методикой прогнозирования доходов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расчетах учтены принятые в текущем году изменения налогового и бюджетного законодательства Российской Федерации и законодательства Московской области, вступающие в действие с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оказатели доходных источников отражены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городского округа, улучшение администрирования налогов будет способствовать росту налоговых поступлений в бюд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, направленных на увеличение налогового потенциала, повышения уровня собственных доходов бюджета городского округа – важнейшая задача в части мобилизации доходов в бюд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еченные Администрацией городского округа Воскресенск Московской области меры и оценка ожидаемых результатов составили базу для прогноза, способствовали реальному определению параметров бюджета на 2024 год и на плановый период 2025 и 202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вышеизложенных подходов объем доходов (налоговых и неналоговых) бюджета городского округа на 2024 год прогнозируется 4 826 629,0      тыс. рублей на плановый период прогноз поступлений на 2025 год определен в размере 4 781 668,0 тыс. рублей, на 2026 год – 5 129 017,0  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ъем безвозмездных поступлений в бюджет городского округа планируется: в 2024 году – 3 325 335,2   тыс. рублей, в 2025 году – 3 193 146,3 тыс. рублей, в 2026 году – 3 814 419,2 тыс. рубле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Формирование доходной базы бюджета городского округа Воскресенск Московской области на 2024 год и на плановый период 2025 и 2026 годов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left="0" w:right="71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3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 расчете объема доходов местного бюджета на 2024 год и на плановый период 2025 </w:t>
      </w:r>
      <w:r>
        <w:rPr>
          <w:sz w:val="28"/>
          <w:szCs w:val="28"/>
          <w:lang w:val="ru-RU"/>
        </w:rPr>
        <w:t xml:space="preserve">и 2026 </w:t>
      </w:r>
      <w:r>
        <w:rPr>
          <w:sz w:val="28"/>
          <w:szCs w:val="28"/>
        </w:rPr>
        <w:t>годов учитывались поступления налогов по нормативам отчислений в местные бюджеты от налогов, зачисляемых в бюджет городского округ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оме того, при планировании  бюджета</w:t>
      </w:r>
      <w:r>
        <w:rPr>
          <w:sz w:val="28"/>
          <w:szCs w:val="28"/>
          <w:lang w:val="ru-RU"/>
        </w:rPr>
        <w:t xml:space="preserve"> городского округа</w:t>
      </w:r>
      <w:r>
        <w:rPr>
          <w:sz w:val="28"/>
          <w:szCs w:val="28"/>
        </w:rPr>
        <w:t xml:space="preserve"> учитывались поступления доходов от акцизов на нефтепродукты по дифференцированным нормативам отчислений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left="0" w:right="7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руктуре налоговых и неналоговых доходов бюджета городского округа лидирующее место занимают: налог на доходы физических лиц, </w:t>
      </w:r>
      <w:r>
        <w:rPr>
          <w:bCs/>
          <w:iCs/>
          <w:szCs w:val="28"/>
        </w:rPr>
        <w:t>налог, взимаемый в связи с применением упрощенной системы налогообложения</w:t>
      </w:r>
      <w:r>
        <w:rPr>
          <w:szCs w:val="28"/>
        </w:rPr>
        <w:t>, земельный налог, на долю которых на 2024 год приходится 88,3% поступлений, на 2025 год – 87,9%, на 2026 год – 87,8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оказатели доходных источников отражены в соответствии с бюджетной классификацией Российской Федерации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гноз поступлений налога на доходы физических лиц (далее – НДФЛ) в бюджет городского округа Воскресенск Московской области определен исходя из ожидаемого поступления налога в 2023 году (с учетом выпадающих доходов в связи с сокращением численности по отдельным предприятиям, темпа роста фонда заработной платы, предусмотренного прогнозом социально-экономического развития городского округа Воскресенск Московской обла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роектом Закона Московской области «О бюджете Московской области на 2024 год и на плановый период 2025 и 2026 годов» городскому округу Воскресенск взамен дотации на выравнивание бюджетной обеспеченности установлен дополнительный норматив отчислений от НДФЛ в размере 70,516523 %, что в суммарном выражении в 2024 году составляет 2 961 339,6 тыс. рублей; в 2025 году дополнительный норматив отчислений от налога на доходы физических лиц в размере 60,691280 %, что в суммарном выражении составляет 2 761 812,9 тыс. рублей; в 2026 году дополнительный норматив отчислений от налога на доходы физических лиц в размере 57,130469 %, что  в суммарном выражении составляет 2 887 655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сходя из установленных нормативов отчислений в бюджет городского округа поступления НДФЛ в 2024 году в бюджет городского округа Воскресенск Московской области прогнозируются в сумме 3 567 969,0 тыс. рублей, в 2025 году в объеме 3 417 253,0 тыс. рублей, в 2026 году 3 615 609,9 тыс. рублей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гноз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рассчитан исходя из прогнозируемых объемов реализации нефтепродуктов в Российской Федерации с учетом установленных ставок по видам акцизов и изменения нормативов распределения и зачисления акцизов в консолидированный бюджет Московской области 2024-2026 годах и определен к зачислению в бюджет городского округа Воскресенск Московской области на 2024 год в объеме 90 469,0     тыс. рублей, на 2025 год – 96 082,0  тыс. рублей, на 2026 год – 100 129,0 тыс. руб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ормативы отчислений в бюджет  городского округа Воскресенск Московской области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распределению в консолидированный бюджет Московской области по нормативам, установленным Федеральным законом о федеральном бюджете в целях формирования дорожных фондов субъектов Российской Федерации, на 2024 год и на плановый период 2025 и 2026 годов      норматив отчислений – 0,2762 процентов. 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left="0" w:right="71"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left="0" w:right="71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Налог, взимаемый в связи с применением упрощенной системы 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left="0" w:right="71" w:hanging="0"/>
        <w:jc w:val="center"/>
        <w:rPr>
          <w:b/>
          <w:b/>
          <w:iCs/>
          <w:szCs w:val="28"/>
        </w:rPr>
      </w:pPr>
      <w:r>
        <w:rPr>
          <w:b/>
          <w:bCs/>
          <w:iCs/>
          <w:szCs w:val="28"/>
        </w:rPr>
        <w:t>налогообложения</w:t>
      </w:r>
    </w:p>
    <w:p>
      <w:pPr>
        <w:pStyle w:val="Normal"/>
        <w:ind w:firstLine="567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поступлений в бюджет городского округа Воскресенск Московской области налога, взимаемого в связи с применением упрощенной системы налогообложения, определен исходя из оценки налоговой базы прогнозируемого периода, расчетного уровня собираемости, корректирующих сумм поступлений, учитывающих изменения законодательства о налогах и сборах и иные факт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ступления в бюджет городского округа налога, взимаемого в связи с применением упрощенной системы налогообложения прогнозируются  в 2024 году в бюджет городского округа и  определены в сумме 416 384,0 тыс. рублей, в 2025 году в сумме 501 309,0 тыс. рублей, в 2026 году – 602 902,0 тыс. рублей, с учетом единого норматива отчислений от налога, взимаемого в связи с применением упрощенной системы налогообложения, в том числе минимального налога, в бюджет городского округа в соответствии с законодательством Московской области в размере 50 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ные показатели на 2024 год и на плановый период 2025 и 2026 годов в бюджет налога, взимаемого в связи с применением патентной системы налогообложения, определены исходя из налоговой базы прогнозируемого периода по налогу, расчетного уровня собираемости, корректирующих сумм поступлений, учитывающих изменения законодательства о налогах и сборах и иные факт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а в 2024 году прогнозируются в сумме 49 500,0 тыс. рублей, в 2025 году – 50 800,0 тыс. рублей, в 2026 году – 55 00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специального налогового режима «Автоматизированная упрощенная система налогообложения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гнозные показатели на 2024 год и на плановый период 2025 и 2026 годов в бюджет налога, взимаемого в связи с применением специального налогового режима «Автоматизированная упрощенная система налогообложения», определены исходя из налоговой базы прогнозируемого периода по налогу, расчетного уровня собираемости, корректирующих сумм поступлений, учитывающих изменения законодательства о налогах и сборах и иные факторы. Единый норматив отчислений от налога, взимаемого в связи с применением специального налогового режима «Автоматизированная упрощенная система налогообложения», в бюджет городского округа в соответствии с законодательством Московской области в размере 50 проц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а в 2024 году прогнозируются в сумме 747,0 тыс. рублей, в 2025 году – 784,0 тыс. рублей, в 2026 году – 823,0 тыс. рубле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sz w:val="28"/>
          <w:szCs w:val="28"/>
        </w:rPr>
        <w:t>Расчетные показатели по налогу на имущество физических лиц на 2024 год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ы в объеме 123 619,0 тыс. рублей, на 2025 год – 126 586,0 тыс. рублей, на 2026 год – 129 877,0 тыс. рублей.</w:t>
      </w:r>
    </w:p>
    <w:p>
      <w:pPr>
        <w:pStyle w:val="Heading1"/>
        <w:tabs>
          <w:tab w:val="clear" w:pos="708"/>
          <w:tab w:val="left" w:pos="709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ая сумма поступлений земельного налога на 2024 год определена в размере 277 724,0 тыс. рублей, в том числе земельного налога с организаций в размере 166 400,0 тыс. рублей и земельного налога с физических лиц в размере  111 324,0 тыс. рублей; на плановый период 2025 год – 283 272,0 тыс. рублей, в том числе земельного налога с организаций в размере 168 720,0 тыс. рублей и земельного налога с физических лиц в размере 114 552,0 тыс. рублей;  2026 год – 287 320,0  тыс. рублей, в том числе земельного налога с организаций в размере 169 761,0 тыс. рублей и земельного налога с физических лиц в размере 117 559,0   тыс. рублей.</w:t>
      </w:r>
    </w:p>
    <w:p>
      <w:pPr>
        <w:pStyle w:val="Heading1"/>
        <w:tabs>
          <w:tab w:val="clear" w:pos="708"/>
          <w:tab w:val="left" w:pos="709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ая пошлина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гнозные показатели поступлений государственной пошлины в бюджет городского округа определены по данным администраторов доходов в 2024 году в объеме 25 325,0 тыс. рублей; в 2025 году – 25 850,0 тыс. рублей; в 2026 году – 26 375,0 тыс. 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прогнозируется в 2024 году в размере 25 300,0 тыс. рублей, в 2025 году – 25 800,0 тыс. рублей, в 2026 году – 26 35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выдачу разрешения на установку рекламной конструкции определена в 2024 году в размере 25,0 тыс. рублей, в 2025 году – 50,0 тыс. рублей, в 2026 году – 2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Доходы от использования имущества, 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ходящегося в государственной и муниципальной собственности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муниципального имущества в полном объеме поступают в доход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, прогнозируются к поступлению в бюджет городского округа на основании данных администраторов доходов на 2024 год в сумме 191 145,0 тыс. рублей, на плановый период 2025 год – 194 511,0 тыс. рублей, 2026 год – 198 065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по указанной подгруппе доходов формируются за счет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, которые расположены в границах городских округов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-</w:t>
      </w:r>
      <w:r>
        <w:rPr>
          <w:sz w:val="28"/>
          <w:szCs w:val="28"/>
        </w:rPr>
        <w:t xml:space="preserve"> прогнозные показатели определен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07 768,0 тыс. рублей и плановый период 2025 года в сумме 112 079,0 тыс. рублей, 2026 года  в размере 116 562,0 тыс. рублей (без учета средств от проведения аукционов по продаже права на заключение договоров аренды земельных участков для целей жилищного строитель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ов, получаемых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- прогнозные показатели определены на 2024 год в сумме 322,0 тыс. рублей, на плановый период 2025 года – 335,0   тыс. рублей, 2026 года – 349,0 тыс. рублей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доходов от сдачи в аренду имущества, составляющего государственную (муниципальную) казну (за исключением земельных участков) –</w:t>
      </w:r>
      <w:r>
        <w:rPr>
          <w:sz w:val="28"/>
          <w:szCs w:val="28"/>
        </w:rPr>
        <w:t xml:space="preserve"> прогнозные показатели определены на 2024 год в сумме 12 720,0 тыс. рублей, на плановый период 2025 года – 12 720,0   тыс. рублей, 2026 года – 12 720,0 тыс. рублей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прочих поступлений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рогнозные показатели определены на 2024 год в сумме 64 913,0 тыс. рублей, на плановый период 2025 года – 63 955,0 тыс. рублей, 2026 года – 63 012,0   тыс. 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ы, поступающей в рамках договоров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 и на землях или земельных участках, государственная собственность на которые не разграничена - прогнозные показатели определены на 2024 год в сумме 5 422,0 тыс. рублей, на плановый период 2025 года – 5 422,0  тыс. рублей, 2026 года – 5 422,0  тыс. 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я платы за негативное воздействие на окружающую среду в бюджет городского округа определен по данным главного администратора доходов – Департамента Федеральной службы по надзору в сфере природопользования по Центральному федеральному округу с учетом норматива зачисления платы за негативное воздействие на окружающую среду в соответствии с бюджетным законодательством в размере 60 процентов и прогнозируется на 2024 год в объеме  21 000,0 тыс. рублей, на 2025 год – 21 000,0 тыс. рублей, на 2026 год –  21 000,0 тыс. рублей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доходов от оказания платных услуг и компенсации затрат государства прогнозируются по данным администраторов доходов на 2024 год в размере 13 600,0 тыс. рублей, на плановый период 2025 года –13 600,0 тыс. рублей, 2026 года – 13 600,0 тыс. рублей.</w:t>
      </w:r>
    </w:p>
    <w:p>
      <w:pPr>
        <w:pStyle w:val="TextBodyIndent"/>
        <w:ind w:firstLine="567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ходы от продажи материальных и нематериальных активов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оказатели по доходам от продажи материальных и нематериальных активов определены на основании данных администраторов доходов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ются на 2024 год к поступлению в бюджет городского округа в сумме 37 543,0 тыс. рублей, на плановый период 2025 года – 39 007,0 тыс. рублей, 2026 года – 40 530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по указанной подгруппе доходов формируются за сч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ходов от реализации имущества, находящегося в муниципальной собственности и определены на 2024 год в сумме 522,0 тыс. рублей, на плановый период 2025 года – 504,0 тыс. рублей, на 2026 год – 487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определены на 2024 год в сумме 12 400,0 тыс. рублей, на плановый период 2025 года – 12 897,0 тыс. рублей, на 2026 год – 13 412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и определена на 2024 год в сумме 24 621,0 тыс. рублей, на плановый период 2025 года – 25 606,0 тыс. рублей, на 2026 год – 26 631,0 тыс. рублей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трафы, санкции, возмещение ущерб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е поступления штрафов в бюджет городского округа определены на 2024 год в сумме 10 944,0 тыс. рублей, на плановый период 2025 года – 10 944,0 тыс. рублей, 2026 года – 37 106,1 тыс. рублей.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  <w:lang w:val="ru-RU"/>
        </w:rPr>
        <w:t>Прочие</w:t>
      </w:r>
      <w:r>
        <w:rPr>
          <w:b/>
          <w:bCs/>
          <w:iCs/>
          <w:sz w:val="28"/>
          <w:szCs w:val="28"/>
        </w:rPr>
        <w:t xml:space="preserve"> неналоговые доходы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ются к поступлению на 2024 год в размере 660,0 тыс. рублей, на плановый период 2025 года – 670,0 тыс. рублей, 2026 год – 680,0 тыс. рубле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 прочим неналоговым доходам в бюджет городского округа определены на основании данных администратора доходов бюджета городского округа по указанным доходам без учета прогнозируемых доходов от участия в реализации инвестиционных контрактов на строительство объектов недвижимости жилого на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городского округа Воскресе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ключены в состав бюджета городского округа Воскресенск на основании прогнозируемых Министерством экономики и финансов Московской области межбюджетные трансфер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89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          на 2024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        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       на 2026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5 33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3 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4 41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 193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9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 09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2 141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4 2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0 32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Расходы бюджета </w:t>
      </w: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 xml:space="preserve">Воскресенск Москов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и н</w:t>
      </w:r>
      <w:r>
        <w:rPr>
          <w:b/>
          <w:kern w:val="2"/>
          <w:sz w:val="28"/>
          <w:szCs w:val="28"/>
          <w:lang w:val="en-US"/>
        </w:rPr>
        <w:t>а плановый период 20</w:t>
      </w:r>
      <w:r>
        <w:rPr>
          <w:b/>
          <w:kern w:val="2"/>
          <w:sz w:val="28"/>
          <w:szCs w:val="28"/>
        </w:rPr>
        <w:t>25</w:t>
      </w:r>
      <w:r>
        <w:rPr>
          <w:b/>
          <w:kern w:val="2"/>
          <w:sz w:val="28"/>
          <w:szCs w:val="28"/>
          <w:lang w:val="en-US"/>
        </w:rPr>
        <w:t xml:space="preserve"> и 20</w:t>
      </w:r>
      <w:r>
        <w:rPr>
          <w:b/>
          <w:kern w:val="2"/>
          <w:sz w:val="28"/>
          <w:szCs w:val="28"/>
        </w:rPr>
        <w:t>26</w:t>
      </w:r>
      <w:r>
        <w:rPr>
          <w:b/>
          <w:kern w:val="2"/>
          <w:sz w:val="28"/>
          <w:szCs w:val="28"/>
          <w:lang w:val="en-US"/>
        </w:rPr>
        <w:t xml:space="preserve"> годов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бщий объем расходов бюджета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en-US"/>
        </w:rPr>
        <w:t>Воскресенск Московской области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–</w:t>
      </w:r>
      <w:r>
        <w:rPr>
          <w:sz w:val="28"/>
          <w:szCs w:val="28"/>
        </w:rPr>
        <w:t xml:space="preserve"> 8 544 228,3  т</w:t>
      </w:r>
      <w:r>
        <w:rPr>
          <w:sz w:val="28"/>
          <w:szCs w:val="28"/>
          <w:lang w:val="en-US"/>
        </w:rPr>
        <w:t>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8 170 456,4 тыс. </w:t>
      </w:r>
      <w:r>
        <w:rPr>
          <w:sz w:val="28"/>
          <w:szCs w:val="28"/>
          <w:lang w:val="en-US"/>
        </w:rPr>
        <w:t>рублей, в том числе</w:t>
      </w:r>
      <w:r>
        <w:rPr>
          <w:sz w:val="28"/>
          <w:szCs w:val="28"/>
        </w:rPr>
        <w:t xml:space="preserve"> условно утвержденные расходы 140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6 </w:t>
      </w:r>
      <w:r>
        <w:rPr>
          <w:sz w:val="28"/>
          <w:szCs w:val="28"/>
          <w:lang w:val="en-US"/>
        </w:rPr>
        <w:t>году –</w:t>
      </w:r>
      <w:r>
        <w:rPr>
          <w:sz w:val="28"/>
          <w:szCs w:val="28"/>
        </w:rPr>
        <w:t xml:space="preserve"> 9 152 204,0 </w:t>
      </w:r>
      <w:r>
        <w:rPr>
          <w:sz w:val="28"/>
          <w:szCs w:val="28"/>
          <w:lang w:val="en-US"/>
        </w:rPr>
        <w:t>тыс. рублей, в том числе</w:t>
      </w:r>
      <w:r>
        <w:rPr>
          <w:sz w:val="28"/>
          <w:szCs w:val="28"/>
        </w:rPr>
        <w:t xml:space="preserve"> условно утвержденные расходы 290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, направляемых на реализацию муниципальных программ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8 203 34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7 853 83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8 745 55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en-US"/>
        </w:rPr>
        <w:t>Воскресен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и на плановый период 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и 20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en-US"/>
        </w:rPr>
        <w:t xml:space="preserve"> годов сформированы по </w:t>
      </w:r>
      <w:r>
        <w:rPr>
          <w:color w:val="000000"/>
          <w:sz w:val="28"/>
          <w:szCs w:val="28"/>
        </w:rPr>
        <w:t>кодам</w:t>
      </w:r>
      <w:r>
        <w:rPr>
          <w:color w:val="000000"/>
          <w:sz w:val="28"/>
          <w:szCs w:val="28"/>
          <w:lang w:val="en-US"/>
        </w:rPr>
        <w:t xml:space="preserve"> классификации расходов бюджетов</w:t>
      </w:r>
      <w:r>
        <w:rPr>
          <w:color w:val="000000"/>
          <w:sz w:val="28"/>
          <w:szCs w:val="28"/>
        </w:rPr>
        <w:t>, применяющихся при составлении и исполнении бюджетов субъектов РФ на 2024 год и на плановый период 2025 и 2026 год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Здравоохра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работающего на предприятиях, а также привлечение и закрепление медицинских кадров в государственных учреждениях здравоохранения городского округа Воскресен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ежегодно предусматриваются средства в сумме 3 6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Финансовое обеспечение мероприятий муниципальной программы </w:t>
      </w:r>
      <w:r>
        <w:rPr/>
        <w:t xml:space="preserve">предусматривается по подпрограмме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7"/>
        <w:gridCol w:w="1701"/>
        <w:gridCol w:w="1701"/>
        <w:gridCol w:w="1559"/>
      </w:tblGrid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ое обеспечение системы организации медицинской помощи"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</w:tbl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color w:val="000000"/>
          <w:sz w:val="28"/>
          <w:szCs w:val="28"/>
          <w:lang w:val="en-US"/>
        </w:rPr>
        <w:t>По подпрограмме «</w:t>
      </w:r>
      <w:r>
        <w:rPr>
          <w:rFonts w:cs="PT Sans;Times New Roman"/>
          <w:sz w:val="32"/>
          <w:szCs w:val="28"/>
          <w:lang w:val="en-US"/>
        </w:rPr>
        <w:t>Подпрограмма Финансовое обеспечение системы организации медицинской помощи</w:t>
      </w:r>
      <w:r>
        <w:rPr>
          <w:color w:val="000000"/>
          <w:sz w:val="28"/>
          <w:szCs w:val="28"/>
          <w:lang w:val="en-US"/>
        </w:rPr>
        <w:t>» предусмотрены расходы</w:t>
      </w:r>
      <w:r>
        <w:rPr>
          <w:color w:val="000000"/>
          <w:sz w:val="28"/>
          <w:szCs w:val="28"/>
        </w:rPr>
        <w:t xml:space="preserve">, связанные с </w:t>
      </w:r>
      <w:r>
        <w:rPr>
          <w:color w:val="000000"/>
          <w:sz w:val="28"/>
          <w:szCs w:val="28"/>
          <w:lang w:val="en-US"/>
        </w:rPr>
        <w:t>установление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работникам медицинских организаций дополнительных гарантий и мер социальной поддерж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Культура и туризм»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 повышение качества услуг в сфере культуры, сохранение, популяризация и государственная охрана культурно-исторического наследия городского округа Воскресенск, развитие культурного пространства городского округа Воскресенск и сохранение традиций отечественной культуры, модернизация инфраструктуры сферы культуры городского округа Воскресе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91 64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779 907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92 13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Финансовое обеспечение мероприятий муниципальной программы </w:t>
      </w:r>
      <w:r>
        <w:rPr/>
        <w:t xml:space="preserve">предусматривается по следующим подпрограммам: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7"/>
        <w:gridCol w:w="1701"/>
        <w:gridCol w:w="1701"/>
        <w:gridCol w:w="1559"/>
      </w:tblGrid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5,0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библиотечного дела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507,8</w:t>
            </w:r>
          </w:p>
        </w:tc>
      </w:tr>
      <w:tr>
        <w:trPr>
          <w:trHeight w:val="57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/>
              <w:t>«Развитие профессионального искусства, гастрольно-концертной и культурно – досуговой деятельности, кинематографии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8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 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285,8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репление материально-технической базы государственных и     муниципальных учреждений культуры Московской области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разования в сфере культуры Московской области»</w:t>
            </w:r>
          </w:p>
          <w:tbl>
            <w:tblPr>
              <w:tblW w:w="11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3983"/>
              <w:gridCol w:w="1701"/>
              <w:gridCol w:w="1842"/>
              <w:gridCol w:w="1972"/>
            </w:tblGrid>
            <w:tr>
              <w:trPr>
                <w:trHeight w:val="134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ind w:right="-1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 940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 119,9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 939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0,4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о подпрограмме «</w:t>
      </w:r>
      <w:r>
        <w:rPr>
          <w:rStyle w:val="A5"/>
          <w:color w:val="000000"/>
          <w:sz w:val="28"/>
          <w:szCs w:val="28"/>
        </w:rPr>
        <w:t>Сохранение, использование, популяризация и</w:t>
      </w:r>
      <w:r>
        <w:rPr>
          <w:rStyle w:val="A5"/>
          <w:color w:val="000000"/>
          <w:sz w:val="28"/>
          <w:szCs w:val="28"/>
          <w:lang w:val="ru-RU"/>
        </w:rPr>
        <w:t> </w:t>
      </w:r>
      <w:r>
        <w:rPr>
          <w:rStyle w:val="A5"/>
          <w:color w:val="000000"/>
          <w:sz w:val="28"/>
          <w:szCs w:val="28"/>
        </w:rPr>
        <w:t>государственная охрана объектов культурного наследия (памятников истории и культуры) народов Российской Федерации</w:t>
      </w:r>
      <w:r>
        <w:rPr>
          <w:szCs w:val="28"/>
        </w:rPr>
        <w:t>» предусмотрены расходы: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41 884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 xml:space="preserve">26 602,0 </w:t>
      </w:r>
      <w:r>
        <w:rPr>
          <w:szCs w:val="28"/>
        </w:rPr>
        <w:t>тыс. рублей</w:t>
      </w:r>
      <w:r>
        <w:rPr>
          <w:szCs w:val="28"/>
          <w:lang w:val="ru-RU"/>
        </w:rPr>
        <w:t>; в 2026 году – в сумме 26 605,0.</w:t>
      </w:r>
      <w:r>
        <w:rPr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Мероприятие по сохранению объектов культурного наследия (памятников истории и культуры), находящихся в собственности муниципальных образований Московской области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41 534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</w:t>
      </w:r>
      <w:r>
        <w:rPr>
          <w:szCs w:val="28"/>
          <w:lang w:val="ru-RU"/>
        </w:rPr>
        <w:t xml:space="preserve"> в том числе за счет средств областного бюджета в сумме 39 457,0 тыс. рублей,</w:t>
      </w:r>
      <w:r>
        <w:rPr>
          <w:szCs w:val="28"/>
        </w:rPr>
        <w:t xml:space="preserve">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6 602,0</w:t>
      </w:r>
      <w:r>
        <w:rPr>
          <w:szCs w:val="28"/>
        </w:rPr>
        <w:t xml:space="preserve"> тыс. рублей,</w:t>
      </w:r>
      <w:r>
        <w:rPr>
          <w:szCs w:val="28"/>
          <w:lang w:val="ru-RU"/>
        </w:rPr>
        <w:t xml:space="preserve"> в том числе за счет средств областного бюджета в сумме 22 637,0 тыс. рублей, в 2026 году – 26 605,0 тыс. рублей, в том числе за счет средств областного бюджета 22 640,0 тыс. рублей.</w:t>
      </w:r>
      <w:r>
        <w:rPr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усмотрены расходы на </w:t>
      </w:r>
      <w:r>
        <w:rPr>
          <w:szCs w:val="28"/>
        </w:rPr>
        <w:t>разработ</w:t>
      </w:r>
      <w:r>
        <w:rPr>
          <w:szCs w:val="28"/>
          <w:lang w:val="ru-RU"/>
        </w:rPr>
        <w:t>ку</w:t>
      </w:r>
      <w:r>
        <w:rPr>
          <w:szCs w:val="28"/>
        </w:rPr>
        <w:t xml:space="preserve"> проектной документации по сохранению объектов культурного наследия находящихся в собственности муниципальных образований</w:t>
      </w:r>
      <w:r>
        <w:rPr>
          <w:szCs w:val="28"/>
          <w:lang w:val="ru-RU"/>
        </w:rPr>
        <w:t>: в 2024 году в сумме 350,0 тыс.руб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Реализация данных мероприятий позволит провести в 2024 году ремонтно-реставрационные работы по объектам культурного наследия, находящихся в собственности муниципальных образований Московской области: Усадьба «Кривякино», </w:t>
      </w:r>
      <w:r>
        <w:rPr>
          <w:szCs w:val="28"/>
          <w:lang w:val="en-US"/>
        </w:rPr>
        <w:t>XVII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XIX</w:t>
      </w:r>
      <w:r>
        <w:rPr>
          <w:szCs w:val="28"/>
          <w:lang w:val="ru-RU"/>
        </w:rPr>
        <w:t xml:space="preserve">вв.: Главный дом, середина </w:t>
      </w:r>
      <w:r>
        <w:rPr>
          <w:szCs w:val="28"/>
          <w:lang w:val="en-US"/>
        </w:rPr>
        <w:t>XVIII</w:t>
      </w:r>
      <w:r>
        <w:rPr>
          <w:szCs w:val="28"/>
          <w:lang w:val="ru-RU"/>
        </w:rPr>
        <w:t>в.</w:t>
      </w:r>
    </w:p>
    <w:p>
      <w:pPr>
        <w:pStyle w:val="TextBodyIndent"/>
        <w:ind w:firstLine="709"/>
        <w:rPr/>
      </w:pPr>
      <w:r>
        <w:rPr>
          <w:szCs w:val="28"/>
        </w:rPr>
        <w:t xml:space="preserve">По подпрограмме «Развитие библиотечного дела» </w:t>
      </w:r>
      <w:r>
        <w:rPr>
          <w:bCs/>
          <w:iCs/>
          <w:szCs w:val="28"/>
        </w:rPr>
        <w:t>предусмотрены расходы: в 20</w:t>
      </w:r>
      <w:r>
        <w:rPr>
          <w:bCs/>
          <w:iCs/>
          <w:szCs w:val="28"/>
          <w:lang w:val="ru-RU"/>
        </w:rPr>
        <w:t>24</w:t>
      </w:r>
      <w:r>
        <w:rPr>
          <w:bCs/>
          <w:iCs/>
          <w:szCs w:val="28"/>
        </w:rPr>
        <w:t xml:space="preserve"> году – </w:t>
      </w:r>
      <w:r>
        <w:rPr>
          <w:szCs w:val="28"/>
          <w:lang w:val="ru-RU"/>
        </w:rPr>
        <w:t xml:space="preserve">83 280,1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 xml:space="preserve">5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 xml:space="preserve">78 073,7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78 507,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Управлению</w:t>
      </w:r>
      <w:r>
        <w:rPr>
          <w:bCs/>
          <w:iCs/>
          <w:szCs w:val="28"/>
        </w:rPr>
        <w:t xml:space="preserve"> культуры </w:t>
      </w:r>
      <w:r>
        <w:rPr>
          <w:bCs/>
          <w:iCs/>
          <w:szCs w:val="28"/>
          <w:lang w:val="ru-RU"/>
        </w:rPr>
        <w:t xml:space="preserve">администрации городского округа Воскресенск </w:t>
      </w:r>
      <w:r>
        <w:rPr>
          <w:bCs/>
          <w:iCs/>
          <w:szCs w:val="28"/>
        </w:rPr>
        <w:t>Московской области</w:t>
      </w:r>
      <w:r>
        <w:rPr>
          <w:szCs w:val="28"/>
        </w:rPr>
        <w:t xml:space="preserve"> предусмотрены расходы: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в сумме</w:t>
      </w:r>
      <w:r>
        <w:rPr>
          <w:szCs w:val="28"/>
          <w:lang w:val="ru-RU"/>
        </w:rPr>
        <w:t xml:space="preserve"> 81 476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76 269,9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76 704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в том числе на: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расходы на обеспечение деятельности (оказание услуг) муниципальных учреждений - библиотеки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74 967,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75 383,1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75 817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модернизация библиотек в части комплектования книжных фондов муниципальных общедоступных библиотек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876,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</w:t>
      </w:r>
      <w:r>
        <w:rPr>
          <w:szCs w:val="28"/>
          <w:lang w:val="ru-RU"/>
        </w:rPr>
        <w:t xml:space="preserve"> </w:t>
      </w:r>
      <w:r>
        <w:rPr>
          <w:szCs w:val="28"/>
        </w:rPr>
        <w:t>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886,8</w:t>
      </w:r>
      <w:r>
        <w:rPr>
          <w:szCs w:val="28"/>
        </w:rPr>
        <w:t xml:space="preserve"> тыс. рублей,</w:t>
      </w:r>
      <w:r>
        <w:rPr>
          <w:szCs w:val="28"/>
          <w:lang w:val="ru-RU"/>
        </w:rPr>
        <w:t xml:space="preserve"> </w:t>
      </w:r>
      <w:r>
        <w:rPr>
          <w:szCs w:val="28"/>
        </w:rPr>
        <w:t>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887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сходы на проведение капитального, текущего ремонта и благоустройство территории муниципальных библиотек: в 2024 году – 5 632,3 тыс.руб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Администрации городского округа Воскресенск Московской области предусмотрены расходы на обеспечение деятельности (оказание услуг) муниципальных учреждений – библиотеки </w:t>
      </w:r>
      <w:r>
        <w:rPr>
          <w:szCs w:val="28"/>
        </w:rPr>
        <w:t>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1 803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 803,8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 803,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 xml:space="preserve">Реализация программных мероприятий будет способствовать росту числа пользователей библиотек </w:t>
      </w:r>
      <w:r>
        <w:rPr>
          <w:szCs w:val="28"/>
          <w:lang w:val="ru-RU"/>
        </w:rPr>
        <w:t>городского округа Воскресенск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szCs w:val="28"/>
        </w:rPr>
        <w:t>По подпрограмме</w:t>
      </w:r>
      <w:r>
        <w:rPr>
          <w:szCs w:val="28"/>
          <w:lang w:val="ru-RU"/>
        </w:rPr>
        <w:t xml:space="preserve"> </w:t>
      </w:r>
      <w:r>
        <w:rPr>
          <w:szCs w:val="28"/>
        </w:rPr>
        <w:t>«Развитие профессионального искусства, гастрольно-концертной и культурно</w:t>
      </w:r>
      <w:r>
        <w:rPr>
          <w:szCs w:val="28"/>
          <w:lang w:val="ru-RU"/>
        </w:rPr>
        <w:t>-</w:t>
      </w:r>
      <w:r>
        <w:rPr>
          <w:szCs w:val="28"/>
        </w:rPr>
        <w:t xml:space="preserve">досуговой деятельности, кинематографии» </w:t>
      </w:r>
      <w:r>
        <w:rPr>
          <w:bCs/>
          <w:iCs/>
          <w:szCs w:val="28"/>
        </w:rPr>
        <w:t>предусмотрены расходы: в 20</w:t>
      </w:r>
      <w:r>
        <w:rPr>
          <w:bCs/>
          <w:iCs/>
          <w:szCs w:val="28"/>
          <w:lang w:val="ru-RU"/>
        </w:rPr>
        <w:t>24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435 824,1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 xml:space="preserve">436 323,8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440 285,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Управлению</w:t>
      </w:r>
      <w:r>
        <w:rPr>
          <w:bCs/>
          <w:iCs/>
          <w:szCs w:val="28"/>
        </w:rPr>
        <w:t xml:space="preserve"> культуры </w:t>
      </w:r>
      <w:r>
        <w:rPr>
          <w:bCs/>
          <w:iCs/>
          <w:szCs w:val="28"/>
          <w:lang w:val="ru-RU"/>
        </w:rPr>
        <w:t xml:space="preserve">администрации городского округа Воскресенск </w:t>
      </w:r>
      <w:r>
        <w:rPr>
          <w:bCs/>
          <w:iCs/>
          <w:szCs w:val="28"/>
        </w:rPr>
        <w:t>Московской области</w:t>
      </w:r>
      <w:r>
        <w:rPr>
          <w:szCs w:val="28"/>
        </w:rPr>
        <w:t xml:space="preserve"> предусмотрены расходы: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419 713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 в 202</w:t>
      </w:r>
      <w:r>
        <w:rPr>
          <w:szCs w:val="28"/>
          <w:lang w:val="ru-RU"/>
        </w:rPr>
        <w:t xml:space="preserve">5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420 213,2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424 175,3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в том числе на:</w:t>
      </w:r>
    </w:p>
    <w:p>
      <w:pPr>
        <w:pStyle w:val="TextBodyIndent"/>
        <w:rPr/>
      </w:pPr>
      <w:r>
        <w:rPr>
          <w:szCs w:val="28"/>
        </w:rPr>
        <w:t xml:space="preserve">мероприятия в сфере культуры: </w:t>
      </w:r>
      <w:r>
        <w:rPr>
          <w:bCs/>
          <w:iCs/>
          <w:szCs w:val="28"/>
        </w:rPr>
        <w:t>в 20</w:t>
      </w:r>
      <w:r>
        <w:rPr>
          <w:bCs/>
          <w:iCs/>
          <w:szCs w:val="28"/>
          <w:lang w:val="ru-RU"/>
        </w:rPr>
        <w:t>24, 2025 и 2026 годах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8 000,0 </w:t>
      </w:r>
      <w:r>
        <w:rPr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szCs w:val="28"/>
        </w:rPr>
        <w:t>расходы на обеспечение деятельности (оказание услуг) муниципальных учреждений - театрально-концертные организации: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30 408,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5 </w:t>
      </w:r>
      <w:r>
        <w:rPr>
          <w:szCs w:val="28"/>
        </w:rPr>
        <w:t>году –</w:t>
      </w:r>
      <w:r>
        <w:rPr>
          <w:szCs w:val="28"/>
          <w:lang w:val="ru-RU"/>
        </w:rPr>
        <w:t>30 472,3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30 538,8</w:t>
      </w:r>
      <w:r>
        <w:rPr>
          <w:szCs w:val="28"/>
          <w:lang w:val="en-US"/>
        </w:rPr>
        <w:t> </w:t>
      </w:r>
      <w:r>
        <w:rPr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szCs w:val="28"/>
        </w:rPr>
        <w:t xml:space="preserve">расходы на обеспечение деятельности (оказание услуг) муниципальных учреждений – </w:t>
      </w:r>
      <w:r>
        <w:rPr>
          <w:szCs w:val="28"/>
          <w:lang w:val="ru-RU"/>
        </w:rPr>
        <w:t>культурно-досуговые учреждения</w:t>
      </w:r>
      <w:r>
        <w:rPr>
          <w:szCs w:val="28"/>
        </w:rPr>
        <w:t>: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350 508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5 </w:t>
      </w:r>
      <w:r>
        <w:rPr>
          <w:szCs w:val="28"/>
        </w:rPr>
        <w:t>году –</w:t>
      </w:r>
      <w:r>
        <w:rPr>
          <w:szCs w:val="28"/>
          <w:lang w:val="ru-RU"/>
        </w:rPr>
        <w:t xml:space="preserve"> 353 051,7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355 949,0</w:t>
      </w:r>
      <w:r>
        <w:rPr>
          <w:szCs w:val="28"/>
          <w:lang w:val="en-US"/>
        </w:rPr>
        <w:t> </w:t>
      </w:r>
      <w:r>
        <w:rPr>
          <w:szCs w:val="28"/>
        </w:rPr>
        <w:t>тыс. рублей.</w:t>
      </w:r>
    </w:p>
    <w:p>
      <w:pPr>
        <w:pStyle w:val="TextBodyIndent"/>
        <w:ind w:firstLine="709"/>
        <w:rPr/>
      </w:pPr>
      <w:r>
        <w:rPr>
          <w:szCs w:val="28"/>
        </w:rPr>
        <w:t xml:space="preserve">расходы на обеспечение деятельности (оказание услуг) муниципальных учреждений – </w:t>
      </w:r>
      <w:r>
        <w:rPr>
          <w:szCs w:val="28"/>
          <w:lang w:val="ru-RU"/>
        </w:rPr>
        <w:t>парки в составе культурно-досуговых учреждений</w:t>
      </w:r>
      <w:r>
        <w:rPr>
          <w:szCs w:val="28"/>
        </w:rPr>
        <w:t>: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 xml:space="preserve">27 729,5 </w:t>
      </w:r>
      <w:r>
        <w:rPr>
          <w:szCs w:val="28"/>
        </w:rPr>
        <w:t>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5 </w:t>
      </w:r>
      <w:r>
        <w:rPr>
          <w:szCs w:val="28"/>
        </w:rPr>
        <w:t>году –</w:t>
      </w:r>
      <w:r>
        <w:rPr>
          <w:szCs w:val="28"/>
          <w:lang w:val="ru-RU"/>
        </w:rPr>
        <w:t xml:space="preserve"> 28 689,2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9 687,5</w:t>
      </w:r>
      <w:r>
        <w:rPr>
          <w:szCs w:val="28"/>
        </w:rPr>
        <w:t xml:space="preserve"> тыс. рубле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сходы на проведение капитального, текущего ремонта и благоустройство территории культурно-досуговых учреждений культуры: в 2024 году – 3 067,6 тыс.руб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Администрации городского округа Воскресенск Московской области предусмотрены </w:t>
      </w:r>
      <w:r>
        <w:rPr>
          <w:szCs w:val="28"/>
        </w:rPr>
        <w:t xml:space="preserve">расходы на обеспечение деятельности (оказание услуг) муниципальных учреждений – </w:t>
      </w:r>
      <w:r>
        <w:rPr>
          <w:szCs w:val="28"/>
          <w:lang w:val="ru-RU"/>
        </w:rPr>
        <w:t>культурно-досуговые учреждения</w:t>
      </w:r>
      <w:r>
        <w:rPr>
          <w:szCs w:val="28"/>
        </w:rPr>
        <w:t>: в 202</w:t>
      </w:r>
      <w:r>
        <w:rPr>
          <w:szCs w:val="28"/>
          <w:lang w:val="ru-RU"/>
        </w:rPr>
        <w:t>4</w:t>
      </w:r>
      <w:r>
        <w:rPr>
          <w:szCs w:val="28"/>
        </w:rPr>
        <w:t>,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х – </w:t>
      </w:r>
      <w:r>
        <w:rPr>
          <w:szCs w:val="28"/>
          <w:lang w:val="ru-RU"/>
        </w:rPr>
        <w:t>15 434,1</w:t>
      </w:r>
      <w:r>
        <w:rPr>
          <w:szCs w:val="28"/>
        </w:rPr>
        <w:t xml:space="preserve"> тыс. рублей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расходы на обеспечение деятельности (оказание услуг) муниципальных учреждений - театрально-концертные организации: в 20</w:t>
      </w:r>
      <w:r>
        <w:rPr>
          <w:szCs w:val="28"/>
          <w:lang w:val="ru-RU"/>
        </w:rPr>
        <w:t>24, 2025 и 20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х</w:t>
      </w:r>
      <w:r>
        <w:rPr>
          <w:szCs w:val="28"/>
        </w:rPr>
        <w:t xml:space="preserve"> – </w:t>
      </w:r>
      <w:r>
        <w:rPr>
          <w:szCs w:val="28"/>
          <w:lang w:val="ru-RU"/>
        </w:rPr>
        <w:t>676,4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 xml:space="preserve">По подпрограмме «Укрепление материально-технической базы государственных и муниципальных учреждений культуры Московской области» </w:t>
      </w:r>
      <w:r>
        <w:rPr>
          <w:bCs/>
          <w:iCs/>
          <w:szCs w:val="28"/>
        </w:rPr>
        <w:t>предусмотрены расходы: в 20</w:t>
      </w:r>
      <w:r>
        <w:rPr>
          <w:bCs/>
          <w:iCs/>
          <w:szCs w:val="28"/>
          <w:lang w:val="ru-RU"/>
        </w:rPr>
        <w:t>24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0,0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 xml:space="preserve">1 030,0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образования в сфере культуры Московской области» предусмотрены расход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2024 году – 212 939,9 тыс. рублей, в 2025 году – 220 119,9 тыс. рублей, в 2026 году – 228 939,1 тыс. рублей, в том числе:</w:t>
      </w:r>
    </w:p>
    <w:p>
      <w:pPr>
        <w:pStyle w:val="TextBodyIndent"/>
        <w:ind w:firstLine="709"/>
        <w:rPr/>
      </w:pPr>
      <w:r>
        <w:rPr>
          <w:szCs w:val="28"/>
        </w:rPr>
        <w:t>расходы на обеспечение деятельности (оказание услуг) муниципальных организаций дополнительного образования сферы культуры в 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11 639,9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20 119,9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28 939,1</w:t>
      </w:r>
      <w:r>
        <w:rPr>
          <w:szCs w:val="28"/>
        </w:rPr>
        <w:t xml:space="preserve"> тыс. рублей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сходы на проведение капитального, текущего ремонта организаций дополнительного образования сферы культуры: в 2024 году – 1 300,0 тыс. рубле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подпрограмме «Обеспечивающая подпрограмма» предусмотрены расходы Управлению</w:t>
      </w:r>
      <w:r>
        <w:rPr>
          <w:bCs/>
          <w:iCs/>
          <w:sz w:val="28"/>
          <w:szCs w:val="28"/>
        </w:rPr>
        <w:t xml:space="preserve"> культуры администрации городского округа Воскресенск Московской области на </w:t>
      </w:r>
      <w:r>
        <w:rPr>
          <w:sz w:val="28"/>
          <w:szCs w:val="28"/>
        </w:rPr>
        <w:t xml:space="preserve">обеспечение деятельности органов местного самоуправле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4 году – в сумме 18 249,2 тыс. рубле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18 311,2 тыс.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 – 18 375,7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«Образование» </w:t>
      </w:r>
    </w:p>
    <w:p>
      <w:pPr>
        <w:pStyle w:val="Normal"/>
        <w:ind w:firstLine="709"/>
        <w:jc w:val="center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редусматривает задачи и мероприятия: </w:t>
        <w:tab/>
        <w:t>обеспечение развития сферы дошкольного образования и предоставление детям от 2 месяцев до 7 лет доступности получения услуг дошкольного образования, создание условия для обеспечения реализации федерального государственного образовательного стандарта дошкольного образования, а также предоставление услуг дошкольного образования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функционирования системы общего образования, отвечающих требованиям инновационного развития Московской области и потребностям населения. Развитие инфраструктуры общего образования, формирование новой технологической среды (включая активное использование технологий электронного обучения), обеспечивающие равный доступ к качественного общему образова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феры дополнительного образования, воспитания и психолого-социального сопровождения детей в Московской области, осуществление модернизации организационно-управленческих и финансово-экономических механизмов в сфере дополнительного образования, мероприятия по обновлению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 педагогических работник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 функционированием и развитием системы образования городского округа Воскресенск Моск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szCs w:val="28"/>
        </w:rPr>
        <w:t>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3 453 534,27 </w:t>
      </w:r>
      <w:r>
        <w:rPr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szCs w:val="28"/>
        </w:rPr>
        <w:t>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3 792 118,65</w:t>
      </w:r>
      <w:r>
        <w:rPr>
          <w:szCs w:val="28"/>
        </w:rPr>
        <w:t xml:space="preserve"> </w:t>
      </w:r>
      <w:r>
        <w:rPr>
          <w:bCs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6 году – 4 295 402,33 </w:t>
      </w:r>
      <w:r>
        <w:rPr>
          <w:bCs/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iCs/>
          <w:color w:val="000000"/>
          <w:sz w:val="28"/>
          <w:szCs w:val="28"/>
        </w:rPr>
        <w:t>включает в себя 3 подпрограммы, финансовое обеспечение которых отражается по разделам (подразделам) бюджета: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959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710"/>
        <w:gridCol w:w="29"/>
        <w:gridCol w:w="3231"/>
        <w:gridCol w:w="1701"/>
        <w:gridCol w:w="20"/>
        <w:gridCol w:w="1787"/>
        <w:gridCol w:w="36"/>
        <w:gridCol w:w="1872"/>
        <w:gridCol w:w="100"/>
      </w:tblGrid>
      <w:tr>
        <w:trPr>
          <w:trHeight w:val="83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щее образование»</w:t>
            </w:r>
          </w:p>
        </w:tc>
      </w:tr>
      <w:tr>
        <w:trPr>
          <w:trHeight w:val="58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0</w:t>
            </w:r>
          </w:p>
        </w:tc>
      </w:tr>
      <w:tr>
        <w:trPr>
          <w:trHeight w:val="9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 506,2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 099,9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343,7</w:t>
            </w:r>
          </w:p>
        </w:tc>
      </w:tr>
      <w:tr>
        <w:trPr>
          <w:trHeight w:val="181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1 555,7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 585,0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 160,63</w:t>
            </w:r>
          </w:p>
        </w:tc>
      </w:tr>
      <w:tr>
        <w:trPr>
          <w:trHeight w:val="181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43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43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6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6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,0</w:t>
            </w:r>
          </w:p>
        </w:tc>
      </w:tr>
      <w:tr>
        <w:trPr>
          <w:trHeight w:val="19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27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27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27,0</w:t>
            </w:r>
          </w:p>
        </w:tc>
      </w:tr>
      <w:tr>
        <w:trPr>
          <w:trHeight w:val="13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Дополнительное образование, воспитание и психолого-социальное сопровождение детей"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3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 детей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4,4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74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77,6</w:t>
            </w:r>
          </w:p>
        </w:tc>
      </w:tr>
      <w:tr>
        <w:trPr>
          <w:trHeight w:val="13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73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 767,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39,6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97,4</w:t>
            </w:r>
          </w:p>
        </w:tc>
      </w:tr>
      <w:tr>
        <w:trPr>
          <w:trHeight w:val="8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499" w:type="dxa"/>
            <w:gridSpan w:val="9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 подпрограмме «Общее образование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»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предусмотрены расходы в сумме: в 2024 году – 3 350 982,07 тыс. рублей, в 2025 году – 3 688 604,95 тыс. рублей, в 2026 году –4 191 527,33 тыс. рублей, в том</w:t>
            </w:r>
            <w:r>
              <w:rPr>
                <w:color w:val="000000"/>
                <w:sz w:val="28"/>
                <w:szCs w:val="28"/>
              </w:rPr>
              <w:t xml:space="preserve"> числе: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а счет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>
          <w:color w:val="000000"/>
          <w:sz w:val="28"/>
          <w:szCs w:val="28"/>
        </w:rPr>
        <w:t>: в 2024 году – 2 305 965,00 тыс. рублей ; в 2025 году –2 305 965,00 тыс. рублей, в 2026 году – 2 305 965 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расходы на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за счет средств местного бюджета в 2024 году – 5 883,6 тыс. рублей, в 2026 году – 3 816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мероприятия по укреплению материально-технической базы и проведение текущего ремонта общеобразовательных организаций- за счет средств местного бюджета в 2024 году – 90815,5 тыс. руб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 xml:space="preserve">обеспечение подвоза обучающихся к месту обучения в муниципальные общеобразовательные </w:t>
      </w:r>
      <w:r>
        <w:rPr>
          <w:color w:val="000000"/>
          <w:sz w:val="28"/>
          <w:szCs w:val="28"/>
        </w:rPr>
        <w:t>организации за счет средств местного бюджета: в 2024 году – 42 735,0 тыс. рублей, в 2025 году – 19 952,0 тыс. рублей, в 2026 году – 44 933,03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 </w:t>
      </w:r>
      <w:r>
        <w:rPr>
          <w:color w:val="000000"/>
          <w:sz w:val="28"/>
          <w:szCs w:val="28"/>
        </w:rPr>
        <w:t>за счет средств местного бюджета</w:t>
      </w:r>
      <w:r>
        <w:rPr>
          <w:bCs/>
          <w:iCs/>
          <w:color w:val="000000"/>
          <w:sz w:val="28"/>
          <w:szCs w:val="28"/>
        </w:rPr>
        <w:t>: в 2024 году – 604 759,8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Cs/>
          <w:iCs/>
          <w:color w:val="000000"/>
          <w:sz w:val="28"/>
          <w:szCs w:val="28"/>
        </w:rPr>
        <w:t xml:space="preserve">в 2025 году – 651 430,5 </w:t>
      </w:r>
      <w:r>
        <w:rPr>
          <w:color w:val="000000"/>
          <w:sz w:val="28"/>
          <w:szCs w:val="28"/>
        </w:rPr>
        <w:t>тыс. рублей,</w:t>
      </w:r>
      <w:r>
        <w:rPr>
          <w:bCs/>
          <w:iCs/>
          <w:color w:val="000000"/>
          <w:sz w:val="28"/>
          <w:szCs w:val="28"/>
        </w:rPr>
        <w:t xml:space="preserve"> в 2026 году – 660 810,9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 счет 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2024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55 075 тыс. рублей, в 2025 году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5 075,0 тыс. рублей, в 2026 году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5 075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убвенции 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2024-2026 годах – 40,0 тыс. рублей ежегодн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за счет средств местного бюджета в 2024 году </w:t>
      </w:r>
      <w:r>
        <w:rPr>
          <w:bCs/>
          <w:color w:val="000000"/>
          <w:sz w:val="28"/>
          <w:szCs w:val="28"/>
        </w:rPr>
        <w:t>– 20 729,7</w:t>
      </w:r>
      <w:r>
        <w:rPr>
          <w:color w:val="000000"/>
          <w:sz w:val="28"/>
          <w:szCs w:val="28"/>
        </w:rPr>
        <w:t xml:space="preserve"> тыс. рублей; в 2025 году </w:t>
      </w:r>
      <w:r>
        <w:rPr>
          <w:bCs/>
          <w:color w:val="000000"/>
          <w:sz w:val="28"/>
          <w:szCs w:val="28"/>
        </w:rPr>
        <w:t>– 80 512,2</w:t>
      </w:r>
      <w:r>
        <w:rPr>
          <w:color w:val="000000"/>
          <w:sz w:val="28"/>
          <w:szCs w:val="28"/>
        </w:rPr>
        <w:t xml:space="preserve"> тыс. рублей; в 2025 году </w:t>
      </w:r>
      <w:r>
        <w:rPr>
          <w:bCs/>
          <w:color w:val="000000"/>
          <w:sz w:val="28"/>
          <w:szCs w:val="28"/>
        </w:rPr>
        <w:t>– 70 713,36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автобусов для доставки обучающихся в общеобразовательные организации, расположенные в сельских населенных пунктах в 2024 году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 640,0 тыс. рублей, в том числе за счет средств бюджета Московской области– 8 512,0 тыс.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  <w:shd w:fill="FFFFFF" w:val="clear"/>
        </w:rPr>
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</w:r>
      <w:r>
        <w:rPr>
          <w:color w:val="000000"/>
          <w:sz w:val="28"/>
          <w:szCs w:val="28"/>
        </w:rPr>
        <w:t>в 2024 году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88 965,3 тыс. рублей, в том числе за счет средств Федерального бюджета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9 820,6 тыс.  рублей, за счет средств бюджета Московской области  </w:t>
      </w:r>
      <w:r>
        <w:rPr>
          <w:bCs/>
          <w:color w:val="000000"/>
          <w:sz w:val="28"/>
          <w:szCs w:val="28"/>
        </w:rPr>
        <w:t xml:space="preserve">–    </w:t>
      </w:r>
      <w:r>
        <w:rPr>
          <w:color w:val="000000"/>
          <w:sz w:val="28"/>
          <w:szCs w:val="28"/>
        </w:rPr>
        <w:t xml:space="preserve">30 248,24 тыс. рублей, в 2025 году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98 126,44 тыс. рублей, в том числе за счет средств Федерального бюджета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2 988,26 тыс.  рублей, за счет средств бюджета Московской области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35 325,54 тыс. рублей, в 2026 году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2 741,66 тыс. рублей в том числе за счет средств Федерального бюджета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1 370,79 тыс. рублей, за счет средств бюджета Московской области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41 096,71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</w:t>
      </w:r>
      <w:r>
        <w:rPr>
          <w:color w:val="000000"/>
          <w:sz w:val="28"/>
          <w:szCs w:val="28"/>
        </w:rPr>
        <w:t xml:space="preserve">в 2024 году– 61 217,0 тыс. рублей, в том числе за счет средств бюджета Московской области </w:t>
      </w:r>
      <w:r>
        <w:rPr>
          <w:bCs/>
          <w:color w:val="000000"/>
          <w:sz w:val="28"/>
          <w:szCs w:val="28"/>
        </w:rPr>
        <w:t>– 52 096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  <w:shd w:fill="FFFFFF" w:val="clear"/>
        </w:rPr>
        <w:t xml:space="preserve">благоустройство территорий муниципальных общеобразовательных организаций, в зданиях которых выполнен капитальный ремонт в 2025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20 000,0 тыс. рублей, в том числе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18 000,0 тыс. рублей за счет средств бюджета Московской области, в 2026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40 000,0 тыс. рублей, в том числе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36 000,0 тыс. рублей за счет средств бюджета Москов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  <w:shd w:fill="FFFFFF" w:val="clear"/>
        </w:rPr>
        <w:t>создание в муниципальных образовательных организациях: дошкольных, общеобразовательных, дополнительного образован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в 2024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3 053,5 тыс. рублей, в том числе за счет средств бюджета Московской области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2 775,9 тыс. 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  <w:shd w:fill="FFFFFF" w:val="clear"/>
        </w:rPr>
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2024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12 325,7 тыс. рублей, в том числе за счет средств Федерального бюджета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9 287,1 тыс. рублей, за счет средств бюджета Московской области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2 762,4 тыс. рубл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  <w:shd w:fill="FFFFFF" w:val="clear"/>
        </w:rPr>
        <w:t xml:space="preserve">Расходы на устройство спортивных и детских площадок на территории муниципальных общеобразовательных организаций в 2025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32 592,0 тыс. рублей в том числе за счет средств бюджета Московской области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29 332,8 тыс. рублей, в 2026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32 592,0 тыс. рублей в том числе за счет средств бюджета Московской области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29 332,8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  <w:shd w:fill="FFFFFF" w:val="clear"/>
        </w:rPr>
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4 году-4606,0 тыс. руб, в 2025 году-4606,0 тыс. руб,в  2026 году-3709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  <w:shd w:fill="FFFFFF" w:val="clear"/>
        </w:rPr>
        <w:t>Расходы на проведение работ по капитальному ремонту зданий региональных (муниципальных) общеобразовательных организаций в 2025 году- 329 130,3 тыс. рублей</w:t>
      </w:r>
      <w:r>
        <w:rPr/>
        <w:t xml:space="preserve">, </w:t>
      </w:r>
      <w:r>
        <w:rPr>
          <w:sz w:val="28"/>
          <w:szCs w:val="28"/>
          <w:shd w:fill="FFFFFF" w:val="clear"/>
        </w:rPr>
        <w:t>в том числе за счет средств бюджета Московской области – 296 217,3 тыс.  рублей,</w:t>
      </w:r>
      <w:r>
        <w:rPr/>
        <w:t xml:space="preserve"> </w:t>
      </w:r>
      <w:r>
        <w:rPr>
          <w:sz w:val="28"/>
          <w:szCs w:val="28"/>
          <w:shd w:fill="FFFFFF" w:val="clear"/>
        </w:rPr>
        <w:t>в 2026 году- 737 196,7 тыс. рублей</w:t>
      </w:r>
      <w:r>
        <w:rPr/>
        <w:t xml:space="preserve">, </w:t>
      </w:r>
      <w:r>
        <w:rPr>
          <w:sz w:val="28"/>
          <w:szCs w:val="28"/>
          <w:shd w:fill="FFFFFF" w:val="clear"/>
        </w:rPr>
        <w:t>в том числе за счет средств бюджета Московской области – 663 477,0 тыс.  рублей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на оснащение отремонтированных зданий общеобразовательных организаций средствами обучения и воспитания</w:t>
        <w:tab/>
        <w:t>в 2025 году- 26 000,0 тыс. рублей, в том числе за счет средств бюджета Московской области – 23 400,0 тыс.  рублей; в 2026 году- 34 249,3 тыс. рублей, в том числе за счет средств бюджета Московской области – 30 824,4 тыс. 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работка проектно-сметной документации на проведение капитального ремонта зданий муниципальных общеобразовательных организаций </w:t>
        <w:tab/>
        <w:t>в 2025 году- 21 004,5 тыс. рублей, в том числе за счет средств бюджета Московской области – 18 904,0 тыс.  рублей; в 2026 году- 55 514,3 тыс. рублей, в том числе за счет средств бюджета Московской области – 49 962,9 тыс. 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за счет субвенци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</w:r>
      <w:r>
        <w:rPr>
          <w:color w:val="000000"/>
          <w:sz w:val="28"/>
          <w:szCs w:val="28"/>
        </w:rPr>
        <w:t>в 2024-2026 годах – 44 171,0 тыс. рублей ежегодно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b/>
          <w:bCs/>
          <w:iCs/>
          <w:color w:val="000000"/>
          <w:sz w:val="28"/>
          <w:szCs w:val="28"/>
        </w:rPr>
        <w:t>По подпрограмме «Дополнительное образование, воспитание и психолого-социальное сопровождение детей»</w:t>
      </w:r>
      <w:r>
        <w:rPr>
          <w:bCs/>
          <w:iCs/>
          <w:color w:val="000000"/>
          <w:sz w:val="28"/>
          <w:szCs w:val="28"/>
        </w:rPr>
        <w:t xml:space="preserve"> предусматриваются расходы в сумме: в 2024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43 784,4 тыс. рублей, в 2025 году</w:t>
      </w:r>
      <w:r>
        <w:rPr>
          <w:b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 44 274,1 тыс. рублей, в 2026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44 477,6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bCs/>
          <w:iCs/>
          <w:color w:val="000000"/>
          <w:sz w:val="28"/>
          <w:szCs w:val="28"/>
        </w:rPr>
        <w:t xml:space="preserve">расходы на обеспечение деятельности (оказание услуг) муниципальных учреждений-организации дополнительного образования </w:t>
      </w:r>
      <w:r>
        <w:rPr>
          <w:sz w:val="28"/>
          <w:szCs w:val="28"/>
        </w:rPr>
        <w:t xml:space="preserve">в 2024 году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1 310,36 тыс. рублей, в 2025 году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4 274,1 тыс. рублей, в 2026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44 477,6 тыс. рублей за счет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 xml:space="preserve">внедрение и обеспечение функционирования модели персонифицированного финансирования дополнительного образования детей в 2024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 474,04 тыс. рублей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подпрограмме «Обеспечивающая подпрограмма»</w:t>
      </w:r>
      <w:r>
        <w:rPr>
          <w:bCs/>
          <w:color w:val="000000"/>
          <w:sz w:val="28"/>
          <w:szCs w:val="28"/>
        </w:rPr>
        <w:t xml:space="preserve"> предусматриваются расходы в сумме: в 2024 году – 58 767,8 тыс. рублей, в 2025 году – 59 239,6 тыс. рублей, в 2026 году – 59 397,4 тыс. рублей, в том числ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органов местного самоуправления: в 2024 году – 22 465,5 тыс. рублей, в 2025 году – 22 525,2 тыс. рублей, в 2026 году – 22 587,2 тыс. рублей за счет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 сфере образования: в 2024 году – 285,6 тыс. рублей за счет средств местного бюджета; в 2025 году – 297,0 тыс. рублей, в 2026 году –308,9 тыс. рублей за счет средств местного бюджет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еспечение деятельности прочих учреждений образования</w:t>
      </w:r>
      <w:r>
        <w:rPr>
          <w:bCs/>
          <w:iCs/>
          <w:color w:val="000000"/>
          <w:sz w:val="28"/>
          <w:szCs w:val="28"/>
        </w:rPr>
        <w:t xml:space="preserve"> в 2024 году – 36 016,7 тыс. рублей,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в 2025 году – 36 417,4 тыс. рублей, в 2026 году – 36 501,3 тыс. рублей</w:t>
      </w:r>
      <w:r>
        <w:rPr>
          <w:color w:val="000000"/>
          <w:sz w:val="28"/>
          <w:szCs w:val="28"/>
        </w:rPr>
        <w:t xml:space="preserve"> за счет средств местного бюдж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циальная защита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 городского округа Воскресенск Московской област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Целью муниципальной программы является обеспечение социального развития городского округа Воскресенск на основе устойчивого роста уровня и качества жизни населения, нуждающегося в социальной поддержке, демографического потенциала региона, совершенствования регулирования рынка труда и занятости населения.</w:t>
      </w:r>
    </w:p>
    <w:p>
      <w:pPr>
        <w:pStyle w:val="Normal2"/>
        <w:pBdr/>
        <w:ind w:firstLine="709"/>
        <w:jc w:val="both"/>
        <w:rPr/>
      </w:pPr>
      <w:r>
        <w:rPr>
          <w:color w:val="000000"/>
          <w:sz w:val="28"/>
          <w:szCs w:val="28"/>
        </w:rPr>
        <w:t>в 2024 году – 44 757,0 тыс. рублей;</w:t>
      </w:r>
    </w:p>
    <w:p>
      <w:pPr>
        <w:pStyle w:val="Normal2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5 году – 45 563,4 тыс. рублей; </w:t>
      </w:r>
    </w:p>
    <w:p>
      <w:pPr>
        <w:pStyle w:val="Normal2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45 875,7 тыс. рублей.</w:t>
      </w:r>
    </w:p>
    <w:p>
      <w:pPr>
        <w:pStyle w:val="Normal2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реализацию мероприятий муниципальной программы предусматриваются средства по подпрограммам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3"/>
        <w:gridCol w:w="1700"/>
        <w:gridCol w:w="1702"/>
        <w:gridCol w:w="1703"/>
      </w:tblGrid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40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9 4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9 634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9 830,7</w:t>
            </w:r>
          </w:p>
        </w:tc>
      </w:tr>
      <w:tr>
        <w:trPr>
          <w:trHeight w:val="247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7,0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 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 9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 900,0</w:t>
            </w:r>
          </w:p>
        </w:tc>
      </w:tr>
      <w:tr>
        <w:trPr>
          <w:trHeight w:val="9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 4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 037,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 108,0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2"/>
        <w:pBdr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подпрограмме «Социальная поддержка граждан» расходы предусматриваются на</w:t>
      </w:r>
      <w:r>
        <w:rPr>
          <w:color w:val="000000"/>
          <w:sz w:val="28"/>
          <w:szCs w:val="28"/>
        </w:rPr>
        <w:t xml:space="preserve"> доплаты за выслугу лет к трудовой пенсии муниципальным служащим в сумме:</w:t>
      </w:r>
    </w:p>
    <w:p>
      <w:pPr>
        <w:pStyle w:val="Normal2"/>
        <w:pBdr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– 19 440,0 тыс. рублей;</w:t>
      </w:r>
    </w:p>
    <w:p>
      <w:pPr>
        <w:pStyle w:val="Normal2"/>
        <w:pBdr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2025 год - 19 147,3</w:t>
      </w:r>
      <w:r>
        <w:rPr/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2"/>
        <w:pBdr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26 год - </w:t>
      </w:r>
      <w:r>
        <w:rPr>
          <w:sz w:val="28"/>
          <w:szCs w:val="28"/>
        </w:rPr>
        <w:t xml:space="preserve">19 338,8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2"/>
        <w:pBdr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 подпрограмме «Развитие системы отдыха и оздоровления детей» </w:t>
      </w:r>
      <w:r>
        <w:rPr>
          <w:color w:val="000000"/>
          <w:sz w:val="28"/>
          <w:szCs w:val="28"/>
        </w:rPr>
        <w:t xml:space="preserve">расходы предусматриваются на мероприятия по организации отдыха детей в каникулярное время в сумме </w:t>
      </w:r>
      <w:r>
        <w:rPr>
          <w:sz w:val="28"/>
          <w:szCs w:val="28"/>
        </w:rPr>
        <w:t>2024 году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7 382,3 тыс. рублей, в том числе за счет средств бюджета Московской области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8 482,3 тыс. рублей в 2025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7 937,0 тыс. рублей, в том числе за счет средств бюджета Московской области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9 037,0 тыс. рублей, в 2026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8 008,0 тыс. рублей в том числе за счет средств бюджета Московской области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9 108,0 тыс. рублей.</w:t>
      </w:r>
      <w:r>
        <w:rPr>
          <w:bCs/>
          <w:iCs/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еспечивающей подпрограмме расходы предусматриваются на осуществление переданных полномочий Московской области по созданию комиссий по делам несовершеннолетних и защите их прав муниципальных образований Московской области в су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7 93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7 99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8 037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«Спорт»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е приоритетных задач муниципальной программы – создание условий для занятий физической культурой и спортом, в том числе для лиц с ограниченными возможностями здоровья и инвалидов, вовлечение граждан в регулярные занятия спортом, увеличение количества и доступности спортивных объектов, эффективное использование тренировочных площадок после Чемпионата мира по футболу в 2018 году, подготовка спортивного резерва и повышение конкурентоспособности подмосковного спор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545 350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526 431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538 146,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8"/>
          <w:szCs w:val="28"/>
        </w:rPr>
        <w:t>Финансовое обеспечение мероприятий муниципальной программы предусматривается по подпрограммам</w:t>
      </w:r>
      <w:r>
        <w:rPr>
          <w:bCs/>
          <w:iCs/>
          <w:sz w:val="28"/>
          <w:szCs w:val="28"/>
        </w:rPr>
        <w:t>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69"/>
        <w:gridCol w:w="2126"/>
        <w:gridCol w:w="2126"/>
        <w:gridCol w:w="2126"/>
      </w:tblGrid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8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2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670,4</w:t>
            </w:r>
          </w:p>
        </w:tc>
      </w:tr>
      <w:tr>
        <w:trPr>
          <w:trHeight w:val="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,8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готовка спортивного резерва» 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ысш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1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186,9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4,8</w:t>
            </w:r>
          </w:p>
        </w:tc>
      </w:tr>
    </w:tbl>
    <w:p>
      <w:pPr>
        <w:pStyle w:val="Normal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Развитие физической культуры и спорта» предусмотрены расходы: в 2024 году – 334 910,2 тыс. рублей, в 2025 году –324 226,8 тыс. рублей, в 2026 году – 328 685,2 тыс. рублей, в том числе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учреждений в сфере физической культуры и спорта: в 2024 году </w:t>
      </w:r>
      <w:r>
        <w:rPr>
          <w:bCs/>
          <w:iCs/>
          <w:color w:val="000000"/>
          <w:sz w:val="28"/>
          <w:szCs w:val="28"/>
        </w:rPr>
        <w:t xml:space="preserve">–333 895,4 </w:t>
      </w:r>
      <w:r>
        <w:rPr>
          <w:color w:val="000000"/>
          <w:sz w:val="28"/>
          <w:szCs w:val="28"/>
        </w:rPr>
        <w:t>тыс. рублей, в 2025 году – 323 212,0 тыс. рублей, в 2026 году – 327 670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одготовку основания, приобретение и установку плоскостных спортивных сооружений за счет средств местного бюджета на 2024 год – 15 002,7 тыс. 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официальных физкультурно-оздоровительных и спортивных мероприятий: в 2024 году – 1 014,8 тыс. рублей, в 2025 году –1 014,8 тыс. рублей, в 2026 году -   1 014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«Подготовка спортивного резерва» предусмотрены расходы на реализацию мероприятий подпрограммы в сумме: в 2024 году – 175 153,0 тыс. рублей, </w:t>
      </w:r>
      <w:r>
        <w:rPr>
          <w:sz w:val="28"/>
          <w:szCs w:val="28"/>
        </w:rPr>
        <w:t xml:space="preserve">в 2025 году – 181 910,5 тыс. рублей, в 2026 году – </w:t>
      </w:r>
      <w:r>
        <w:rPr>
          <w:bCs/>
          <w:sz w:val="28"/>
          <w:szCs w:val="28"/>
        </w:rPr>
        <w:t xml:space="preserve">189 186,9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учреждений по подготовке спортивных команд и спортивного резерва: в 2024 году – 175 153,0 тыс. рублей, </w:t>
      </w:r>
      <w:r>
        <w:rPr>
          <w:sz w:val="28"/>
          <w:szCs w:val="28"/>
        </w:rPr>
        <w:t xml:space="preserve">в 2025 году – 181 910,5 тыс. рублей, в 2026 году – </w:t>
      </w:r>
      <w:r>
        <w:rPr>
          <w:bCs/>
          <w:sz w:val="28"/>
          <w:szCs w:val="28"/>
        </w:rPr>
        <w:t xml:space="preserve">189 186,9 </w:t>
      </w:r>
      <w:r>
        <w:rPr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подпрограмме «Обеспечивающая подпрограмма» </w:t>
      </w:r>
      <w:r>
        <w:rPr>
          <w:bCs/>
          <w:iCs/>
          <w:sz w:val="28"/>
          <w:szCs w:val="28"/>
        </w:rPr>
        <w:t xml:space="preserve">предусмотрены расходы на обеспечение деятельности органов местного самоуправления: в 2024 году – 17 284,5 тыс. рублей, в 2025 году – 17 294,1 тыс. рублей, в 2026 году – 17 274,8 тыс.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ация проведения официальных физкультурно-оздоровительных и спортивных мероприятий: в 2024 году – 3 000,0 тыс. рублей, в 2025 году – 3 000,0 тыс. рублей, в 2026 году -   3 000,0 тыс. рублей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«Развитие сельского хозяйства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задачами государственной программы являются: повышение конкурентоспособности продукции отраслей растениеводства, животноводства и перерабатывающей промышленности, </w:t>
      </w:r>
      <w:r>
        <w:rPr>
          <w:rFonts w:eastAsia="Calibri"/>
          <w:sz w:val="28"/>
          <w:szCs w:val="28"/>
        </w:rPr>
        <w:t>развитие импортозамещающих подотраслей сельского хозяйства, модернизация и техническое перевооружение агропромышленного производства, развитие малых форм хозяйствования на селе, устойчивое развитие сельских территорий</w:t>
      </w:r>
      <w:r>
        <w:rPr>
          <w:sz w:val="28"/>
          <w:szCs w:val="28"/>
        </w:rPr>
        <w:t xml:space="preserve">; создание условий для осуществления исполнительно-распорядительной деятельности в области регионального государственного ветеринарного надзора, обеспечение эпизоотического и </w:t>
      </w:r>
      <w:r>
        <w:rPr>
          <w:color w:val="000000"/>
          <w:sz w:val="28"/>
          <w:szCs w:val="28"/>
        </w:rPr>
        <w:t>ветеринарно-санитарного благополучия на территории Моск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4 году –   11 525,7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–   11 562,1 тыс. рубле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  11 710,5 тыс. рублей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ходы государственной программы отражаются по следующим подпрограммам и разделам (подразделам) расходов бюджет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2126"/>
        <w:gridCol w:w="212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овлечение в оборот земель сельскохозяйственного назначения и развитие мелио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По подпрограмме «Вовлечение в оборот земель сельскохозяйственного назначения и развитие мелиорации» </w:t>
      </w:r>
      <w:r>
        <w:rPr>
          <w:sz w:val="28"/>
          <w:szCs w:val="28"/>
        </w:rPr>
        <w:t>предусматриваются расходы на проведение мероприятий по комплексной борьбе с борщевиком Сосновского в 2024 году –2 245,0 тыс. рублей, в 2025 году – 2 230,2 тыс. рублей, в 2026 году – 2 32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о подпрограмме «Комплексное развитие сельских территорий» предусмотрены расходы на частичную компенсацию транспортных расходов организаций и индивидуальных предпринимателей по доставке продовольственных </w:t>
        <w:br/>
        <w:t>и промышленных товаров в сельские населенные пункты Московской области в 2024 году – 1 302,7 тыс. рублей, в 2025 году – 1 363,9 тыс. рублей, в 2026 году – 1 422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эпизоотического и ветеринарно-санитарного благополучия и развития государственной ветеринарной службы» предусмотрены расходы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2024 году – 7 978,0 тыс. рублей, в 2025 году – 7 968,0 тыс. рублей, в 2026 году – 7 968,0 тыс. рублей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 "Экология и окружающая среда"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муниципальной программы является о</w:t>
      </w:r>
      <w:r>
        <w:rPr>
          <w:rFonts w:eastAsia="Calibri"/>
          <w:spacing w:val="-6"/>
          <w:sz w:val="28"/>
          <w:szCs w:val="28"/>
        </w:rPr>
        <w:t>беспечение конституционного права жителей городского округа Воскресенск на благоприятную окружающую сред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достижения цели необходимо решение следующих основных задач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- проведение мониторинга окружающей среды и комплексная экологическая оценка </w:t>
      </w:r>
      <w:r>
        <w:rPr>
          <w:rFonts w:eastAsia="Calibri"/>
          <w:sz w:val="28"/>
          <w:szCs w:val="28"/>
        </w:rPr>
        <w:t>современного состояния окружающей среды, разработка информационного сопровождения экологических проблем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негативного воздействия на водные объек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экологическое воспитание, просвещение, образование и пропаганда экологических знаний среди населения; обеспечение эффективного участия граждан, общественных объединений, некоммерческих организаций и бизнес-сообщества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вышение экологической безопасности населения и снижение ущерба, причиняемого окружающей среде в процессе обращения с отходами производства и потреб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– 24 983,0 тыс.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24 991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6 году – 24 999,8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подпрограммы, финансовое обеспечение которых отражается по следующим разделам (подразделам) расходов бюджет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14"/>
        <w:gridCol w:w="1922"/>
        <w:gridCol w:w="1787"/>
        <w:gridCol w:w="1788"/>
      </w:tblGrid>
      <w:tr>
        <w:trPr>
          <w:trHeight w:val="2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4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</w:tr>
      <w:tr>
        <w:trPr>
          <w:trHeight w:val="4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5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,8</w:t>
            </w:r>
          </w:p>
        </w:tc>
      </w:tr>
      <w:tr>
        <w:trPr>
          <w:trHeight w:val="4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9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5,2</w:t>
            </w:r>
          </w:p>
        </w:tc>
      </w:tr>
      <w:tr>
        <w:trPr>
          <w:trHeight w:val="25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лесного хозяйства»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</w:tr>
      <w:tr>
        <w:trPr>
          <w:trHeight w:val="25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Ликвидация накопленного вреда окружающей среде»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6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</w:t>
            </w:r>
          </w:p>
        </w:tc>
      </w:tr>
    </w:tbl>
    <w:p>
      <w:pPr>
        <w:pStyle w:val="Normal"/>
        <w:ind w:firstLine="709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Охрана окружающей среды» предусмотрены расходы в сумме: 2024 год – 1 229,9 тыс. рублей; 2025 год – 1 279,0 тыс. рублей; 2026 год – 1 330,1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рограмма 1 «Охрана окружающей среды» направлена на проведение мониторинга состояния окружающей среды, экологических мероприятий, сохранение биоразнообразия животного и растительного мира. В</w:t>
      </w:r>
      <w:r>
        <w:rPr>
          <w:bCs/>
          <w:iCs/>
          <w:color w:val="000000"/>
          <w:sz w:val="28"/>
          <w:szCs w:val="28"/>
        </w:rPr>
        <w:t xml:space="preserve"> рамках указанной подпрограммы </w:t>
      </w:r>
      <w:r>
        <w:rPr>
          <w:color w:val="000000"/>
          <w:sz w:val="28"/>
          <w:szCs w:val="28"/>
        </w:rPr>
        <w:t>запланированы расходы на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ов качества воды: 2024 год – 818,9 тыс. рублей, 2025 год – 851,6 тыс. рублей, 2026 год – 885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«Дней защиты от экологической опасности»: 2024 год – 205,5 тыс. рублей; 2025 год – 213,7 тыс. рублей; 2026 год – 222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выставок, семинаров: 2024 год – 205,5 тыс. рублей; 2025 год – 213,7 тыс. рублей; 2026 год – 222,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Развитие водохозяйственного комплекса» направлена на снижение негативного воздействия на водные объекты городского округа Воскресенск, на проведение мониторинга с детальным обследованием технического состояния гидротехнических сооружений в целях осуществления отбора наиболее опасных плотин, требующих капитального ремонта. В рамках указанной подпрограммы запланированы расходы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необходимой документации для эксплуатации гидротехнических сооружений, находящихся в собственности муниципального образования: 2024 год – 824,3 тыс. рублей, 2025 год – 1 334,0 тыс. рублей, 2026 год – 1 264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очистке прудов от мусора: 2024 год – 565,3 тыс. рублей, 2025 год – 683,7 тыс. рублей, 2026 год – 711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</w:t>
      </w:r>
      <w:r>
        <w:rPr>
          <w:sz w:val="28"/>
          <w:szCs w:val="28"/>
        </w:rPr>
        <w:t>Развитие лесного хозяйства</w:t>
      </w:r>
      <w:r>
        <w:rPr>
          <w:color w:val="000000"/>
          <w:sz w:val="28"/>
          <w:szCs w:val="28"/>
        </w:rPr>
        <w:t>» предусмотрены расходы в сумме 694,5 тыс. рублей ежегодно и направлены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, в составе земель лесного фонда, не предоставленных гражданам и юридическим лицам, а также по транспортированию, обработке и утилизации таких отх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</w:t>
      </w:r>
      <w:r>
        <w:rPr>
          <w:sz w:val="28"/>
          <w:szCs w:val="28"/>
        </w:rPr>
        <w:t>Ликвидация накопленного вреда окружающей среде</w:t>
      </w:r>
      <w:r>
        <w:rPr>
          <w:color w:val="000000"/>
          <w:sz w:val="28"/>
          <w:szCs w:val="28"/>
        </w:rPr>
        <w:t>» предусмотрены расходы на ликвидацию несанкционированных свалок: 2024 год – 21 669,0 тыс. рублей, 2025 год – 21 000,0 тыс. рублей, 2026 год – 21 00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комплексное обеспечение безопасности населения и объектов на территории городского округа Воскресенск Московской области, повышение уровня и результативности профилактики преступлений и правонаруш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потребителей за счет расширения ассортимента товаров, работ, услуг и повышения их качества;</w:t>
      </w:r>
    </w:p>
    <w:p>
      <w:pPr>
        <w:pStyle w:val="Normal"/>
        <w:autoSpaceDE w:val="fals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шение экономической эффективности и конкурентоспособности хозяйствующих субъектов, в том числе за счет обеспечения равного доступа к товарам и услугам субъектов естественных монополий и государственным услугам, необходимым для ведения предпринимательской деятель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бильный рост и развитие многоукладной экономики, обеспечение развития малого и среднего предпринимательства, поддержку социально ориентированных некоммерческих организаций и «социального предпринимательства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реализуются с учетом необходимости достижения ключевых показателей развития конкуренции, отражающих долю негосударственных организаций в социально-экономическом развитии Московской област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152 917,6 </w:t>
      </w:r>
      <w:r>
        <w:rPr>
          <w:color w:val="000000"/>
          <w:szCs w:val="28"/>
        </w:rPr>
        <w:t>тыс. рублей,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145 403,3 </w:t>
      </w:r>
      <w:r>
        <w:rPr>
          <w:color w:val="000000"/>
          <w:szCs w:val="28"/>
        </w:rPr>
        <w:t>тыс. рублей,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6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148 074,4 </w:t>
      </w:r>
      <w:r>
        <w:rPr>
          <w:color w:val="000000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/>
        <w:t>Муниципальная программа включает в себя подпрограммы, финансовое обеспечение которых отражается по следующим разделам (подразделам) расходов бюджета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46"/>
        <w:gridCol w:w="1784"/>
        <w:gridCol w:w="1786"/>
        <w:gridCol w:w="1747"/>
      </w:tblGrid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18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59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3,4</w:t>
            </w:r>
          </w:p>
        </w:tc>
      </w:tr>
      <w:tr>
        <w:trPr>
          <w:trHeight w:val="2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й эконом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5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5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70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19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52,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49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58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41,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475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 "</w:t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5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7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9,3</w:t>
            </w:r>
          </w:p>
        </w:tc>
      </w:tr>
      <w:tr>
        <w:trPr>
          <w:trHeight w:val="519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оприятий гражданской обороны на территории муниципального образования Московской области "</w:t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0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3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7,6</w:t>
            </w:r>
          </w:p>
        </w:tc>
      </w:tr>
      <w:tr>
        <w:trPr>
          <w:trHeight w:val="58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Московской области "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5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52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4,9</w:t>
            </w:r>
          </w:p>
        </w:tc>
      </w:tr>
      <w:tr>
        <w:trPr>
          <w:trHeight w:val="2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 "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0,0</w:t>
            </w:r>
          </w:p>
        </w:tc>
      </w:tr>
      <w:tr>
        <w:trPr>
          <w:trHeight w:val="397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78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09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7,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Профилактика преступлений и иных правонарушений» предусмотрены расходы: в 2024 году – в сумме 89 556,9 тыс. рублей, в 2025 году – 81 598,4 тыс. рублей, в 2026 году – 83 485,6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</w:rPr>
        <w:t>запланированы расходы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 в 2024 году – 1 441,9 тыс. рублей, в 2025 году – 197,1 тыс. рублей, в 2026 году –204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деятельности общественных объединений правоохранительной направленности в 2024 году – 874,8 тыс. рублей, в 2025 году – 888,5 тыс. рублей, в 2026 году – 90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общественного порядка и общественной безопасности, профилактике проявлений экстремизма в 2024 году – 669,1 тыс. рублей, в 2025 году – 695,8 тыс. рублей, в 2026 году – 723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тывание элементов системы технологического обеспечения региональной общественной безопасности и оперативного управления «Безопасный регион» в 2024 году – 25 266,8 тыс. рублей, в 2025 году – 21 441,9 тыс. рублей, в 2026 году – 22 55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 в 2024 году – 310,0 тыс. рублей, в 2025 году – 322,4 тыс. рублей, в 2026 году – 33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похоронного дела в 2024 году – 60 994,3 тыс. рублей, в 2025 году – 58 052,7 тыс. рублей, в 2026 году – 58 768,9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подпрограмме «Обеспечение мероприятий по защите населения и территорий от чрезвычайных ситуаций на территории муниципального образования Московской области» предусмотрены расходы в сумме: в 2024 году – 2 285,9 тыс. рублей, в 2025 году – 2 297,4 тыс. рублей, в 2026 году – 2 309,3 тыс. рублей в том числе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резервов материальных ресурсов для ликвидации чрезвычайных ситуаций муниципального характера на территории Московской области в 2024 году – 2 157,9 тыс. рублей, в 2025 году – 2 164,3 тыс. рублей, в 2026 году – 2 170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ализацию мероприятий по подготовке населения и специалистов, и должностных лиц в области гражданской обороны, защиты населения и территории от чрезвычайных ситуаций природного и техногенного характера в 2024 году – 128,0 тыс. рублей, в 2025 году – 133,1 тыс. рублей, в 2026 году – 138,4 тыс. рублей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программе «</w:t>
      </w:r>
      <w:r>
        <w:rPr>
          <w:sz w:val="28"/>
          <w:szCs w:val="28"/>
          <w:lang w:val="ru-RU"/>
        </w:rPr>
        <w:t xml:space="preserve">Обеспечение мероприятий гражданской обороны на территории муниципального образования Московской области» предусмотрено в 2024 году – 5 360,6 тыс. рублей, 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5 536,1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5 767,6 </w:t>
      </w:r>
      <w:r>
        <w:rPr>
          <w:sz w:val="28"/>
          <w:szCs w:val="28"/>
        </w:rPr>
        <w:t>тыс. рублей, в том числе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 </w:t>
      </w:r>
      <w:r>
        <w:rPr>
          <w:color w:val="000000"/>
          <w:sz w:val="28"/>
          <w:szCs w:val="28"/>
        </w:rPr>
        <w:t>в 2024 году – 2 302,1 тыс. рублей, в 2025 году – 2 349,4 тыс. рублей, в 2026 году – 2 450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копление, хранение и использование в целях гражданской обороны запасов материально-технических, продовольственных, медицинских и иных средств в 2024 году – 2 022,3   тыс. рублей, в 2025 году – 2 108,4 тыс. рублей, в 2026 году – 2 19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 в 2024 году – 1 036,2 тыс. рублей, в 2025 году – 1 078,3 тыс. рублей, в 2026 году – 1 122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подпрограмме </w:t>
      </w:r>
      <w:r>
        <w:rPr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ожарной безопасности на территории муниципального образования Москов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едусмотрены расходы в сумме: в 2024 году – 7 456,0 тыс. рублей, в 2025 году – 7 752,7 тыс. рублей, в 2026 году – 8 064,9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 в 2024 году – 4 521,1 тыс. рублей, в 2025 году – 4 719,7 тыс. рублей, в 2026 году – 4 927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 в 2024 году – 257,8 тыс. рублей, в 2025 году – 269,2 тыс. рублей, в 2026 году – 28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в области пожарной безопасности, содействие распространению пожарно-технических знаний в 2024 году – 797,0 тыс. рублей, в 2025 году – 801,0 тыс. рублей, в 2026 году – 807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мероприятия в условиях особого противопожарного режима в 2024 году – 1 144,4 тыс. рублей, в 2025 году – 1 194,8 тыс. рублей, в 2026 году – 1 247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шка территорий по границам населенных пунктов муниципальных образований Московской области в 2024 году – 735,7 тыс. рублей, в 2025 году – 768,0 тыс. рублей, в 2026 году – 801,9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подпрограмме «Обеспечение безопасности населения на водных объектах, расположенных на территории муниципального образования Московской области» предусмотрено в 2024 году – 3 180,0 тыс. рублей, в 2025 году – 3 309,0 тыс. рублей, в 2026 году – 3 440,0 тыс. рублей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 </w:t>
      </w:r>
      <w:r>
        <w:rPr>
          <w:color w:val="000000"/>
          <w:sz w:val="28"/>
          <w:szCs w:val="28"/>
        </w:rPr>
        <w:t>в 2024 году – 2 671,5 тыс. рублей, в 2025 году – 2 778,0 тыс. рублей, в 2026 году – 2 88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мест отдыха для населения на водных объектах в 2024 году – 508,5 тыс. рублей, в 2025 году – 531,0 тыс. рублей, в 2026 году – 554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подпрограмме «Обеспечивающая подпрограмма» предусмотрено в 2024 году – 45 078,2 тыс. рублей, в 2025 году – 44 909,7 тыс. рублей, в 2026 году – 45 007,1 тыс. рублей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ого учреждения "Единая дежурная диспетчерская служба муниципального образования Московской области" в 2024 году – 19 497,6 тыс. рублей, в 2025 году – 19 302,7 тыс. рублей, в 2026 году – 19 322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 в 2024 году – 25 580,6 тыс. рублей, в 2025 году – 25 607,0 тыс. рублей, в 2026 году – 25 684,7 тыс. рублей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«Жилище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муниципальной программы являются создание условий для развития рынка доступного жилья, обеспечение прав пострадавших граждан-соинвесторов, создание системы недопущения возникновения проблемных объектов в сфере жилищного строительства, осуществление отдельных государственных полномочий, переданных органам местного самоуправления, оказание государственной поддержки отдельным категориям граждан в улучшении жилищных условий, в том числе с использованием ипотечных жилищных кредитов, </w:t>
      </w:r>
      <w:r>
        <w:rPr>
          <w:rFonts w:eastAsia="Calibri"/>
          <w:sz w:val="28"/>
          <w:szCs w:val="28"/>
        </w:rPr>
        <w:t xml:space="preserve">обеспечение жилыми помещениями ветеранов боевых действий, инвалидов, детей-сирот, семей, имеющих детей-инвалидов, молодых и многодетны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</w:t>
      </w:r>
      <w:r>
        <w:rPr>
          <w:color w:val="000000"/>
          <w:sz w:val="28"/>
          <w:szCs w:val="28"/>
        </w:rPr>
        <w:t>средства в сум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55 395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76 59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59 932,7 тыс. рублей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iCs/>
          <w:sz w:val="28"/>
          <w:szCs w:val="28"/>
        </w:rPr>
        <w:t xml:space="preserve">включает в себя финансовое обеспечение следующих подпрограмм по разделам (подразделам) бюджета: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985"/>
        <w:gridCol w:w="1842"/>
      </w:tblGrid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 0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507,7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 3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 4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 376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одпрограмма «Улучшение жилищных условий отдельных категорий многодетных сем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 049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Обеспечение жильем молодых семей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ются расходы</w:t>
      </w:r>
      <w:r>
        <w:rPr>
          <w:bCs/>
          <w:iCs/>
          <w:sz w:val="28"/>
          <w:szCs w:val="28"/>
        </w:rPr>
        <w:t xml:space="preserve"> на реализацию мероприятий по обеспечению жильем молодых семей</w:t>
      </w:r>
      <w:r>
        <w:rPr>
          <w:sz w:val="28"/>
          <w:szCs w:val="28"/>
        </w:rPr>
        <w:t xml:space="preserve"> в сумме</w:t>
      </w:r>
      <w:r>
        <w:rPr>
          <w:bCs/>
          <w:iCs/>
          <w:sz w:val="28"/>
          <w:szCs w:val="28"/>
        </w:rPr>
        <w:t>: в 2024 году – 4 008,8</w:t>
      </w:r>
      <w:r>
        <w:rPr>
          <w:sz w:val="28"/>
          <w:szCs w:val="28"/>
        </w:rPr>
        <w:t xml:space="preserve"> тыс. рублей, в 2025 году – 3 179,0 тыс. рублей, 2025 году – 3 507,7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редоставление субвенций бюджетам муниципальных образований на обеспечение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 предусмотрены расходы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– 51 387,0 тыс. рублей,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73 411,0 тыс. рублей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6 году – 40 376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Улучшение жилищных условий отдельных категорий многодетных семей» предусматриваются расходы в 2024 году – 0,0 тыс. рублей, в 2025 году – 0,0 тыс. рублей и в 2026 году – 16 049,0 тыс. рублей, в том числ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 счет бюджета Московской области – 15 888,0 тыс. рублей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униципальная программа «Развитие инженерной инфраструктуры, энергоэффективности и отрасли обращения с отходами»</w:t>
      </w:r>
    </w:p>
    <w:p>
      <w:pPr>
        <w:pStyle w:val="Normal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женерной инфраструктуры и энергоэффективности»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условий проживания населения путем повышения качества предоставления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уровня физического износа объектов коммунальной инфраструктуры и многоквартирных жилых домов городского округа Воскресен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альнейшего развития и модернизации жилищно-коммунального комплекса городского округа Воскресенск с привлечением субъектов предпринимательства к управлению и инвестированию в отрасль, позволяющих повысить качество предоставляемых услуг населению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высить энергоэффективность муниципальных учреждений городского округа Воскресенск, организации учета используемых энергетических ресурсов в жилищном фонде, повышении энергетической эффективности многоквартирных домов, расположенных на территории, городского округа Воскресенск повышение энергетической эффективности на объектах по производству, передаче и реализации тепловой энергии, объектах по водоснабжению и водоотведению для потребителей городского округа Воскресенс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реализацию мероприятий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–    173 701,3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   163 866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   313 174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овое обеспечение мероприятий государственной программы предусматривается по следующим </w:t>
      </w:r>
      <w:r>
        <w:rPr>
          <w:bCs/>
          <w:iCs/>
          <w:color w:val="000000"/>
          <w:sz w:val="28"/>
          <w:szCs w:val="28"/>
        </w:rPr>
        <w:t>подпрограммам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12"/>
        <w:gridCol w:w="1931"/>
        <w:gridCol w:w="1928"/>
        <w:gridCol w:w="19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Чистая вода»</w:t>
            </w:r>
          </w:p>
        </w:tc>
      </w:tr>
      <w:tr>
        <w:trPr>
          <w:trHeight w:val="3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3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43,5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истемы водоотведе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7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854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696,2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ъекты теплоснабжения, инженерные коммуник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674,5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еализация полномочий в сфере жилищно-коммунального хозяйст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Cs/>
          <w:iCs/>
          <w:color w:val="000000"/>
          <w:sz w:val="28"/>
          <w:szCs w:val="28"/>
        </w:rPr>
        <w:t xml:space="preserve">подпрограмме </w:t>
      </w:r>
      <w:r>
        <w:rPr>
          <w:color w:val="000000"/>
          <w:sz w:val="28"/>
          <w:szCs w:val="28"/>
        </w:rPr>
        <w:t xml:space="preserve">«Чистая вода» предусматриваются расходы на </w:t>
      </w:r>
      <w:r>
        <w:rPr>
          <w:sz w:val="28"/>
          <w:szCs w:val="28"/>
        </w:rPr>
        <w:t xml:space="preserve">организацию в границах городского округа электро-, тепло-, газо- и водоснабжения населения, водоотведения, снабжения населения топливом </w:t>
      </w:r>
      <w:r>
        <w:rPr>
          <w:color w:val="000000"/>
          <w:sz w:val="28"/>
          <w:szCs w:val="28"/>
        </w:rPr>
        <w:t>в 2024 году – 15 879,9 тыс. рублей, в 2025 году – 7 511,2 тыс. рублей, в 2026 году – 110 843,5 тыс. рублей, в том числе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на содержание и ремонт шахтных колодцев</w:t>
      </w:r>
      <w:r>
        <w:rPr/>
        <w:t xml:space="preserve"> </w:t>
      </w:r>
      <w:r>
        <w:rPr>
          <w:sz w:val="28"/>
          <w:szCs w:val="28"/>
        </w:rPr>
        <w:t>в 2024 году – 780,0 тыс. рублей, в 2025 году – 811,2 тыс. рублей, в 2026 году – 843,5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строительство и реконструкцию объектов водоснабжения муниципальной собственности в 2025 году – 6 700,0 тыс. рублей, в 2026 году – 110 000,0 тыс. рублей, в том числе за счет средств бюджета Московской области 78 320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питальный ремонт, приобретение, монтаж и ввод в эксплуатацию объектов водоснабжения муниципальной собственности в 2024 году – 15 099,9 тыс. 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одпрограмме «Системы водоотведения» </w:t>
      </w:r>
      <w:r>
        <w:rPr>
          <w:color w:val="000000"/>
          <w:sz w:val="28"/>
          <w:szCs w:val="28"/>
        </w:rPr>
        <w:t>предусматриваются расходы в сумме: в 2024 году – 152 172,9 тыс. рублей, в 2025 году – 152 854,6 тыс. рублей, в 2026 году – 80 696,2 тыс. рублей на финансовое обеспечение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(реконструкция), канализационных коллекторов, канализационных насосных станций муниципальной собственности в 2024 году - 34 352,4 тыс. рублей, в том числе за счет средств бюджета Московской области 21 685,0 тыс. рублей, в 2025 году -  3 749,4 тыс. рублей, в том числе за счет средств бюджета Московской области 2 669,6 тыс. рублей, в 2026 году – 8 748,7 тыс. рублей, в том числе году за счет средств бюджета Московской области -  6 229,1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питальный ремонт, приобретение, монтаж и ввод в эксплуатацию канализационных коллекторов, канализационных (ливневых) насосных станций муниципальной собственности в 2024 году в сумме 117 820,5 тыс. рублей, в том числе за счет средств областного бюджета в сумме 111 879,4 тыс. рублей, в 2025 году 149 105, 2 тыс. рублей, в том числе за счет бюджета Московской области 141 649,9 тыс. рублей и в 2026 году 71 947,5 тыс. рублей,</w:t>
      </w:r>
      <w:r>
        <w:rPr/>
        <w:t xml:space="preserve"> </w:t>
      </w:r>
      <w:r>
        <w:rPr>
          <w:color w:val="000000"/>
          <w:sz w:val="28"/>
          <w:szCs w:val="28"/>
        </w:rPr>
        <w:t>в том числе за счет средств бюджета Московской области 68 350,1 тыс. рублей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По подпрограмме «Объекты теплоснабжения, инженерные коммуникации» предусматриваются расходы в сумм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4 году – 4 689,0 тыс. рублей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5 году – 2 541,0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6 году – 120 674,5 тыс.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инансовое обеспечение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й ремонт сетей водоснабжения, водоотведения, теплоснабжения муниципальной собственности в 2024 году – 340,0 тыс. рублей; в 2026 году – 84 109,5 тыс. рублей, в том числе за счет средств областного бюджета – 59 886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оительство и реконструкция сетей водоснабжения, водоотведения, теплоснабжения муниципальной собственности в 2026 году в сумме 31 825,0 тыс. рублей, в том числе за счет средств областного бюджета – 22 659,4 тыс. руб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ция в границах городского округа электро-, тепло-, газо- и водоснабжение населения, водоотведения, снабжения населения топливом в 2024 году в сумме 4 349,0 тыс. рублей, в 2025 году в сумме 2 541,0 тыс. рублей и в 2026 году – 4 740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одпрограмме «Реализация полномочий в сфере жилищно-коммунального хозяйства» предусматриваются расходы </w:t>
      </w:r>
      <w:r>
        <w:rPr>
          <w:color w:val="000000"/>
          <w:sz w:val="28"/>
          <w:szCs w:val="28"/>
        </w:rPr>
        <w:t>на осуществление переданных полномочий 2024-2026 годах по региональному государственному жилищному контролю (надзору) за соблюдением гражданами требований правил пользования газом в сумме 960,0 тыс. рублей ежегод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едпринима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Целью программы является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стижение устойчиво высоких темпов экономического роста, обеспечивающих повышение уровня жизни жителей городского округа Воскресенс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2 230,9 </w:t>
      </w:r>
      <w:r>
        <w:rPr>
          <w:color w:val="000000"/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2 230,9 </w:t>
      </w:r>
      <w:r>
        <w:rPr>
          <w:color w:val="000000"/>
          <w:szCs w:val="28"/>
        </w:rPr>
        <w:t>тыс. рублей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 xml:space="preserve">26 </w:t>
      </w:r>
      <w:r>
        <w:rPr>
          <w:color w:val="000000"/>
          <w:szCs w:val="28"/>
        </w:rPr>
        <w:t>году –</w:t>
      </w:r>
      <w:r>
        <w:rPr>
          <w:color w:val="000000"/>
          <w:szCs w:val="28"/>
          <w:lang w:val="ru-RU"/>
        </w:rPr>
        <w:t xml:space="preserve"> 2 230,9 </w:t>
      </w:r>
      <w:r>
        <w:rPr>
          <w:color w:val="000000"/>
          <w:szCs w:val="28"/>
        </w:rPr>
        <w:t>тыс. рублей.</w:t>
      </w:r>
    </w:p>
    <w:p>
      <w:pPr>
        <w:pStyle w:val="TextBodyIndent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Муниципальная программа </w:t>
      </w:r>
      <w:r>
        <w:rPr/>
        <w:t>включает в себя 2 подпрограммы, финансовое обеспечение которой отражается по разделам (подразделам) бюджет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26"/>
        <w:gridCol w:w="1785"/>
        <w:gridCol w:w="1693"/>
        <w:gridCol w:w="160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и услуг на территории муниципального образования Московской области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8"/>
          <w:szCs w:val="28"/>
        </w:rPr>
        <w:t xml:space="preserve">По подпрограмме «Развитие малого и среднего предпринимательства» </w:t>
      </w:r>
      <w:r>
        <w:rPr>
          <w:sz w:val="28"/>
          <w:szCs w:val="28"/>
        </w:rPr>
        <w:t>предусмотрены расходы в 2024, 2025 и 2026 годах в сумме 2 000,0 тыс. рублей ежегодно на содействие развитию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потребительского рынка и услуг на территории муниципального образования Московской области» предусмотрены расходы в 2024, 2025 и 2026 годах в сумме 230,9 тыс. рублей ежегодно на проведение мероприятий по демонтажу и утилизации объектов, размещение которых не соответствует схеме размещения нестационарных торговых объектов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и муниципальными финансами»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ей цели в Российской Федерации на перспективу до 2024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Московской области в сфере управления имуществом и финанс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стимулирования социально-экономического развития муниципальных образований Московской области в регионе действует система межбюджетных отношений, осуществляющая распределение межбюджетных трансфертов исходя из налогового потенциал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уществляется комплекс мероприятий, обеспечивающих реализацию налогового потенциала имущественных налогов за счет доведения ставок налогов до максимальных значений, предусмотренных федеральным налоговым законодательством, и по оптимизаци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54 71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701 45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99 436,1 тыс. рубл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</w:t>
      </w:r>
      <w:r>
        <w:rPr>
          <w:bCs/>
          <w:iCs/>
          <w:sz w:val="28"/>
          <w:szCs w:val="28"/>
        </w:rPr>
        <w:t>в части 3 подпрограмм, отражается по следующим разделам (подразделам) бюджета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4"/>
        <w:gridCol w:w="1763"/>
        <w:gridCol w:w="1767"/>
        <w:gridCol w:w="1768"/>
      </w:tblGrid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82" w:right="-108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имущественным комплексом»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3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3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35,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1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4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93,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,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26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6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91,5</w:t>
            </w:r>
          </w:p>
        </w:tc>
      </w:tr>
      <w:tr>
        <w:trPr>
          <w:trHeight w:val="282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60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7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50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3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906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5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24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61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4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73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0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685,1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Эффективное управление имущественным комплексом» предусмотре</w:t>
      </w:r>
      <w:r>
        <w:rPr>
          <w:sz w:val="28"/>
          <w:szCs w:val="28"/>
        </w:rPr>
        <w:t xml:space="preserve">ны расходы </w:t>
      </w:r>
      <w:r>
        <w:rPr>
          <w:color w:val="000000"/>
          <w:sz w:val="28"/>
          <w:szCs w:val="28"/>
        </w:rPr>
        <w:t xml:space="preserve">в сумме: в 2024 году – 133 454,4 тыс. рублей, в 2025 году – 110 610,1 тыс. рублей, в 2026 году – 111 779,5 тыс. рублей </w:t>
      </w:r>
      <w:r>
        <w:rPr>
          <w:sz w:val="28"/>
          <w:szCs w:val="28"/>
        </w:rPr>
        <w:t>на финансовое обеспечение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единой субвенции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: в 2024-2026 годах – 19 735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ладение, пользование и распоряжение имуществом, находящимся в муниципальной собственности городского округа: в 2024 году – 45 291,6 тыс. рублей, в 2025 году – 19 710,2 тыс. рублей, в 2026 году – 20 353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зносы на капитальный ремонт общего имущества многоквартирных домов: в 2024 году – 68 427,8 тыс. рублей, в 2025 году – 71 164,9 тыс. рублей, в 2026 году – 71 691,5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«Управление муниципальным долгом» </w:t>
      </w:r>
      <w:r>
        <w:rPr>
          <w:color w:val="000000"/>
          <w:sz w:val="28"/>
          <w:szCs w:val="28"/>
        </w:rPr>
        <w:t>предусматриваются расходы на обслуживание муниципального дол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24 году – 27 960,6 тыс. рублей, в 2025 году – 15 671,8 тыс. рублей, в 2026 году – 10 000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ивающая подпрограмма» предусмотрены расходы в сумме: в 2024 году – 593 302,1 тыс. рублей, в 2025 году – 575 171,1 тыс. рублей, в 2026 году – 577 656,6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высшего должностного лица – 5 463,8 тыс. рублей ежегодно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расходы на обеспечение деятельности администрации: в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 – 193 556,8 тыс. рублей, в 2025 году – 182 094,0 тыс. рублей, в 2026 году – 182 86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финансового органа: в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 – 32 161,7 тыс. рублей, в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 – 32 204,3 тыс. рублей, в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 – 32 24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(оказание услуг) муниципальных учреждений-централизованная бухгалтерия муниципального образования: в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 – 144 438,7 тыс. рублей, в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 – 139 254,3 тыс. рублей, в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 – 139 65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(оказание услуг) муниципальных учреждений - обеспечение деятельности органов местного самоуправления: в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 – 182 483,9 тыс. рублей, в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 – 180 921,2 тыс. рублей, в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 – 182 14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мобилизационной подготовке в 2024 году – 39,0 тыс. рублей, в 2025 году – 20,0 тыс. рублей и в 2026 году – 12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в общественные организации: в 2024 году – 222,1 тыс. рублей, 2025 году – 231,0 тыс. рублей и в 2026 году 24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муниципальных центров управления регионом в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 – 14 178,1 тыс. рублей, в 2025 году – 14 181,6 тыс. рублей, в 2026 году – 14 185,3 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обеспечение деятельности муниципальных казенных учреждений в сфере закупок товаров, работ, услуг в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 – 20 408,0 тыс. рублей, в 2025 году – 20 436,9 тыс. рублей, в 2026 году – 20 466,9 тыс. рублей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 – 350,0 тыс. рублей, в 2025 году – 364,0 тыс. рублей, в 2026 году – 378,6 тыс. рублей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Развитие институтов гражданского общества, повышение эффективности местного самоуправления и реализации молодежной политики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ероприятия государственной программы направлены на обеспечение открытости и прозрачности деятельности органов местного самоуправления, создание условий для осуществления гражданского контроля за их деятельностью, укрепление межнационального и межконфессионального мира и согласия, воспитание гармоничных, всесторонне развитых, патриотичных и социально ответственных граждан, развитие туризма в Моск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государственной программы предусматриваются средства в сум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70 784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73 613,1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76 505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iCs/>
          <w:sz w:val="28"/>
          <w:szCs w:val="28"/>
        </w:rPr>
        <w:t>включает в себя 5 подпрограмм, финансовое обеспечение которых отражается по разделам (подразделам) бюджет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843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</w:t>
            </w:r>
            <w:r>
              <w:rPr>
                <w:sz w:val="22"/>
                <w:szCs w:val="22"/>
              </w:rPr>
              <w:t>общегосударствен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13,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местное самоуправление Московской области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Подмосков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 6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92,0</w:t>
            </w:r>
          </w:p>
        </w:tc>
      </w:tr>
    </w:tbl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о подпрограмме «</w:t>
      </w:r>
      <w:r>
        <w:rPr>
          <w:color w:val="000000"/>
          <w:sz w:val="28"/>
          <w:szCs w:val="28"/>
        </w:rPr>
        <w:t xml:space="preserve">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расходы составят: </w:t>
      </w:r>
      <w:r>
        <w:rPr>
          <w:bCs/>
          <w:iCs/>
          <w:color w:val="000000"/>
          <w:sz w:val="28"/>
          <w:szCs w:val="28"/>
        </w:rPr>
        <w:t>в 2024 году – 70 784,8 тыс. рублей, в 2025 году – 73 613,1 тыс. рублей, в 2026 году – 76 505,5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 в сумме: в 2024 году - 6 400,0 тыс. рублей, в 2025 году-  6 600,0 тыс. рублей, в 2026 году - 6 8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 в сумме: в 2024 году – 16 500,0 тыс. рублей, в 2025 году – 17 000,0 тыс. рублей, в 2026 году – 17 4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мме: в 2024 году – 2 880,0 тыс. рублей, в 2025 году – 3 000,0 тыс. рублей, в 2026 году – 3 2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населения путем изготовления и распространения полиграфической продукции о социально-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мме: в 2024 году – 600,0 тыс. рублей, в 2025 году – 620,0 тыс. рублей, в 2026 году – 7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мониторинга СМИ, блогосферы, проведение медиа-исследований аудитории СМИ на территории муниципального образования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мме: в 2024 году – 720,0 тыс. рублей, в 2025 году – 800,0 тыс. рублей, в 2026 году – 95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</w:r>
      <w:r>
        <w:rPr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умме: в 2024 году – 490,0 тыс. рублей, в 2025 году – 839,1 тыс. рублей, в 2026 году - 963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Молодежь Подмосковья» предусматриваются расходы по организации и осуществление мероприятий по работе с детьми и молодежью в городском округе в сумме</w:t>
      </w:r>
      <w:r>
        <w:rPr>
          <w:bCs/>
          <w:iCs/>
          <w:color w:val="000000"/>
          <w:sz w:val="28"/>
          <w:szCs w:val="28"/>
        </w:rPr>
        <w:t>: в 2024 году – 1 500,0 тыс. рублей, в 2025 году – 1 500,0 тыс. рублей, в 2026 году – 1 500,0 тыс. рублей.</w:t>
      </w:r>
    </w:p>
    <w:p>
      <w:pPr>
        <w:pStyle w:val="TextBodyIndent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о подпрограмме «Обеспечивающая подпрограмма»</w:t>
      </w:r>
      <w:r>
        <w:rPr>
          <w:bCs/>
          <w:iCs/>
          <w:szCs w:val="28"/>
        </w:rPr>
        <w:t xml:space="preserve"> расходы предусматриваются в сумме: в 202</w:t>
      </w:r>
      <w:r>
        <w:rPr>
          <w:bCs/>
          <w:iCs/>
          <w:szCs w:val="28"/>
          <w:lang w:val="ru-RU"/>
        </w:rPr>
        <w:t>4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41 694,8</w:t>
      </w:r>
      <w:r>
        <w:rPr>
          <w:bCs/>
          <w:iCs/>
          <w:szCs w:val="28"/>
        </w:rPr>
        <w:t xml:space="preserve"> тыс. рублей, в 202</w:t>
      </w:r>
      <w:r>
        <w:rPr>
          <w:bCs/>
          <w:iCs/>
          <w:szCs w:val="28"/>
          <w:lang w:val="ru-RU"/>
        </w:rPr>
        <w:t>5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43 254,0</w:t>
      </w:r>
      <w:r>
        <w:rPr>
          <w:bCs/>
          <w:iCs/>
          <w:szCs w:val="28"/>
        </w:rPr>
        <w:t xml:space="preserve"> тыс. рублей, в 202</w:t>
      </w:r>
      <w:r>
        <w:rPr>
          <w:bCs/>
          <w:iCs/>
          <w:szCs w:val="28"/>
          <w:lang w:val="ru-RU"/>
        </w:rPr>
        <w:t>6</w:t>
      </w:r>
      <w:r>
        <w:rPr>
          <w:bCs/>
          <w:iCs/>
          <w:szCs w:val="28"/>
        </w:rPr>
        <w:t> году -</w:t>
      </w:r>
      <w:r>
        <w:rPr>
          <w:bCs/>
          <w:iCs/>
          <w:szCs w:val="28"/>
          <w:lang w:val="ru-RU"/>
        </w:rPr>
        <w:t xml:space="preserve"> 44 992,0</w:t>
      </w:r>
      <w:r>
        <w:rPr>
          <w:bCs/>
          <w:iCs/>
          <w:szCs w:val="28"/>
        </w:rPr>
        <w:t xml:space="preserve"> тыс. рублей</w:t>
      </w:r>
      <w:r>
        <w:rPr>
          <w:bCs/>
          <w:iCs/>
          <w:szCs w:val="28"/>
          <w:lang w:val="ru-RU"/>
        </w:rPr>
        <w:t>, в том числе на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беспечение деятельности (оказание услуг) муниципальных учреждений в сфере молодежной политики в 2024 году - 26 321,8 тыс. рублей, в 2025 году –27 174,7 тыс. рублей, в 2026 году – 28 269,7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еятельности (оказание услуг) муниципальных учреждений в сфере информационной политики: в 2024 году – 15 367,1 тыс. рублей, в 2025 году –16 074,0 тыс. рублей, в 2026 году – 16 717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4 году - 5,9 тыс. рублей, в 2025 году – 5,3 тыс. рублей, в 2026 году – 5,3 тыс. руб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Развитие и функционирование дорожно-транспортного комплекса»</w:t>
      </w:r>
      <w:r>
        <w:rPr>
          <w:b/>
          <w:bCs/>
          <w:iCs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ью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населения в транспортных услугах, отвечающих требованиям безопасности, а также развитие и обеспечение устойчивого функционирования сети автомобильных дорог общего пользования местного значения городского округа Воскресенск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522 64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07 69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87 572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й программы отражаются по следующим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6"/>
        <w:gridCol w:w="2128"/>
        <w:gridCol w:w="2268"/>
        <w:gridCol w:w="2268"/>
      </w:tblGrid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ссажирский транспорт общего пользова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9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Дороги Подмосковь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5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5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637,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6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 966,2 </w:t>
            </w:r>
          </w:p>
        </w:tc>
      </w:tr>
    </w:tbl>
    <w:p>
      <w:pPr>
        <w:pStyle w:val="33"/>
        <w:spacing w:before="0" w:after="0"/>
        <w:ind w:left="0" w:right="57" w:firstLine="709"/>
        <w:rPr>
          <w:color w:val="0070C0"/>
          <w:sz w:val="26"/>
          <w:szCs w:val="26"/>
          <w:lang w:val="ru-RU"/>
        </w:rPr>
      </w:pPr>
      <w:r>
        <w:rPr>
          <w:color w:val="0070C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«Пассажирский транспорт общего пользования» </w:t>
      </w:r>
      <w:r>
        <w:rPr>
          <w:sz w:val="28"/>
          <w:szCs w:val="28"/>
          <w:lang w:val="en-US"/>
        </w:rPr>
        <w:t>предусмотрены</w:t>
      </w:r>
      <w:r>
        <w:rPr>
          <w:color w:val="000000"/>
          <w:sz w:val="28"/>
          <w:szCs w:val="28"/>
          <w:lang w:val="en-US"/>
        </w:rPr>
        <w:t xml:space="preserve"> средств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умме: в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36 584,0</w:t>
      </w:r>
      <w:r>
        <w:rPr>
          <w:color w:val="000000"/>
          <w:sz w:val="28"/>
          <w:szCs w:val="28"/>
          <w:lang w:val="en-US"/>
        </w:rPr>
        <w:t xml:space="preserve"> тыс. рублей, в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32 669,0</w:t>
      </w:r>
      <w:r>
        <w:rPr>
          <w:color w:val="000000"/>
          <w:sz w:val="28"/>
          <w:szCs w:val="28"/>
          <w:lang w:val="en-US"/>
        </w:rPr>
        <w:t xml:space="preserve"> тыс. рублей, в 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28 969,0</w:t>
      </w:r>
      <w:r>
        <w:rPr>
          <w:color w:val="000000"/>
          <w:sz w:val="28"/>
          <w:szCs w:val="28"/>
          <w:lang w:val="en-US"/>
        </w:rPr>
        <w:t xml:space="preserve"> тыс. рублей финансирование </w:t>
      </w:r>
      <w:r>
        <w:rPr>
          <w:color w:val="000000"/>
          <w:sz w:val="28"/>
          <w:szCs w:val="28"/>
        </w:rPr>
        <w:t>на организацию транспортного обслуживания населения по муниципальным маршрутам регулярных перевозок по регулируемым тарифа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том числе за счет средств областного бюджет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у в сумме 16 094,0 тыс.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у в сумме 14 372,0 тыс.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у в сумме 12 743,0 тыс. рубл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программе «Дороги Подмосковья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усмотрены рас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2024 году – 181 520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 в 2025 году – 164 557,5 тыс. рублей; в 2026 году – 241 637,4 тыс. рублей, в том числе по мероприятиям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функционирования парковок (парковочных мест)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24 году</w:t>
      </w:r>
      <w:r>
        <w:rPr>
          <w:rFonts w:cs="Times New Roman" w:ascii="Times New Roman" w:hAnsi="Times New Roman"/>
          <w:sz w:val="28"/>
          <w:szCs w:val="28"/>
        </w:rPr>
        <w:t>– 1 659,6 тыс. рублей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городского округа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024 году – 3 671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</w:rPr>
        <w:t>в 2025 году – 3 818,5 тыс. рублей, в 2026 году – 3 971,4 тыс. рублей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и ремонт автомобильных дорог общего пользования местного значения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024 году – 176 189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 в 2025 году – 160 739,0 тыс. рублей; в 2026 году – 237 66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развитие сети автомобильных дорог общего пользования местного значения на территории городского округа Воскресенск, обеспечение нормативного состояния автомобильных дорог местного значения, обеспечение сельских населенных пунктов круглогодичной связью с сетью автомобильных дорог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еспечивающая подпрограмма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расходы предусматриваются на обеспечение деятельности (оказание услуг) муниципальных учреждений в сфере дорожного хозяйства в сумме: в 2024 году – 304 536,3 тыс. рублей, в 2025 году – 310 466,1 тыс. рублей и в 2026 году – 316 966,2 тыс.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обеспечение эффективного исполнения полномочий Министерства транспорта и дорожной инфраструктуры городского округа Воскресенск и функционирования подведомствен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ифровое муниципальное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</w:t>
      </w:r>
      <w:r>
        <w:rPr>
          <w:rFonts w:eastAsia="Calibri"/>
          <w:sz w:val="28"/>
          <w:szCs w:val="28"/>
        </w:rPr>
        <w:t>повышение эффективности муниципального управления, развитие информационного общества в городском округе Воскресенск и создание достаточных условий институционального и инфраструктурного характера для создания и (или) развития цифровой экономи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объе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128 014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119 641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118 655,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ключает в себя 3 подпрограммы, финансовое обеспечение которых отражается по разделам (подразделам) бюджета: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701"/>
        <w:gridCol w:w="1701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9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1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 </w:t>
      </w:r>
      <w:r>
        <w:rPr>
          <w:color w:val="000000"/>
          <w:sz w:val="28"/>
          <w:szCs w:val="28"/>
        </w:rPr>
        <w:t xml:space="preserve">предусмотрены расходы </w:t>
      </w:r>
      <w:r>
        <w:rPr>
          <w:rFonts w:eastAsia="Calibri"/>
          <w:color w:val="000000"/>
          <w:sz w:val="28"/>
          <w:szCs w:val="28"/>
          <w:lang w:eastAsia="en-US"/>
        </w:rPr>
        <w:t>на финансовое обеспечение мероприятий по т</w:t>
      </w:r>
      <w:r>
        <w:rPr>
          <w:color w:val="000000"/>
          <w:sz w:val="28"/>
          <w:szCs w:val="28"/>
        </w:rPr>
        <w:t>ехнической поддержки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о </w:t>
      </w:r>
      <w:r>
        <w:rPr>
          <w:color w:val="000000"/>
          <w:sz w:val="28"/>
          <w:szCs w:val="28"/>
        </w:rPr>
        <w:t>в 2024 году – 845,0 тыс. рублей, в 2025 году – 878,0 тыс. рублей, в 2026 году – 91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расходы предусмотрены в размер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4 году – 9 769,4 тыс. рублей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5 году – 12 153,3 тыс. рублей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 2026 году – 10 558,5 тыс. рубл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звитие информационной инфраструктуры </w:t>
      </w:r>
      <w:r>
        <w:rPr>
          <w:rFonts w:eastAsia="Calibri"/>
          <w:color w:val="000000"/>
          <w:sz w:val="28"/>
          <w:szCs w:val="28"/>
        </w:rPr>
        <w:t xml:space="preserve">в сумме: </w:t>
      </w:r>
      <w:r>
        <w:rPr>
          <w:color w:val="000000"/>
          <w:sz w:val="28"/>
          <w:szCs w:val="28"/>
        </w:rPr>
        <w:t>в 2024 году – 8 541,6 тыс. рублей, в 2025 году – 5 283,7 тыс. рублей, в 2026 году – 5 52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ую безопасность </w:t>
      </w:r>
      <w:r>
        <w:rPr>
          <w:rFonts w:eastAsia="Calibri"/>
          <w:color w:val="000000"/>
          <w:sz w:val="28"/>
          <w:szCs w:val="28"/>
        </w:rPr>
        <w:t xml:space="preserve">в сумме: </w:t>
      </w:r>
      <w:r>
        <w:rPr>
          <w:color w:val="000000"/>
          <w:sz w:val="28"/>
          <w:szCs w:val="28"/>
        </w:rPr>
        <w:t>в 2024 году – 1 020,5 тыс. рублей; в 2025 году – 1 031,8 тыс. рублей, в 2026 году – 1 073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цифровое государственное управление </w:t>
      </w:r>
      <w:r>
        <w:rPr>
          <w:rFonts w:eastAsia="Calibri"/>
          <w:color w:val="000000"/>
          <w:sz w:val="28"/>
          <w:szCs w:val="28"/>
        </w:rPr>
        <w:t xml:space="preserve">в сумме: </w:t>
      </w:r>
      <w:r>
        <w:rPr>
          <w:color w:val="000000"/>
          <w:sz w:val="28"/>
          <w:szCs w:val="28"/>
        </w:rPr>
        <w:t>в 2024 году – 3 360,3 тыс. рублей; в 2025 году – 3 494,7 тыс. рублей, в 2026 году – 3 634,3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</w:t>
      </w:r>
      <w:r>
        <w:rPr>
          <w:color w:val="000000"/>
          <w:sz w:val="28"/>
          <w:szCs w:val="28"/>
        </w:rPr>
        <w:t>за счет средств местного бюджета в 2024 году – 301,0 тыс. рублей, в  2025 году 2 343,0 тыс. рублей, в  2026 году – 326,0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Обеспечивающей подпрограмме» расходы предусмотрены на финансовое обеспечение мероприятий по организации деятельности многофункциональных центров предоставления государственных и муниципальных услуг» на организацию деятельности МКУ «МФЦ» предусмотрено в размер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– 113 946,5 тыс. рублей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– 106 610,0 тыс. рублей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107 183,0 тыс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рхитектура и градостроительство»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пределение приоритетов и формирование политики пространственного развития городского округа Воскресенск, обеспечивающей градостроительными средствами преодоление негативных тенденций в застройке поселений городского округа, повышение качества жизни населения, формирование условий для устойчивого градостроите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 5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iCs/>
          <w:color w:val="000000"/>
          <w:sz w:val="28"/>
          <w:szCs w:val="28"/>
        </w:rPr>
        <w:t>включает в себя подпрограммы, финансовое обеспечение которых отражается по разделам</w:t>
      </w:r>
      <w:r>
        <w:rPr>
          <w:bCs/>
          <w:iCs/>
          <w:sz w:val="28"/>
          <w:szCs w:val="28"/>
        </w:rPr>
        <w:t xml:space="preserve"> (подразделам) бюджет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8"/>
        <w:gridCol w:w="4001"/>
        <w:gridCol w:w="1794"/>
        <w:gridCol w:w="1656"/>
        <w:gridCol w:w="1656"/>
      </w:tblGrid>
      <w:tr>
        <w:trPr>
          <w:trHeight w:val="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олитики пространственного развития городского округа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 подпрограмме </w:t>
      </w:r>
      <w:r>
        <w:rPr>
          <w:bCs/>
          <w:color w:val="000000"/>
          <w:sz w:val="28"/>
          <w:szCs w:val="28"/>
        </w:rPr>
        <w:t>предусматриваются расходы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ликвидацию самовольных, недостроенных и аварийных объектов на территории городского округа в 2024 году – 1 563,0 тыс. рублей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color w:val="000000"/>
          <w:szCs w:val="28"/>
          <w:lang w:val="ru-RU"/>
        </w:rPr>
        <w:t>Муниципальная</w:t>
      </w:r>
      <w:r>
        <w:rPr>
          <w:b/>
          <w:color w:val="000000"/>
          <w:szCs w:val="28"/>
        </w:rPr>
        <w:t xml:space="preserve"> программа </w:t>
      </w:r>
    </w:p>
    <w:p>
      <w:pPr>
        <w:pStyle w:val="TextBodyIndent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Формирование современной комфортной городской среды»</w:t>
      </w:r>
    </w:p>
    <w:p>
      <w:pPr>
        <w:pStyle w:val="TextBodyIndent"/>
        <w:ind w:firstLine="709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обеспечение комфортного, безопасного проживания, повышение качества жизни и обеспечение доступности территорий общего пользования в городском округе Воскресе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szCs w:val="28"/>
        </w:rPr>
        <w:t>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 340 943,1  </w:t>
      </w:r>
      <w:r>
        <w:rPr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szCs w:val="28"/>
        </w:rPr>
        <w:t>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879 173,4 </w:t>
      </w:r>
      <w:r>
        <w:rPr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szCs w:val="28"/>
        </w:rPr>
        <w:t>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884 382,7 </w:t>
      </w:r>
      <w:r>
        <w:rPr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комфортной городской среды» </w:t>
      </w:r>
      <w:r>
        <w:rPr>
          <w:bCs/>
          <w:iCs/>
          <w:sz w:val="28"/>
          <w:szCs w:val="28"/>
        </w:rPr>
        <w:t>включает в себя 2 подпрограммы, финансовое обеспечение которых отражается по разделам (подразделам) бюджета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49"/>
        <w:gridCol w:w="1929"/>
        <w:gridCol w:w="1933"/>
        <w:gridCol w:w="1927"/>
      </w:tblGrid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ссификации расходов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Комфортная городская среда"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77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1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комфортного проживания жителей, в том числе в многоквартирных домах Московской области"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16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17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06 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7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80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23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293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96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09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69,0</w:t>
            </w:r>
          </w:p>
        </w:tc>
      </w:tr>
    </w:tbl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одпрограмме «Комфортная городская среда» предусматриваются расходы в 2024 году в сумме 425 488,3 тыс. рублей </w:t>
      </w:r>
      <w:r>
        <w:rPr>
          <w:sz w:val="28"/>
          <w:szCs w:val="28"/>
        </w:rPr>
        <w:t xml:space="preserve">н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ройство систем наружного освещения в рамках реализации проекта «Светлый город» в сумме 1 374,2 тыс.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ю программ формирования современной городской среды в части достижения основного результата по благоустройству общественных территорий </w:t>
      </w:r>
      <w:r>
        <w:rPr>
          <w:color w:val="000000"/>
          <w:sz w:val="28"/>
          <w:szCs w:val="28"/>
        </w:rPr>
        <w:t>в сумме 422 914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лагоустройство общественных территорий муниципальных образований Московской области (за исключением мероприятий по содержанию территорий) в сумме 1 2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одпрограмме «Создание условий для обеспечения комфортного проживания жителей, в том числе в многоквартирных домах Московской области» предусматриваются расходы в сумме: в 2024 году – 915 454,8 тыс. рублей, в 2025 году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879 173,4 тыс. рублей, в 2026 году – 884 382,7 тыс. рублей </w:t>
      </w:r>
      <w:r>
        <w:rPr>
          <w:sz w:val="28"/>
          <w:szCs w:val="28"/>
        </w:rPr>
        <w:t xml:space="preserve">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административных комиссий, уполномоченных рассматривать дела об административных правонарушениях в сфере благоустройства </w:t>
      </w:r>
      <w:r>
        <w:rPr>
          <w:color w:val="000000"/>
          <w:sz w:val="28"/>
          <w:szCs w:val="28"/>
        </w:rPr>
        <w:t>в 2024 - 2026 годах по 1 214,0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мочный ремонт асфальтового покрытия дворовых территорий в 2025 году в сумме 15 584,7 тыс. рублей и в 2026 году в сумме 15 584,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парков культуры и отдыха в 2024-2026 годах по 63 121,0 тыс. рублей ежегодн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ружного освещения в 2024 году – 107 119,0 тыс. рублей, в 2025 году – 118 201,0 тыс. рублей, в 2026 году –123 321,0 тыс. рублей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держание дворовых территорий в 2024 году – 175 843,9 тыс. рублей, в 2025 году – 186 037,6 тыс. рублей, в 2026 году –186 126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дворовых территорий в 2024 году – 64 298,8 тыс. рублей, в 2025 году – 40 302,1 тыс. рублей, в 2026 году – 40 302,1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территорий в нормативном состоянии в 2024 году –261 392,4 тыс. рублей, в 2025 году – 290 436,0 тыс. рублей, в 2026 году –290 436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подъездов в многоквартирных домах в 2024 году в сумме 32 172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и модернизация детских игровых площадок в 2024-2026 годах по 54 308,0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детских игровых площадок, установленных ранее с привлечением средств бюджета МО в 2024-2026 годах по 28 866,0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асфальтовых и иных покрытий с дополнительным благоустройством на дворовых территориях в 2024 – 2026 годах по 74 64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и ремонт пешеходных коммуникаций </w:t>
      </w:r>
      <w:r>
        <w:rPr>
          <w:color w:val="000000"/>
          <w:sz w:val="28"/>
          <w:szCs w:val="28"/>
        </w:rPr>
        <w:t>в 2024 году – 5 055,4 тыс. рублей, в 2025 году – 6 463,0 тыс. рублей, в 2026 году – 6 463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ммунальной техники в 2024 году в сумме 47 424,3 тыс. рубле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ереселение граждан из аварийного жилищного фонда»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125 037,0 </w:t>
      </w:r>
      <w:r>
        <w:rPr>
          <w:color w:val="000000"/>
          <w:szCs w:val="28"/>
        </w:rPr>
        <w:t>тыс. рублей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ind w:firstLine="709"/>
        <w:rPr/>
      </w:pPr>
      <w:r>
        <w:rPr>
          <w:color w:val="000000"/>
          <w:szCs w:val="28"/>
          <w:lang w:val="ru-RU"/>
        </w:rPr>
        <w:t>в 2025 году – 0,0</w:t>
      </w:r>
      <w:r>
        <w:rPr>
          <w:color w:val="000000"/>
          <w:szCs w:val="28"/>
        </w:rPr>
        <w:t xml:space="preserve"> тыс. рублей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ind w:firstLine="709"/>
        <w:rPr/>
      </w:pPr>
      <w:r>
        <w:rPr>
          <w:color w:val="000000"/>
          <w:szCs w:val="28"/>
          <w:lang w:val="ru-RU"/>
        </w:rPr>
        <w:t xml:space="preserve">в 2026 году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ru-RU"/>
        </w:rPr>
        <w:t xml:space="preserve"> 143 720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iCs/>
          <w:sz w:val="28"/>
          <w:szCs w:val="28"/>
        </w:rPr>
        <w:t>включает подпрограмму, финансовое обеспечение которой отражается по разделам (подразделам) бюджет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48"/>
        <w:gridCol w:w="1790"/>
        <w:gridCol w:w="1785"/>
        <w:gridCol w:w="1786"/>
      </w:tblGrid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ссификации расходов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7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720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о подпрограмме «Обеспечение мероприятий по переселению граждан из аварийного жилищного фонда в Московской области» предусмотрены расходы на обеспечение мероприятий по переселению граждан из аварийного жилищного фонда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епрограммные расходы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юджета городского округа Воскресенск Московской област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городского округа Воскресенск предусматриваются в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  – 340 886,1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  – 176 617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>
          <w:bCs/>
          <w:iCs/>
          <w:color w:val="1F497D"/>
          <w:sz w:val="28"/>
          <w:szCs w:val="28"/>
        </w:rPr>
      </w:pPr>
      <w:r>
        <w:rPr>
          <w:sz w:val="28"/>
          <w:szCs w:val="28"/>
        </w:rPr>
        <w:t xml:space="preserve">в 2026 году   – 116 645,5 тыс. рублей. </w:t>
      </w:r>
    </w:p>
    <w:p>
      <w:pPr>
        <w:pStyle w:val="Normal"/>
        <w:ind w:firstLine="709"/>
        <w:jc w:val="both"/>
        <w:rPr>
          <w:bCs/>
          <w:iCs/>
          <w:color w:val="1F497D"/>
          <w:sz w:val="26"/>
          <w:szCs w:val="26"/>
        </w:rPr>
      </w:pPr>
      <w:r>
        <w:rPr>
          <w:bCs/>
          <w:iCs/>
          <w:color w:val="1F497D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276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разде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ссификации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27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7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78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9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5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53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программные расходы бюджета включено финансовое обеспечение следующ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седателя представительного органа местного самоуправления в сумме 3 326,3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путата представительного органа местного самоуправления в сумме 1 801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в сумме: 2024 год – 9 733,7 тыс. рублей, 2025 год -  9 760,1 тыс. рублей, 2026 год – 9 78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в сумме 2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на предупреждение и ликвидацию чрезвычайных ситуаций и последствий стихийных бедствий в сумме 2 0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исполнительных листов, судебных издержек в сумме 2024 году в сумме 5 030,0 тыс. рублей, в 2025 году – 5 031,2 тыс. рублей, в 2026 году – 5 03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дминистративные правонарушения, иные сборы и платежи в сумме 2 000,0 тыс. рублей 2024-2026 г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градную, сувенирную, аналогичную продукцию в 2024 – 2026 годах в сумме 2 49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в целях дальнейшего перераспределения на реализацию муниципальных программ и (или) непрограммные направления деятельности в 2024 году в сумме 284 380,4 тыс. рублей, в 2025 году -</w:t>
      </w:r>
      <w:r>
        <w:rPr/>
        <w:t xml:space="preserve"> </w:t>
      </w:r>
      <w:r>
        <w:rPr>
          <w:sz w:val="28"/>
          <w:szCs w:val="28"/>
        </w:rPr>
        <w:t>в сумме 150 000,0 тыс. рублей и в 2026 году в сумме 90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 2024 году – 10 219,6 тыс. рублей, в 2025 году – 0,0 тыс. рублей, в 2026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в 2024 году – 9 696,0 тыс. рублей, в 2025 году – 0,0 тыс. рублей, в 2026 году – 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фицит бюджета городского округа Воскресенс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ит: </w:t>
      </w:r>
      <w:r>
        <w:rPr>
          <w:sz w:val="28"/>
          <w:szCs w:val="28"/>
        </w:rPr>
        <w:t>в 2024 году – 392 264,1 тыс. рублей или 21,0 % к общей сумме доходов без учета безвозмездных поступлений; в 2025 – 195 642,1 тыс. рублей или 9,7% и 2026 годах – 208 767,8 тыс. рублей или 9,3%. Источниками финансирования дефицита бюджета городского округа Воскресенск план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коммерческих кредитов в 2024 году в сумме 162 000,0 тыс. рублей и на плановый период 2025 в сумме 270 000,0 тыс. рублей и на плановый период 2026 годов в сумме 450 00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ашение коммерческих кредитов в 2024 году в сумме 10 000,0 тыс. рублей и на плановый период 2025 в сумме 74 357,9 тыс. рублей и на плановый период 2026 годов в сумме 241 23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Муниципальный долг городского округа Воскресен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объем муниципального долга городского округа Воскресенск по состоянию на 1 января 2024 года составит 10 219,6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мерческим кредитам – 0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ым гарантиям – 10 21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ъем привлечения средств в рамках Программы муниципальных внутренних заимствований городского округа Воскресенск в 2024 году в сумме 162 000,0   тыс. рублей и на плановый период 2025 в сумме 270 000,0 тыс. рублей и на плановый период 2026 годов в сумме 450 00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ъем погашения кредитных средств в 2024 году в сумме 10 000,0 тыс. рублей и на плановый период 2025 в сумме 74 357,9 тыс. рублей и на плановый период 2026 годов в сумме 241 232,2 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ъем погашения средств в рамках Программы муниципальных гарантий городского округа Воскресенск на 2024 год и на плановый период 2025 и 2026 годов прогнозируется в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-  10 219,6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0,0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ского округа Воскресенск по состоянию на 01.01.2025 составит 152 000,0 тыс. рублей и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ского округа Воскресенск по состоянию на 01.01.2026 составит 347 642,1 тыс. рублей и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ского округа Воскресенск по состоянию на 01.01.2027 составит 556 409,9 тыс. рублей и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екту решения о бюджете сформированы в тысячах рублей с одним десятичным знаком после запятой с учетом математического округления чис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оект </w:t>
      </w:r>
      <w:r>
        <w:rPr>
          <w:sz w:val="28"/>
          <w:szCs w:val="28"/>
        </w:rPr>
        <w:t>решения о бюдж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родского округа Воскресенск </w:t>
      </w:r>
      <w:r>
        <w:rPr>
          <w:sz w:val="28"/>
          <w:szCs w:val="28"/>
          <w:lang w:val="en-US"/>
        </w:rPr>
        <w:t>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Воскресенск                                                          А.В. Мал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5">
    <w:name w:val="Подзаголовок Знак"/>
    <w:qFormat/>
    <w:rPr>
      <w:rFonts w:eastAsia="Times New Roman"/>
      <w:b/>
      <w:bCs/>
      <w:i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eastAsia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eastAsia="Calibri"/>
      <w:color w:val="00000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ind w:left="57" w:right="57" w:firstLine="709"/>
      <w:jc w:val="both"/>
    </w:pPr>
    <w:rPr>
      <w:rFonts w:eastAsia="Calibri"/>
    </w:rPr>
  </w:style>
  <w:style w:type="paragraph" w:styleId="01">
    <w:name w:val="0Абзац"/>
    <w:basedOn w:val="Style18"/>
    <w:qFormat/>
    <w:pPr>
      <w:spacing w:before="0" w:after="120"/>
      <w:ind w:left="0" w:right="0" w:firstLine="709"/>
    </w:pPr>
    <w:rPr>
      <w:rFonts w:eastAsia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57" w:firstLine="709"/>
      <w:jc w:val="both"/>
    </w:pPr>
    <w:rPr>
      <w:rFonts w:eastAsia="Calibri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color w:val="000000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B">
    <w:name w:val="ОбычнЗbй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Calibri"/>
      <w:sz w:val="28"/>
      <w:szCs w:val="28"/>
    </w:rPr>
  </w:style>
  <w:style w:type="paragraph" w:styleId="Style22">
    <w:name w:val="Основной"/>
    <w:basedOn w:val="Normal"/>
    <w:qFormat/>
    <w:pPr>
      <w:widowControl w:val="false"/>
      <w:ind w:left="567" w:firstLine="142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00"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39:00Z</dcterms:created>
  <dc:creator>KienkoOV</dc:creator>
  <dc:description/>
  <cp:keywords/>
  <dc:language>en-US</dc:language>
  <cp:lastModifiedBy>Рожнова Елена Михайловна</cp:lastModifiedBy>
  <cp:lastPrinted>2023-12-06T14:44:00Z</cp:lastPrinted>
  <dcterms:modified xsi:type="dcterms:W3CDTF">2023-12-06T12:05:00Z</dcterms:modified>
  <cp:revision>382</cp:revision>
  <dc:subject/>
  <dc:title>Пояснительная записка</dc:title>
</cp:coreProperties>
</file>