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bookmarkStart w:id="0" w:name="Par88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0 № 8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Контрольно-счетной палаты городского округа Воскресенск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22,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№45)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0"/>
        <w:gridCol w:w="1953"/>
        <w:gridCol w:w="1072"/>
        <w:gridCol w:w="808"/>
        <w:gridCol w:w="1312"/>
        <w:gridCol w:w="13"/>
        <w:gridCol w:w="1715"/>
        <w:gridCol w:w="1555"/>
        <w:gridCol w:w="635"/>
        <w:gridCol w:w="697"/>
        <w:gridCol w:w="246"/>
        <w:gridCol w:w="2139"/>
      </w:tblGrid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мый) период деятельности объекта аудита (контро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Воскресенск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Белоозерский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69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им. Цюрупы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Ашитков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образования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ультуры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физической культуре, спорту, туризму и работе с молодежью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работе с молодежью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3 месяца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6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9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3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мониторинг бюджетного процесса в городском округе Воскресенск. Подготовка предложений по устранению выявленных отклонений в бюджетном процессе, направленных на его совершенств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 98 Федерального закона от 05.04.20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69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казенного учреждения «Управление капитального строительства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направленных в 2019 году на отдельные непрограммные мероприятия по разделу «Общегосударственные вопросы» бюджета городского поселения Воскресенск Воскресенского муниципального района Моск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округа Воскресе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1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и результативности использования средств бюджета городского поселения Воскресенск Воскресенского муниципального района, направленных на обеспечение деятельности муниципального казенного учреждения городского поселения Воскресенск «Благоустройство и озеленение» (с элементами аудита в сфере закупок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О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Воскресенск Воскресенского муниципального района Московской области, направленных на реализацию отдельных мероприятий Муниципальной программы «Формирование современной городской среды на 2018-2022 год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 Москов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товаров, работ и услуг для обеспечения муниципальных нужд в муниципальном учреждении «Молодежный центр «Олимпиец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олодежный центр «Олимпиец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истекш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ежбюджетных трансфертов из бюджета Московской области и бюджетных ассигнований муниципальных образований Московской области, направленных на выполнение региональных проектов, реализуемых в Московской области в рамках национального проекта «Образование» (совместно с Контрольно-счетной палатой Московской обла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порядка управления и распоряжения имуществом, находящимся в муниципальной собственности, муниципальными дошкольными образовательными учреждени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«Дворец культуры «Юбилейный» (с 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ворец культуры «Юбилейны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едставлений и предписаний Контрольно-счетной па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3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101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Финансово-экономическая экспертиза проектов решений Совета депутатов городского округа Воскресенск и нормативных правовых актов Администрации городского округа Воскресенск в части, касающейся расходных обязательств городского округа Воскресенс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муниципальных программ городского округа Воскресенск</w:t>
            </w:r>
          </w:p>
        </w:tc>
      </w:tr>
      <w:tr>
        <w:trPr>
          <w:trHeight w:val="1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Воскресенск Московской области «О бюджете городского округа Воскресенск Московской области на 2021 год и на плановый период 2022 и 2023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3" w:firstLine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юджетном процессе 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Воскресенск Московской области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городского округа Воскресенск Московской области «О внесении изменений в решение Совета депутатов городского округа Воскресенск Московской области «О бюджете городского округа Воскресенск Московской области на 2020 год и на плановый период 2021 и 2022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Московской области </w:t>
            </w:r>
          </w:p>
        </w:tc>
      </w:tr>
      <w:tr>
        <w:trPr>
          <w:trHeight w:val="2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правомерность финансово-экономических обоснований) администрации городского округа Воскресенск в части, касающейся расходных обязательств городского округа Воскресенск, а также муниципальных программ и подготовка заключений по результатам указанной экспертиз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Иные мероприятия Контрольно-счетной палаты городского округа Воскресенск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 Организационн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Воскресенского муниципального района за 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онтрольно-счетной палаты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государственных нужд Контрольно-счетной палаты городского округа Воскресенск и подготовка плана закупок товаров, работ и услуг на 2021 г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городского округа Воскресенск на 2020 год, внесение изменений в бюджетную роспись и бюджетную смет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городского округа Воскресенск Московской области на 2021 год, а также подготовка данных для формирования реестра расходных обязательств в части, касающейся Контрольно-счетной палаты городского округа Воскресенск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материальных ценностей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Контрольно-счетной палатой городского округа Воскресенск полномочий главного администратора (администратора) доходов бюджета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палатой городского округа Воскресенск, в части касающейся вопросов противодействия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совещаниях рабочей группы по вопросам противодействия коррупции в органах государственной власти, местного самоуправления, надзорных и правоохранительных органа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Методологическ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андартов внешнего муниципального финансового контроля, стандартов организации деятельности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 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ГИС ЕСГФК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раздела КСП на официальном сайте городского округа Воскресенск в информационно-телекоммуникационной сети «Интернет»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Воскресенского муниципального района за 2019 год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Контрольно-счетной палаты городского округа Воскресенск на Портале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216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тосъемки мероприятий, проводимых с участием Контрольно-счетной палаты городского округа Воскресенск, и размещение их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Обеспечение контроля качества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и контроль реализации результатов контрольных и экспертно-аналитических мероприятий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 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городского округа Воскресенск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, подготовка аналитической информации и распространение положительного опыта по вопросам производства по делам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на рассмотрение Совета депутатов городского округа Воскресенск проекта решения «О внесении изменений в Положение «О Контрольно-счетной палате городского округа Воскресенск Московской области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 Информационно-технологическ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специального программного обеспечения Ведомственной информационной системы Контрольно-счетной палаты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ступа к Системе удаленного финансового документооборота в целях администрирования доходов бюджета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8. 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Контрольно-счетной палате Московской области, а также работе его комиссий согласно плану работы Совета контрольно-счетных органов при Контрольно-счетной палате Московской области на 2020 год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  <w:br/>
              <w:t>контрольно-счетных органов при Контрольно-счетной палате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Контрольно-счетной палатой Московской области согласно плану работы Совета контрольно-счетных органов при Контрольно-счетной палате Московской области на 2020 год, по организации и проведению совместных и параллельных контрольных и экспертно-аналитических мероприяти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  <w:br/>
              <w:t>Контрольно-счетной палаты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83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 Обеспечение взаимодействия с Советом депутатов городского округа Воскресенск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боте постоянных комиссий, рабочих групп и заседаний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типичных нарушениях, выявленных Контрольно-счетной палатой городского округа Воскресенск по результатам контрольных и экспертно-аналитических мероприятий за 2020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ручениям (предложениям, запросам) Главы городского округа Воскресенск, Совета депутатов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 Обеспечение взаимодействия с правоохранительными органами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городского округа Воскресенск с правоохранительными органам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1. Обеспечение взаимодействия с контрольно-счетными органами муниципальных образован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еятельность в объединении контрольно-счетных органов 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осуществления внешнего государственного и муниципального финансового контроля, в том числе с контрольно-счетными органами муниципальных образований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ыми органами муниципальных образований Московской области в части оказания и получения консультационной и методологической помощи по вопросам осуществления внешнего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, инспекторы 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 Кадров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аппарата Контрольно-счетной палаты городского округа Воскресенск на 2020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развития путем участия в обучающих семинарах по вопросам осуществления внешнего государственного и муниципального финансового контроля, в том числе с Контрольно-счетной палатой Московской области, контрольно-счетными органами муниципальных образований Московской обла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своению классных чинов муниципальным служащим аппарата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ведения аттестации муниципальных служащих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39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текст Знак1 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7E3C952E498ABC96D9BC08FC86972537AB6E0F42179E015E8EA9C042C9193D660F3DAA87603292E845C00431FEA257B41424A78F8EC00Cz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>Ефимов Олег Петрович</dc:creator>
  <dc:description/>
  <cp:keywords/>
  <dc:language>en-US</dc:language>
  <cp:lastModifiedBy> КСП</cp:lastModifiedBy>
  <cp:lastPrinted>2020-06-03T16:48:00Z</cp:lastPrinted>
  <dcterms:modified xsi:type="dcterms:W3CDTF">2020-06-04T13:26:00Z</dcterms:modified>
  <cp:revision>6</cp:revision>
  <dc:subject/>
  <dc:title>УТВЕРЖДЕН</dc:title>
</cp:coreProperties>
</file>