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0.01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94/87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ложение о денежном содержании лиц, замещающих муниципальные должности и должности муниципальной службы в органах местного самоуправления городского округа Воскресенск Московской области, утвержденное решением Совета депутатов городского округа Воскресенск от 18.10.2019 № 42/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 изменениями от 21.01.2020 № 103/10, 30.04.2020 № 197/17, 26.11.2021 № 453/5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овской области от 29.12.2022 № 262/2022-ОЗ «О внесении изменений в Закон Московской области «О денежном содержании лиц, замещающих муниципальные должности и должности муниципальной службы в Москов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оложение о денежном содержании лиц, замещающих муниципальные должности и должности муниципальной службы в органах местного самоуправления городского округа Воскресенск Московской области, утвержденное решением Совета депутатов городского округа Воскресенск Московской области от 18.10.2019 № 42/4 (с изменениями от 21.01.2020 № 103/10, 30.04.2020 №197/17,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26.11.2021 № 453/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бзац четвертый пункта 3.1.2.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емию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 итогам работы за квартал, год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ункт 7.1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7.1.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дбавка к должностному окладу за особые условия муниципальной службы муниципального служащего устанавливается в размере от 1 до 100 процентов должностного оклада и выплачивается ежемесячно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ункт 11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1.1. Лицу, замещающему муниципальную должность, по итогам работы за квартал, год выплачивается премия, не ограниченная максимальным размером, в пределах установленного фонда оплаты труда в порядке, установленном муниципальными правовыми актами в соответствии с законодательством Российской Федерации и законодательством Московской област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ешение в периодическом печатном издании «Наше слово» и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постоянные комиссии Совета депутатов по вопросам бюджета, муниципальной собственности, финансовой и налоговой политики (Слепов С.С.) и по вопросам законности, местного самоуправления, общественных связей, регламента и депутатской этики (Кузнецов В.Ю.) и первого заместителя Главы Администрации городского округа Воскресенск Сайкину О.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родского округа Воскресенск </w:t>
        <w:tab/>
        <w:tab/>
        <w:tab/>
        <w:tab/>
        <w:tab/>
        <w:tab/>
        <w:t xml:space="preserve"> </w:t>
        <w:tab/>
        <w:t xml:space="preserve">      В.Ю. Кузнец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енно исполняющий полномочия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                                                                                  О.В. Сай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7E2971D8BCCB4055ADA04A26351185D31B6C4C5C043A8FDF80A88DF3D7DFEB723B77A2236A1B12B389A170FCRBH9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3-01-10T15:53:00Z</cp:lastPrinted>
  <dcterms:modified xsi:type="dcterms:W3CDTF">2023-01-10T12:56:00Z</dcterms:modified>
  <cp:revision>166</cp:revision>
  <dc:subject/>
  <dc:title/>
</cp:coreProperties>
</file>