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ное управление архитектуры и градостроительства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6"/>
          <w:szCs w:val="26"/>
        </w:rPr>
        <w:t xml:space="preserve">50:29:0030205:561, </w:t>
      </w:r>
      <w:r>
        <w:rPr>
          <w:bCs/>
          <w:color w:val="000000"/>
          <w:sz w:val="26"/>
          <w:szCs w:val="26"/>
        </w:rPr>
        <w:t>местоположение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Московская область, Воскресенский район, с.Юрасово, ул. Центра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</w:t>
        <w:br/>
        <w:t>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в Положение о Градостроительном совете Московской области», Правилами землепользования и застройки городского поселения Белоозерский Воскресенского муниципального района, утвержденными решением Совета депутатов Воскресенского муниципального района Московской области от 24.11.2017 № 576/53, учитывая рекомендации Комиссии по подготовке проекта правил    землепользования и   застройки Московской области (протокол    от от ___ № __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решение Градостроительного  совета Московской области (протокол от ___ № __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), заключение о результатах публичных слушаний, заявление генерального директор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ОО СП «Авторемстрой ГРО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.М.Вильшанско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ловно разрешенный вид использования – «Строительная промышленность»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50:29:0030205:561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стоположение: Московская область, Воскресенский район, </w:t>
      </w:r>
      <w:r>
        <w:rPr>
          <w:rFonts w:cs="Times New Roman" w:ascii="Times New Roman" w:hAnsi="Times New Roman"/>
          <w:sz w:val="26"/>
          <w:szCs w:val="26"/>
        </w:rPr>
        <w:t xml:space="preserve">с.Юрасово, ул. Центральная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информационных технологий и защиты информации Управления координации деятельности Главного управления архитектуры и градостроительства Московской области обеспечить размещение настоящего распоряжения в Интернет-портале Правительства Московской области и на официальном сайте Главного управления архитектуры и градостроительства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выполнением настоящего распоряжения возложить на заместителя начальника Главного управления архитектуры и градостроительства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ого управления архитектуры и градостроительств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сковской области              </w:t>
        <w:tab/>
        <w:tab/>
        <w:tab/>
        <w:tab/>
        <w:tab/>
        <w:t xml:space="preserve">       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1:00Z</dcterms:created>
  <dc:creator>tynugina</dc:creator>
  <dc:description/>
  <cp:keywords/>
  <dc:language>en-US</dc:language>
  <cp:lastModifiedBy>Максакова Лариса Олеговна</cp:lastModifiedBy>
  <cp:lastPrinted>2018-06-18T12:08:00Z</cp:lastPrinted>
  <dcterms:modified xsi:type="dcterms:W3CDTF">2018-06-18T09:08:00Z</dcterms:modified>
  <cp:revision>3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