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для кандидатов в члены муниципальных общественных пала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в члены па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общественной или иной некоммерческой организации, инициативной груп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 - самовыдвиж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-самовыдвиж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1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заседания организации о выдвижении своего кандидата в члены Общественной пал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рекомендаций от авторитетных жителе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Обществен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Обществен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канди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организации, выдвинувшей кандидата в члены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 рекоменда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произвольной форм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7:00Z</dcterms:created>
  <dc:creator>plisko_ns</dc:creator>
  <dc:description/>
  <cp:keywords/>
  <dc:language>en-US</dc:language>
  <cp:lastModifiedBy>Плиско Николай Сергеевич</cp:lastModifiedBy>
  <cp:lastPrinted>2014-01-28T15:53:00Z</cp:lastPrinted>
  <dcterms:modified xsi:type="dcterms:W3CDTF">2017-02-04T10:51:00Z</dcterms:modified>
  <cp:revision>11</cp:revision>
  <dc:subject/>
  <dc:title/>
</cp:coreProperties>
</file>