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го мероприят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Внешняя проверка годового отчета об исполнении бюджета городского округа Воскресенск Московской области»</w:t>
      </w:r>
    </w:p>
    <w:p>
      <w:pPr>
        <w:pStyle w:val="Style15"/>
        <w:shd w:fill="FFFFFF" w:val="clear"/>
        <w:spacing w:lineRule="auto" w:line="276" w:before="280" w:after="0"/>
        <w:ind w:firstLine="540"/>
        <w:jc w:val="both"/>
        <w:rPr/>
      </w:pPr>
      <w:r>
        <w:rPr>
          <w:sz w:val="28"/>
          <w:szCs w:val="28"/>
        </w:rPr>
        <w:t>Экспертно-аналитическое мероприятие «Внешняя проверка годового отчета об исполнении бюджета городского округа Воскресенск Московской области» проведено в соответствии со статьей 264.4. Бюджетного кодекса Российской Федерации, статьей 15 Положения о бюджетном процессе в городском округе Воскресенск, пунктом 1.1 Плана работы Контрольно-счетной палаты городского округа Воскресенск Московской области на 2023 год.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: 2022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экспертно-аналитического мероприятия: Администрация городского округа Воскресенск Московской области, главные администраторы бюджетных средст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шняя проверка исполнения бюджета городского округа Воскресенск Московской области за 2022 год и анализ, проведенный Контрольно-счетной палатой, показал, что основные показатели бюджета городского округа Воскресенск Московской области выполнены. Причины неисполнения бюджетных ассигнований по отдельным разделам и подразделам бюджета городского округа Воскресенск отражены в пояснительной записке к отчету об исполнении бюджета городского округа Воскресенск (ф. 0503160) и в сведениях об исполнении бюджета (ф. 050316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городского округа Воскресенск Московской области выполне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доходам на 99,0 % (7 221 757,7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расходам на 97,9 % (6 890 134,3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 профицитом - 331 623,4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тмечает положительную тенденцию роста доход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и неналоговых доходов поступило в бюджет городского округа Воскресенск за 2022 год в сумме 4 039 564,7 тыс. рублей или 104,8 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ым налоговыми источниками бюджета являлись: налог на доходы физических лиц, земельный налог и налог на имущест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езвозмездные поступления из бюджета Московской области в бюджет городского округа Воскресенск составили 3 182 193,0 тыс. рублей, из них субвенции 2 309 065,1 тыс. рублей, субсидии 867 907,9 тыс. рублей, иные межбюджетные трансферты 19 205,0 тыс. рублей и дотации 211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2022 году исполнение бюджета осуществлялось в рамках 18 муниципальных программ в объеме 6 859 608,3 тыс. рублей или 97,9 % от уточненных расходов на муниципальные программы и сложилось в диапазоне от 49,1 % до 100 %, а также по непрограммным направлениям дея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едусмотренных на реализацию национальных проектов в 2022 году составил 211 680,3 тыс. рублей. Исполнено 209 980,9 тыс. рублей или 99,2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ебиторская задолженность на конец отчетного периода сложилась в сумме 6 631 065,1 тыс. рублей, что на 5 941 455,0 тыс. рублей превышает задолженность на начало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щий объем кредиторской задолженности по состоянию на 01.01.2023 уменьшился на 64 154,8 тыс. рублей и составил 154 675,1 тыс. рублей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заимствования не осуществлялись ввиду отсутствия потребности в привлечении кредитных ресурс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м муниципального долга на 01.01.2023 составил 162 562,8 тыс. рублей, в том числе по представленным муниципальным гарантиям – 162 562,8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годового отчета об исполнении бюджета, внешней проверки отчетности главных администраторов бюджетных средств Контрольно-счетная палата считает, что отчет об исполнении бюджета городского округа Воскресенск Московской области за 2022 год в представленном виде может быть признан достоверным и соответствует нормам действующего бюджетного законодатель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кспертно-аналитического мероприятия подготовлено Заключение Контрольно-счетной палаты на годовой отчет об исполнении бюджета городского округа Воскресенск Московской области за 2022 год, которое согласно части 5 статьи 264.4 Бюджетного кодекса РФ и части 5 статьи 15 Положения о бюджетном процессе в городском округе Воскресенск Московской области направлено в Совет депутатов городского округа Воскресенск и в Администрацию городского округа Воскресенск. </w:t>
      </w:r>
    </w:p>
    <w:p>
      <w:pPr>
        <w:pStyle w:val="Style15"/>
        <w:shd w:fill="FFFFFF" w:val="clear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0:00Z</dcterms:created>
  <dc:creator>КСП</dc:creator>
  <dc:description/>
  <cp:keywords/>
  <dc:language>en-US</dc:language>
  <cp:lastModifiedBy>Us</cp:lastModifiedBy>
  <cp:lastPrinted>2021-04-13T09:53:00Z</cp:lastPrinted>
  <dcterms:modified xsi:type="dcterms:W3CDTF">2023-04-14T09:57:00Z</dcterms:modified>
  <cp:revision>10</cp:revision>
  <dc:subject/>
  <dc:title>Информация</dc:title>
</cp:coreProperties>
</file>