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Информ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об основных результатах контрольного мероприятия «П</w:t>
      </w:r>
      <w:r>
        <w:rPr>
          <w:rFonts w:cs="Times New Roman" w:ascii="Times New Roman" w:hAnsi="Times New Roman"/>
          <w:b/>
          <w:sz w:val="24"/>
          <w:szCs w:val="24"/>
        </w:rPr>
        <w:t>роверка законности и результативности использования средств бюджета Воскресенского муниципального района выделенных на функционирование МУ «Управление культуры администрации Воскресенского муниципального района Московской области» за 2012-2013 год,  МУ «Комитет по физической культуре, спорту, туризму и работе с молодежью Воскресенского муниципального района Московской области» за 2013 год»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феврале - марте 2014 года в соответствии с Планом работы Контрольно-счетной палаты Воскресенского муниципального района Московской области на 2014 год проведено контрольное мероприятие «П</w:t>
      </w:r>
      <w:r>
        <w:rPr>
          <w:rFonts w:cs="Times New Roman" w:ascii="Times New Roman" w:hAnsi="Times New Roman"/>
          <w:sz w:val="24"/>
          <w:szCs w:val="24"/>
        </w:rPr>
        <w:t>роверка законности и результативности использования средств бюджета Воскресенского муниципального района, выделенных на функционирование МУ «Управление культуры администрации Воскресенского муниципального района Московской области» за 2012-2013 год,  МУ «Комитет по физической культуре, спорту, туризму и работе с молодежью Воскресенского муниципального района Московской области» за 2013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контрольного мероприятия проверкой охвачен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 «Комитет по физической культуре, спорту, туризму и работе с молодежью Воскресенского муниципального района Московской области»;  МУ «Управление культуры администрации Воскресенского муниципального района Московской област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контрольного мероприятия установлено следующе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МУ «Управление культуры администрации Воскресенского муниципального района Московской области», установлено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В Учреждении отсутствует Коллективный договор или иной нормативно-правовой акт, определяющий социально-трудовые отношения сторон в орган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МУ «Комитет по физической культуре, спорту, туризму и работе с молодежью Воскресенского муниципального района Московской области», установлено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  Показатели представленной в ходе контрольных мероприятий бюджетной сметы с изменениями от 30.12.2013г. не соответствуют доведенным лимитам бюджетных обязательств на принятие и (или) исполнение бюджетных обязательств по обеспечению выполнения функций казенного учреждения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 В учреждении отсутствует: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аспорядительный документ, определяющий </w:t>
      </w:r>
      <w:r>
        <w:rPr>
          <w:rFonts w:cs="Times New Roman" w:ascii="Times New Roman" w:hAnsi="Times New Roman"/>
          <w:sz w:val="24"/>
          <w:szCs w:val="24"/>
        </w:rPr>
        <w:t xml:space="preserve">установление лимита остатка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личных денег с 01.01.2013 по 01.07.2013г. (п. 1.2 Положения о порядке ведения кассовых операций с банкнотами и монетой Банка России на территории Российской Федерации (утв. Банком России 12.10.2011 N 373-П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распорядительный документ, определяющий мероприятия по обеспечению сохранности наличных денег при ведении кассовых операций, хранении, транспортировке, порядок и сроки проведения проверок фактического наличия наличных денег с 01.01.2013 по 01.07.2013г. (п. 1.11. Положения о порядке ведения кассовых операций с банкнотами и монетой Банка России на территории Российской Федерации (утв. Банком России 12.10.2011 N 373-П)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Осуществлялась выдача повторных авансов до получения полного отчета по ранее выданным суммам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В Учреждении отсутствует Коллективный договор или иной нормативно-правовой акт, определяющий социально-трудовые отношения сторон в организаци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В нарушение п.11.1 раздела 11 «Положения о денежном содержании лиц, замещающих муниципальные должности и должности муниципальной службы в органах местного самоуправления Воскресенского муниципального района Московской области», утвержденного решением Совета депутатов Воскресенского муниципального района Московской области  от 30.12.2011 №464/44, излишне начисленная и выплаченная сумма составила 55 664,0 рублей.</w:t>
      </w:r>
    </w:p>
    <w:p>
      <w:pPr>
        <w:pStyle w:val="Style15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6. В табелях учета использования рабочего времени неверно отражается временная нетрудоспособность работника, не отражаются однодневные командировки,  неверно отражаются отпуска сотрудников  и работа в выходные дн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В нарушение статьи 167 Трудового Кодекса  Российской Федерации, Положения об особенностях направления работников в служебные командировки, утвержденного Постановлением  Правительства РФ от 13.10.2008 №749</w:t>
      </w:r>
      <w:r>
        <w:rPr>
          <w:rFonts w:cs="Times New Roman" w:ascii="Times New Roman" w:hAnsi="Times New Roman"/>
          <w:iCs/>
          <w:sz w:val="24"/>
          <w:szCs w:val="24"/>
        </w:rPr>
        <w:t xml:space="preserve"> оплата времени нахождения работника в командировке производится неверно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 Выявлены нарушения в оплате выходных и праздничных дней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9.  В нарушени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. 6 ст. 22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К РФ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. 4 ст. 22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К РФ не соблюдены сроки перечисления сумм исчисленного и удержанного НДФЛ за декабрь, т.к. заработная плата за 2-ю половину декабря 2013 г. была выплачена 25 декабря 2013 г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  В нарушение требовани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. 14 ч. 2 ст. 5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21 июля 2005 г. N 94-ФЗ «О размещении заказов на поставки товаров, выполнения работ, оказания услуг для муниципальных нужд» заказчик заключил во 2, 3, 4 квартале 2013 года договоры на поставку одноименных товаров на сумму более  100 000 рублей, что превышает установленный Центральным банком Российской Федерации предельный размер расчетов наличными деньгами в течение одного квартала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11. Производилась выплата вознаграждений физическим лицам без заключения с ними договора гражданско-правового характера, сумма выплат составила 37,5 тыс. руб. Т</w:t>
      </w:r>
      <w:r>
        <w:rPr>
          <w:rFonts w:cs="Times New Roman" w:ascii="Times New Roman" w:hAnsi="Times New Roman"/>
          <w:iCs/>
          <w:sz w:val="24"/>
          <w:szCs w:val="24"/>
        </w:rPr>
        <w:t>акже установлено, что с сумм вознаграждений физическим лицам не удержан НДФЛ и не начислен ЕСН (без начисления взносов в ФСС), и, соответственно данные налоги не перечислены в бюджет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роме того, из вышеуказанных выплат, расходы в сумме 17,0 тыс. руб. оплачены</w:t>
      </w:r>
      <w:r>
        <w:rPr>
          <w:rFonts w:cs="Times New Roman" w:ascii="Times New Roman" w:hAnsi="Times New Roman"/>
          <w:sz w:val="24"/>
          <w:szCs w:val="24"/>
        </w:rPr>
        <w:t xml:space="preserve"> по КОСГУ 290, а должны  быть оплачены по КОСГУ 226, что в соответствии со ст. 306.4. Бюджетного кодекса Российской Федерации, является нецелевым использованием бюджетных средств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ECBBCAF1E86067F89C7BEB69469E25D73AA5BA5057270733C1D74115B76A29ACFB9D63F134DCC2r6HDH" TargetMode="External"/><Relationship Id="rId3" Type="http://schemas.openxmlformats.org/officeDocument/2006/relationships/hyperlink" Target="consultantplus://offline/ref=F7ECBBCAF1E86067F89C7BEB69469E25D73AA5BA5057270733C1D74115B76A29ACFB9D63F134DCC2r6HDH" TargetMode="External"/><Relationship Id="rId4" Type="http://schemas.openxmlformats.org/officeDocument/2006/relationships/hyperlink" Target="garantf1://12041175.552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09:00Z</dcterms:created>
  <dc:creator>Самсонова</dc:creator>
  <dc:description/>
  <cp:keywords/>
  <dc:language>en-US</dc:language>
  <cp:lastModifiedBy>Демина</cp:lastModifiedBy>
  <cp:lastPrinted>2014-04-16T13:43:00Z</cp:lastPrinted>
  <dcterms:modified xsi:type="dcterms:W3CDTF">2014-04-16T12:28:00Z</dcterms:modified>
  <cp:revision>7</cp:revision>
  <dc:subject/>
  <dc:title/>
</cp:coreProperties>
</file>