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ных проверках в отношении юридических и физических лиц отделом муниципального земельного контроля управления земельно-имущественных отнош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оскресе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10.2020 по 31.12.2020</w:t>
      </w:r>
      <w:r>
        <w:rPr/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>Отделом муниципального земельного контроля управления земельно-имущественных отношений проведено 205 проверок в отношении физических лиц.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-   36 внеплановых выездных проверок по обращению граждан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-   112 проверок по исполнению ранее выданных предписа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- 57 проверок на основании мотивированного представления по результатам плановых (рейдовых) осмотров земельных участков.</w:t>
      </w:r>
    </w:p>
    <w:p>
      <w:pPr>
        <w:pStyle w:val="Normal"/>
        <w:ind w:firstLine="567"/>
        <w:jc w:val="both"/>
        <w:rPr/>
      </w:pPr>
      <w:r>
        <w:rPr/>
        <w:tab/>
        <w:t xml:space="preserve">По результатам проведенных проверок выявлено 137 нарушений земельного законодательства и выдано 85 предписаний об устранении выявленных нарушений. Копии актов проверок с выявленными нарушениями направлены в Управление Росреестра по МО, </w:t>
      </w:r>
      <w:r>
        <w:rPr>
          <w:shd w:fill="FFFFFF" w:val="clear"/>
        </w:rPr>
        <w:t xml:space="preserve">Управление Россельхознадзора по городу Москва, Московской и Тульской областям, а также копии 52 актов проверок направлены в отдел надзорной деятельности по городскому округу Воскресенск </w:t>
      </w:r>
      <w:r>
        <w:rPr/>
        <w:t xml:space="preserve">в соответствии с частью 1 статьи 20.4 КоАП РФ «Нарушение требований пожарной безопасности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За период с 01.10.2020 по 31.12.2020 большую часть нарушений составили нарушения                  </w:t>
      </w:r>
      <w:r>
        <w:rPr>
          <w:u w:val="single"/>
        </w:rPr>
        <w:t xml:space="preserve">ст. 42 </w:t>
      </w:r>
      <w:r>
        <w:rPr/>
        <w:t>«Обязанности собственников земельных участков и лиц, не являющихся собственниками земельных участков, по использованию земельных участков» Земельного кодекса РФ от 25.10.2001 № 136-ФЗ, что влечет наложение административного штрафа по ч. 2 ст. 8.8. КоАП РФ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5:00Z</dcterms:created>
  <dc:creator>r409</dc:creator>
  <dc:description/>
  <cp:keywords/>
  <dc:language>en-US</dc:language>
  <cp:lastModifiedBy>Филимонова Мария Владиславовна</cp:lastModifiedBy>
  <cp:lastPrinted>2021-01-11T11:24:00Z</cp:lastPrinted>
  <dcterms:modified xsi:type="dcterms:W3CDTF">2021-01-11T08:25:00Z</dcterms:modified>
  <cp:revision>8</cp:revision>
  <dc:subject/>
  <dc:title>ДОКЛАД</dc:title>
</cp:coreProperties>
</file>