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02.2025 № 5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Регламент рассмотрения обращ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городского округа Воскресенск Московской области, утвержденный постановлением Администрации городского округа Воскресенск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3.2023 № 1592 (с изменениями от 12.01.2024 № 38, от 17.07.2024 № 252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, в связи с организационно-штатными изменениями Администрации городского округа Воскресенск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гламент рассмотрения обращений граждан в Администрации городского округа Воскресенск Московской области, утвержденный постановлением Администрации городского округа Воскресенск Московской области от 29.03.2023 № 1592 (с изменениями от 12.01.2024 № 38) (далее – Регламент), следующее изменение:</w:t>
      </w:r>
    </w:p>
    <w:p>
      <w:pPr>
        <w:pStyle w:val="Normal"/>
        <w:ind w:firstLine="709"/>
        <w:jc w:val="both"/>
        <w:rPr/>
      </w:pPr>
      <w:r>
        <w:rPr/>
        <w:t>1.1. Раздел «Условия, сроки и время личного приема граждан» дополнить пунктом 23</w:t>
      </w:r>
      <w:r>
        <w:rPr>
          <w:vertAlign w:val="superscript"/>
        </w:rPr>
        <w:t>1</w:t>
      </w:r>
      <w:r>
        <w:rPr/>
        <w:t xml:space="preserve">   следующего содержания:</w:t>
      </w:r>
    </w:p>
    <w:p>
      <w:pPr>
        <w:pStyle w:val="Normal"/>
        <w:ind w:firstLine="709"/>
        <w:jc w:val="both"/>
        <w:rPr/>
      </w:pPr>
      <w:r>
        <w:rPr/>
        <w:t>«23</w:t>
      </w:r>
      <w:r>
        <w:rPr>
          <w:vertAlign w:val="superscript"/>
        </w:rPr>
        <w:t>1</w:t>
      </w:r>
      <w:r>
        <w:rPr/>
        <w:t>. Личный прием граждан иностранных государств проводится с соблюдением требований законодательства Российской Федерации о государственной тайн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ловосочетание «сектор по обращениям граждан» заменить по всему тексту Регламента словосочетанием «отдел по обращениям граждан» в соответствующем падеже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  <w:lang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Воскресенск</w:t>
        <w:tab/>
        <w:tab/>
        <w:tab/>
        <w:tab/>
        <w:tab/>
        <w:tab/>
        <w:t xml:space="preserve">                 А.В. Малкин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3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3" w:leader="none"/>
      </w:tabs>
      <w:ind w:firstLine="486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953" w:leader="none"/>
      </w:tabs>
      <w:ind w:firstLine="567"/>
      <w:jc w:val="both"/>
    </w:pPr>
    <w:rPr>
      <w:rFonts w:ascii="Arial" w:hAnsi="Arial" w:cs="Arial"/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911" w:leader="dot"/>
      </w:tabs>
      <w:jc w:val="center"/>
    </w:pPr>
    <w:rPr>
      <w:b/>
      <w:i/>
      <w:iCs/>
      <w:szCs w:val="20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4:00Z</dcterms:created>
  <dc:creator>Нагорный</dc:creator>
  <dc:description/>
  <cp:keywords/>
  <dc:language>en-US</dc:language>
  <cp:lastModifiedBy>Горячева Марина Александровна</cp:lastModifiedBy>
  <cp:lastPrinted>2023-12-08T09:58:00Z</cp:lastPrinted>
  <dcterms:modified xsi:type="dcterms:W3CDTF">2025-08-18T11:10:00Z</dcterms:modified>
  <cp:revision>50</cp:revision>
  <dc:subject/>
  <dc:title>ГУБЕРНАТОР МОСКОВСКОЙ ОБЛАСТИ</dc:title>
</cp:coreProperties>
</file>