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bookmarkStart w:id="0" w:name="Par883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ского округа Воскресенск 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0 № 8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Контрольно-счетной палаты городского округа Воскресенск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№22,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от 14.04.2020 №45,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5.2020 №53, 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от 23.06.2020 №59)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ГОРОДСКОГО ОКРУГА ВОСКРЕСЕН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</w:t>
      </w:r>
      <w:r>
        <w:rPr/>
        <w:t xml:space="preserve"> ГОД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30"/>
        <w:gridCol w:w="1953"/>
        <w:gridCol w:w="1072"/>
        <w:gridCol w:w="808"/>
        <w:gridCol w:w="1312"/>
        <w:gridCol w:w="13"/>
        <w:gridCol w:w="1715"/>
        <w:gridCol w:w="1555"/>
        <w:gridCol w:w="635"/>
        <w:gridCol w:w="697"/>
        <w:gridCol w:w="246"/>
        <w:gridCol w:w="2139"/>
      </w:tblGrid>
      <w:tr>
        <w:trPr>
          <w:trHeight w:val="20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удита (контроля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(анализируемый) период деятельности объекта аудита (контрол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autoSpaceDE w:val="false"/>
              <w:spacing w:lineRule="auto" w:line="228" w:before="0" w:after="0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24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Экспертно-аналитические мероприят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Воскресенск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Белоозерский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Хорлово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69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им. Цюрупы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сельского поселения Ашитковское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сельского поселения Фединское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образования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культуры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Комитета по физической культуре, спорту, туризму и работе с молодежью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 и работе с молодежью Администрации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ского округа Воскресенск за 3 месяца 2020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ского округа Воскресенск за 6 месяцев 2020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ского округа Воскресенск за 9 месяцев 2020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ы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3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мониторинг бюджетного процесса в городском округе Воскресенск. Подготовка предложений по устранению выявленных отклонений в бюджетном процессе, направленных на его совершенств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 98 Федерального закона от 05.04.20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-Ф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699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Контрольные мероприятия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Воскресенского муниципального района на функционирование муниципального казенного учреждения «Управление капитального строительства» (с 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, направленных в 2019 году на отдельные непрограммные мероприятия по разделу «Общегосударственные вопросы» бюджета городского поселения Воскресенск Воскресенского муниципального района Москов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округа Воскресе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поселения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-счетной палате городского округа Воскресенск 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 и результативности использования средств бюджета городского поселения Воскресенск Воскресенского муниципального района, направленных на обеспечение деятельности муниципального казенного учреждения городского поселения Воскресенск «Благоустройство и озеленение» (с элементами аудита в сфере закупок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О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городского поселения Воскресенск Воскресенского муниципального района Московской области, направленных на реализацию отдельных мероприятий Муниципальной программы «Формирование современной городской среды на 2018-2022 год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 Москов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-счетной палате городского округа Воскресенск 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товаров, работ и услуг для обеспечения муниципальных нужд в муниципальном учреждении «Молодежный центр «Олимпиец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Молодежный центр «Олимпиец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 истекш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Воскресенского муниципального района, направленных на функционирование муниципального учреждения «Воскресенский координационно-методический центр культуры и творчества «Исток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 «ВКМЦК и Т «Исток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межбюджетных трансфертов из бюджета Московской области и бюджетных ассигнований муниципальных образований Московской области, направленных на выполнение региональных проектов, реализуемых в Московской области в рамках национального проекта «Образование» (совместно с Контрольно-счетной палатой Московской област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скрес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 истекш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Воскресенского муниципального района на функционирование муниципального учреждения «Дворец культуры «Юбилейный» (с 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Воскресенск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ворец культуры «Юбилейны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едставлений и предписаний Контрольно-счетной пала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 текущ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3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101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Финансово-экономическая экспертиза проектов решений Совета депутатов городского округа Воскресенск и нормативных правовых актов Администрации городского округа Воскресенск в части, касающейся расходных обязательств городского округа Воскресенск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акже муниципальных программ городского округа Воскресенск</w:t>
            </w:r>
          </w:p>
        </w:tc>
      </w:tr>
      <w:tr>
        <w:trPr>
          <w:trHeight w:val="14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4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городского округа Воскресенск Московской области «О бюджете городского округа Воскресенск Московской области на 2021 год и на плановый период 2022 и 2023 год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 Московской области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-153" w:firstLine="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юджетном процессе 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Воскресенск Московской области</w:t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городского округа Воскресенск Московской области «О внесении изменений в решение Совета депутатов городского округа Воскресенск Московской области «О бюджете городского округа Воскресенск Московской области на 2020 год и на плановый период 2021 и 2022 год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-счетной палате городского округа Воскресенск Московской области </w:t>
            </w:r>
          </w:p>
        </w:tc>
      </w:tr>
      <w:tr>
        <w:trPr>
          <w:trHeight w:val="2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правомерность финансово-экономических обоснований) администрации городского округа Воскресенск в части, касающейся расходных обязательств городского округа Воскресенск, а также муниципальных программ и подготовка заключений по результатам указанной экспертиз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 Московской области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Иные мероприятия Контрольно-счетной палаты городского округа Воскресенск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 Организационное обеспечение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й палаты Воскресенского муниципального района за 2019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Контрольно-счетной палаты городского округа Воскресенс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купок товаров, работ и услуг для обеспечения государственных нужд Контрольно-счетной палаты городского округа Воскресенск и подготовка плана закупок товаров, работ и услуг на 2021 год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ведение бюджетной росписи и бюджетной сметы Контрольно-счетной палаты городского округа Воскресенск на 2020 год, внесение изменений в бюджетную роспись и бюджетную смет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экономическое обоснование бюджетных ассигнований для Контрольно-счетной палаты городского округа Воскресенск Московской области на 2021 год, а также подготовка данных для формирования реестра расходных обязательств в части, касающейся Контрольно-счетной палаты городского округа Воскресенск Москов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материальных ценностей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обращений граждан и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Контрольно-счетной палатой городского округа Воскресенск полномочий главного администратора (администратора) доходов бюджета городского округа Воскресенс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 Противодействие коррупци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и экспертно-аналитических мероприятий, проведенных Контрольно-счетной палатой городского округа Воскресенск, в части касающейся вопросов противодействия коррупци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совещаниях рабочей группы по вопросам противодействия коррупции в органах государственной власти, местного самоуправления, надзорных и правоохранительных органа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 Методологическое обеспечение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андартов внешнего муниципального финансового контроля, стандартов организации деятельности Контрольно-счетной палаты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Контрольно-счетной палаты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 Мероприятия по обеспечению глас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и о результатах контрольных и экспертно-аналитических мероприятий в Ведомственной информационной системе Контрольно-счетной палаты Московской области (ВИС КСП Московской области) и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(ГИС ЕСГФК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наполнение раздела КСП на официальном сайте городского округа Воскресенск в информационно-телекоммуникационной сети «Интернет»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меся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инспекторы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деятельности Контрольно-счетной палаты Воскресенского муниципального района за 2019 год на официальном сайте городского округа Воскресенск в информационно-телекоммуникационной сети «Интернет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после утвержд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зультатах деятельности Контрольно-счетной палаты городского округа Воскресенск на Портале Счетной палаты Российской Федерации и контрольно-счетных органов Российской Федераци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216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инспекторы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тосъемки мероприятий, проводимых с участием Контрольно-счетной палаты городского округа Воскресенск, и размещение их на официальном сайте городского округа Воскресенск в информационно-телекоммуникационной сети «Интернет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 Обеспечение контроля качества деятель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нформации и контроль реализации результатов контрольных и экспертно-аналитических мероприятий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 Правовое обеспечение деятель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Контрольно-счетной палаты городского округа Воскресенск в арбитражных судах, судах общей юрисдикции, у мировых судей, в том числе при рассмотрении дел об административных правонарушения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цессуальной деятельности и практики рассмотрения судами дел об административных правонарушениях, подготовка аналитической информации и распространение положительного опыта по вопросам производства по делам об административных правонарушения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на рассмотрение Совета депутатов городского округа Воскресенск проекта решения «О внесении изменений в Положение «О Контрольно-счетной палате городского округа Воскресенск Московской области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 Информационно-технологическое обеспечение деятель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звитию специального программного обеспечения Ведомственной информационной системы Контрольно-счетной палаты Московской обла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ступа к Системе удаленного финансового документооборота в целях администрирования доходов бюджета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8. Взаимодействие с Контрольно-счетной палато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ятельность в Совете контрольно-счетных органов при Контрольно-счетной палате Московской области</w:t>
            </w:r>
          </w:p>
        </w:tc>
      </w:tr>
      <w:tr>
        <w:trPr>
          <w:trHeight w:val="8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вета контрольно-счетных органов при Контрольно-счетной палате Московской области, а также работе его комиссий согласно плану работы Совета контрольно-счетных органов при Контрольно-счетной палате Московской области на 2020 год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</w:t>
              <w:br/>
              <w:t>контрольно-счетных органов при Контрольно-счетной палате Московской обла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проводимых Контрольно-счетной палатой Московской области согласно плану работы Совета контрольно-счетных органов при Контрольно-счетной палате Московской области на 2020 год, по организации и проведению совместных и параллельных контрольных и экспертно-аналитических мероприятий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</w:t>
              <w:br/>
              <w:t>Контрольно-счетной палаты Московской обла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683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. Обеспечение взаимодействия с Советом депутатов городского округа Воскресенск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аботе постоянных комиссий, рабочих групп и заседаний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 типичных нарушениях, выявленных Контрольно-счетной палатой городского округа Воскресенск по результатам контрольных и экспертно-аналитических мероприятий за 2020 го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поручениям (предложениям, запросам) Главы городского округа Воскресенск, Совета депутатов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 аудитор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. Обеспечение взаимодействия с правоохранительными органами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Контрольно-счетной палаты городского округа Воскресенск с правоохранительными органам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результатов рассмотрения правоохранительными органами материалов по результатам контрольных и экспертно-аналитических мероприятий Контрольно-счетной палаты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1. Обеспечение взаимодействия с контрольно-счетными органами муниципальных образовани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еятельность в объединении контрольно-счетных органов 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вопросам осуществления внешнего государственного и муниципального финансового контроля, в том числе с контрольно-счетными органами муниципальных образований Московской обла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заместитель председа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ыми органами муниципальных образований Московской области в части оказания и получения консультационной и методологической помощи по вопросам осуществления внешнего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заместитель председа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, инспекторы 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 Кадровое обеспечение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повышение эффективности профессиональной служебной деятельности муниципальных служащих и работников Контрольно-счетной палаты городского округа Воскресенс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аппарата Контрольно-счетной палаты городского округа Воскресенск на 2020 год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24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4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развития путем участия в обучающих семинарах по вопросам осуществления внешнего государственного и муниципального финансового контроля, в том числе с Контрольно-счетной палатой Московской области, контрольно-счетными органами муниципальных образований Московской области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24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5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исвоению классных чинов муниципальным служащим аппарата Контрольно-счетной палаты городского округа Воскресенс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6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роведения аттестации муниципальных служащих Контрольно-счетной палаты городского округа Воскресенс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39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11">
    <w:name w:val="Основной текст Знак1 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A7E3C952E498ABC96D9BC08FC86972537AB6E0F42179E015E8EA9C042C9193D660F3DAA87603292E845C00431FEA257B41424A78F8EC00Cz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2:00Z</dcterms:created>
  <dc:creator>Ефимов Олег Петрович</dc:creator>
  <dc:description/>
  <cp:keywords/>
  <dc:language>en-US</dc:language>
  <cp:lastModifiedBy> КСП</cp:lastModifiedBy>
  <cp:lastPrinted>2020-07-09T13:06:00Z</cp:lastPrinted>
  <dcterms:modified xsi:type="dcterms:W3CDTF">2020-07-09T10:12:00Z</dcterms:modified>
  <cp:revision>2</cp:revision>
  <dc:subject/>
  <dc:title>УТВЕРЖДЕН</dc:title>
</cp:coreProperties>
</file>