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в кадастровых кварталах 50:23:0000000, 50:23:0020426, 50:23:0020438, 50:23:0020446, 50:23:0020449, 50:23:0020451, 50:23:0020459, 50:23:0020460, 50:23:0020462, 50:24:0000000, 50:24:0080105, 50:29:0000000, 50:29:0010206, 50:29:0010405, 50:29:0010406, 50:29:0010408, 50:29:0010409, 50:29:0010414, 50:29:0010416, 50:29:0010417, 50:29:0010501, 50:29:0010502, 50:29:0010503, 50:29:0010506, и частях земельных участков с кадастровыми номерами 50:23:0000000:160253, 50:23:0000000:160257, 50:23:0000000:160707, 50:23:0000000:162092, 50:23:0020421:206, 50:23:0020421:207, 50:23:0020421:208, 50:23:0020421:209, 50:23:0020421:210, 50:23:0020421:211, 50:23:0020421:212, 50:23:0020421:213, 50:23:0020421:214, 50:23:0020421:215, 50:23:0020421:440, 50:23:0020426:80, 50:23:0020426:88, 50:23:0020426:95, 50:23:0020438:15, 50:23:0020438:155, 50:23:0020438:165, 50:23:0020438:176, 50:23:0020438:6, 50:23:0020438:621, 50:23:0020438:7, 50:23:0020438:78, 50:23:0020438:79, 50:23:0020438:9, 50:23:0020449:109, 50:23:0020451:293, 50:23:0020451:294, 50:23:0020451:889, 50:23:0020451:905, 50:23:0020459:56, 50:23:0020459:58, 50:23:0020459:59, 50:23:0020459:74, 50:23:0020460:43, 50:23:0020460:44, 50:23:0020460:6, 50:23:0020462:5, 50:24:0080105:193, 50:24:0080105:194, 50:24:0080105:195, 50:24:0080105:239, 50:29:0000000:169, 50:29:0000000:47590, 50:29:0000000:47591, 50:29:0000000:47687, 50:29:0000000:48438, 50:29:0000000:48539, 50:29:0000000:51021, 50:29:0000000:51241, 50:29:0000000:51923, 50:29:0000000:51924, 50:29:0000000:52752, 50:29:0000000:52777, 50:29:0000000:52778, 50:29:0000000:52779, 50:29:0000000:52942, 50:29:0000000:52994, 50:29:0010206:32, 50:29:0010206:33, 50:29:0010206:372, 50:29:0010206:374, 50:29:0010206:376, 50:29:0010206:377, 50:29:0010206:381, 50:29:0010206:382, 50:29:0010206:385, 50:29:0010206:388, 50:29:0010206:391, 50:29:0010405:13, 50:29:0010405:38, 50:29:0010406:861, 50:29:0010406:862, 50:29:0010408:10, 50:29:0010408:1033, 50:29:0010408:1034, 50:29:0010408:1035, 50:29:0010408:1036, 50:29:0010408:1037, 50:29:0010408:1038, 50:29:0010408:1040, 50:29:0010408:1041, 50:29:0010408:1042, 50:29:0010408:1043, 50:29:0010408:1046, 50:29:0010408:1053, 50:29:0010408:11, 50:29:0010408:2, 50:29:0010408:4, 50:29:0010408:5, 50:29:0010408:6, 50:29:0010408:7, 50:29:0010408:8, 50:29:0010408:9, 50:29:0010409:18, 50:29:0010409:23, 50:29:0010409:27, 50:29:0010416:121, 50:29:0010416:122, 50:29:0010416:142, 50:29:0010416:176, 50:29:0010416:205, 50:29:0010416:206, 50:29:0010416:233, 50:29:0010416:235, 50:29:0010416:236, 50:29:0010416:74, 50:29:0010417:118, 50:29:0010417:139, 50:29:0010417:155, 50:29:0010417:36, 50:29:0010417:43, 50:29:0010417:55, 50:29:0010417:84, 50:29:0010417:87, 50:29:0010417:97, 50:29:0010501:143, 50:29:0010501:424, 50:29:0010506:125, 50:29:0010506:126, 50:29:0010506:127, 50:29:0010506:130, 50:29:0010506:135, 50:29:0010506:139, 50:29:0010506:140, 50:29:0010506:15, 50:29:0010506:16, 50:29:0010506:18, 50:29:0010506:20, 50:29:0010506:21, 50:29:0010506:25, 50:29:0010506:26, 50:29:0010506:27, 50:29:0010506:28, 50:29:0010506:35, 50:29:0010506:43, 50:29:0010506:44, 50:29:0010506:47, расположенных на территории </w:t>
      </w:r>
      <w:bookmarkStart w:id="0" w:name="_Hlk69996466"/>
      <w:r>
        <w:rPr>
          <w:sz w:val="26"/>
          <w:szCs w:val="26"/>
        </w:rPr>
        <w:t xml:space="preserve">Раменского городского округа, Орехово-Зуевского городского округа </w:t>
      </w:r>
      <w:bookmarkStart w:id="1" w:name="_Hlk69996778"/>
      <w:r>
        <w:rPr>
          <w:sz w:val="26"/>
          <w:szCs w:val="26"/>
        </w:rPr>
        <w:t xml:space="preserve">и городского округа Воскресенск </w:t>
      </w:r>
      <w:bookmarkEnd w:id="1"/>
      <w:r>
        <w:rPr>
          <w:sz w:val="26"/>
          <w:szCs w:val="26"/>
        </w:rPr>
        <w:t>Московской области</w:t>
      </w:r>
      <w:bookmarkEnd w:id="0"/>
      <w:r>
        <w:rPr>
          <w:sz w:val="26"/>
          <w:szCs w:val="26"/>
        </w:rPr>
        <w:t xml:space="preserve">, в целях размещения существующего объекта электросетевого хозяйства </w:t>
      </w:r>
      <w:r>
        <w:rPr>
          <w:rFonts w:eastAsia="Calibri"/>
          <w:sz w:val="26"/>
          <w:szCs w:val="26"/>
        </w:rPr>
        <w:t>ЛЭП 110 кВ «Нежино-Старт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  <w:lang w:val="en-US"/>
          </w:rPr>
          <w:t>ZhabotinskiyAA</w:t>
        </w:r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pacing w:val="5"/>
            <w:sz w:val="26"/>
            <w:szCs w:val="26"/>
            <w:u w:val="none"/>
            <w:lang w:val="en-US"/>
          </w:rPr>
          <w:t>mosreg</w:t>
        </w:r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5"/>
            <w:sz w:val="26"/>
            <w:szCs w:val="26"/>
            <w:u w:val="none"/>
            <w:lang w:val="en-US"/>
          </w:rPr>
          <w:t>ru</w:t>
        </w:r>
      </w:hyperlink>
    </w:p>
    <w:p>
      <w:pPr>
        <w:pStyle w:val="Mdcaption"/>
        <w:spacing w:lineRule="auto" w:line="276" w:before="0" w:after="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br/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pacing w:val="5"/>
          <w:sz w:val="26"/>
          <w:szCs w:val="26"/>
        </w:rPr>
      </w:pPr>
      <w:r>
        <w:rPr>
          <w:bCs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е: </w:t>
      </w:r>
      <w:hyperlink r:id="rId3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mi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sre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https://vos-mo.ru/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botinskiyAA@mosreg.ru" TargetMode="External"/><Relationship Id="rId3" Type="http://schemas.openxmlformats.org/officeDocument/2006/relationships/hyperlink" Target="http://www.mio.mosreg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50:00Z</dcterms:created>
  <dc:creator>VTurin</dc:creator>
  <dc:description/>
  <cp:keywords/>
  <dc:language>en-US</dc:language>
  <cp:lastModifiedBy>Белова Ольга Анатольевна</cp:lastModifiedBy>
  <cp:lastPrinted>2016-03-11T19:33:00Z</cp:lastPrinted>
  <dcterms:modified xsi:type="dcterms:W3CDTF">2021-05-27T06:26:00Z</dcterms:modified>
  <cp:revision>19</cp:revision>
  <dc:subject/>
  <dc:title/>
</cp:coreProperties>
</file>