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процедур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регулирующего воздейств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 нормативных правов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 Воскресе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экспертизы нормативных правовых акто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7"/>
      <w:bookmarkStart w:id="1" w:name="P237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ОГО ЛИСТА ПРИ ПРОВЕДЕНИИ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Какое, по Вашей оценке, общее количество субъектов предпринимательской и инвестиционной деятельности затронет предлагаемое нормативное правовое регулирование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Если Вы считаете, что какие-либо положения проекта нормативного правового акта негативно отразятся на субъектах предпринимательской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Какие полезные эффекты (для Воскресенского муниципального района, общества, субъектов предпринимательской и инвестиционной деятельности, потребителей и т.п.) ожидаются в случае принятия проекта нормативного правового акта?  Какими данными можно будет подтвердить проявление таких полезных эффектов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Требуется ли переходный период для вступления в силу проекта нормативного   правового   акта?  Какой переходный период необходим для вступления в силу проекта нормативного правового акта либо с какого времени целесообразно установить дату вступления в силу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цените, приведет ли принятие проекта нормативного правового акта к увеличению числа государственных служащих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Содержит ли проект нормативного правового акта нормы, приводящие к избыточным   административным   и иным ограничениям для соответствующих субъектов предпринимательской и инвестиционной деятельности?  Приведите проекты таких нор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Содержит ли проект нормативного правового акта нормы на практике невыполнимые? Приведите примеры таких нор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уществуют ли альтернативные способы достижения целей, заявленных в проекте нормативного правового акта? По возможности укажите такие способы и аргументируйте свою позиц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 Иные   предложения   и   замечания, которые, по Вашему мнению, целесообразно учесть в рамках оценки регулирующего воздействия проекта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51:00Z</dcterms:created>
  <dc:creator>Лазыкина Екатерина Анатольевна</dc:creator>
  <dc:description/>
  <dc:language>en-US</dc:language>
  <cp:lastModifiedBy>USER</cp:lastModifiedBy>
  <dcterms:modified xsi:type="dcterms:W3CDTF">2017-09-29T04:51:00Z</dcterms:modified>
  <cp:revision>2</cp:revision>
  <dc:subject/>
  <dc:title/>
</cp:coreProperties>
</file>