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ФОРМАЦИОННОЕ СООБЩЕНИЕ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дминистрация Воскресенского муниципального района МО доводит до сведения населения               о предстоящем проведении публичных слушаний по вопросу</w:t>
      </w:r>
      <w:r>
        <w:rPr>
          <w:rFonts w:eastAsia="Calibri"/>
          <w:lang w:eastAsia="en-US"/>
        </w:rPr>
        <w:t xml:space="preserve"> предоставления разрешения                        на условно разрешенный вид использования земельного участка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убличные слушания назначены постановлением администрации Воскресенского муниципального района Московской области от 21.06.2018 г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№ 1813-ППЗ.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ата проведения публичных слушаний: 29 июня 2018 г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ремя проведения публичных слушаний: 16 часов 00 ми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убличные слушания будут проводиться по адресу: Московская область, г. Воскресенск,            пл. Ленина, д.3, актовый зал (1 этаж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ab/>
        <w:t>1.1.</w:t>
      </w:r>
      <w:r>
        <w:rPr>
          <w:color w:val="FFFFFF"/>
        </w:rPr>
        <w:t>.</w:t>
      </w:r>
      <w:r>
        <w:rPr/>
        <w:t>Предоставление разрешения на условно разрешенный вид использования                                        земельного участка (Строительная промышленность), площадью 8308 кв. м, с кадастровым номером 50:29:0030205:503, расположенного по адресу: Московская область, Воскресенский район, с. Юрасово, ул. Центральная, уч. 12г;</w:t>
      </w:r>
    </w:p>
    <w:p>
      <w:pPr>
        <w:pStyle w:val="Normal"/>
        <w:ind w:firstLine="567"/>
        <w:jc w:val="both"/>
        <w:rPr/>
      </w:pPr>
      <w:r>
        <w:rPr/>
        <w:t>1.2.</w:t>
      </w:r>
      <w:r>
        <w:rPr>
          <w:color w:val="FFFFFF"/>
        </w:rPr>
        <w:t>.</w:t>
      </w:r>
      <w:r>
        <w:rPr/>
        <w:t>Предоставление разрешения на условно разрешенный вид использования                                        земельного участка (Строительная промышленность), площадью 1250 кв. м, с кадастровым номером 50:29:0030205:561, расположенного по адресу: Московская область, Воскресенский район, с. Юрасово, ул. Центральная.</w:t>
      </w:r>
    </w:p>
    <w:p>
      <w:pPr>
        <w:pStyle w:val="Normal"/>
        <w:ind w:firstLine="567"/>
        <w:jc w:val="both"/>
        <w:rPr/>
      </w:pPr>
      <w:r>
        <w:rPr/>
        <w:t xml:space="preserve">Участниками публичных слушаний являются физические и юридические лица, являющиеся правообладателями земельных участков и (или) объектов капитального строительства, находящихся в границах территории, в отношении которой рассматривается проект (вопрос) на публичных слушаниях.   </w:t>
      </w:r>
    </w:p>
    <w:p>
      <w:pPr>
        <w:pStyle w:val="Normal"/>
        <w:ind w:firstLine="708"/>
        <w:jc w:val="both"/>
        <w:rPr/>
      </w:pPr>
      <w:r>
        <w:rPr/>
        <w:t xml:space="preserve">Общий срок проведения публичных слушаний: 28.06.2018-03.07.2018 года. </w:t>
      </w:r>
    </w:p>
    <w:p>
      <w:pPr>
        <w:pStyle w:val="Normal"/>
        <w:ind w:firstLine="708"/>
        <w:jc w:val="both"/>
        <w:rPr/>
      </w:pPr>
      <w:r>
        <w:rPr/>
        <w:t>Срок направления предложений и замечаний от участников публичных слушаний                         в уполномоченный орган (комиссию по проведению публичных слушаний, по адресу:                      МО г. Воскресенск, ул. Советская, 4-б, каб.15) для включения их в протокол публичных слушаний: с момента опубликования информационного сообщения о проведении публичных слушаний до момента окончания публичных слушаний. Срок рассмотрения предложений                     и замечаний не может превышать 8 календарных дней с даты регистрации заявления                                 в уполномоченном орган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Регистрация физических лиц осуществляется строго на основании документа, удостоверяющего личность</w:t>
      </w:r>
      <w:r>
        <w:rPr>
          <w:b/>
        </w:rPr>
        <w:t xml:space="preserve"> (за 30 минут до начала проведения публичных слушаний).                  В случае если лицо зарегистрировано по адресу, не совпадающему с адресом постоянной регистрации, указанном в паспорте, физическое лицо представляет свидетельство                          о регистрации по месту пребывания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гистрация юридических лиц и индивидуальных предпринимателей осуществляется на основании копии свидетельства о государственной регистрации юридического лица, индивидуального предпринимателя (документа, подтверждающего полномочия представителя). </w:t>
      </w:r>
    </w:p>
    <w:p>
      <w:pPr>
        <w:pStyle w:val="Normal"/>
        <w:ind w:firstLine="709"/>
        <w:jc w:val="both"/>
        <w:rPr/>
      </w:pPr>
      <w:r>
        <w:rPr>
          <w:b/>
        </w:rPr>
        <w:t>При регистрации физических или юридических лиц, являющихся правообладателями земельных участков и (или) объектов капитального строительства, расположенных на территории городского поселения Белоозерский в дополнение                                     к вышеуказанным документам необходимо предоставить копии правоустанавливающих (либо правоудостоверяющих) документов на земельный участок и (или) объект капитального строительства, оформленные до введения в действие Федерального закона от 21.07.1997 №122-ФЗ «О государственной регистрации прав на недвижимое имущество    и сделок с ни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Дополнительную информацию можно узнать по телефону 44-96-016</w:t>
      </w:r>
    </w:p>
    <w:sectPr>
      <w:type w:val="nextPage"/>
      <w:pgSz w:w="11906" w:h="16838"/>
      <w:pgMar w:left="1134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33:00Z</dcterms:created>
  <dc:creator>1</dc:creator>
  <dc:description/>
  <cp:keywords/>
  <dc:language>en-US</dc:language>
  <cp:lastModifiedBy>Стрекалова Елена Анатольевна</cp:lastModifiedBy>
  <cp:lastPrinted>2018-06-25T16:28:00Z</cp:lastPrinted>
  <dcterms:modified xsi:type="dcterms:W3CDTF">2018-06-25T13:30:00Z</dcterms:modified>
  <cp:revision>4</cp:revision>
  <dc:subject/>
  <dc:title>ИНФОРМАЦИОННОЕ СООБЩЕНИЕ</dc:title>
</cp:coreProperties>
</file>