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Й ПА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ОД 2/201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споряжением 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оскресен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7.12.2013 № 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Общие положения                                                                                                3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лановые документы Контрольно-счетной палаты                                          4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Формирование и утверждение плановых документов Контрольно-счетной палаты                                                                                                                           4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Форма, структура и содержание плановых документов Контрольно-счетной палаты                                                                                                                       6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Корректировка плановых документов Контрольно-счетной палаты                 7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Контроль исполнения плановых документов Контрольно-счетной палаты     8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Приложение № 1. Примерная форма плана работы Контрольно-счетной палаты на год                                                                                                               9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Приложение № 2. Примерная форма плана работы Контрольно-счетной палаты на текущий период                                                                                      10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120"/>
        <w:ind w:left="-1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 «Планирование работы контрольно-счетного органа муниципального образования» (далее – Стандарт) подготовлен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Воскресенского муниципального района, Положением о Контрольно-счетной палате Воскресенского муниципального района, Регламентом Контрольно-счетной палаты Воскресенского муниципального района (далее – КСП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 При разработке настоящего Стандарта использован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 июля 2011 г. № 39К (806)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Целью Стандарта является установление общих принципов, правил и процедур планирования работы КСП</w:t>
      </w:r>
      <w:r>
        <w:rPr>
          <w:sz w:val="28"/>
          <w:szCs w:val="28"/>
          <w:shd w:fill="FFFFFF" w:val="clear"/>
        </w:rPr>
        <w:t xml:space="preserve"> для обеспечения эффективной организации осуществления внешнего муниципального финансового контроля и выполнения полномочий контрольно-счетного органа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/>
      </w:pPr>
      <w:r>
        <w:rPr>
          <w:szCs w:val="28"/>
        </w:rPr>
        <w:t>1.5. Задачами настоящего Стандарта являются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ов КСП;</w:t>
      </w:r>
    </w:p>
    <w:p>
      <w:pPr>
        <w:pStyle w:val="2"/>
        <w:spacing w:lineRule="auto" w:line="240"/>
        <w:rPr/>
      </w:pPr>
      <w:r>
        <w:rPr>
          <w:szCs w:val="28"/>
        </w:rPr>
        <w:t>- определение требований к форме, структуре и содержанию планов работы КСП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КСП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1.6. Планирование осуществляется с учетом всех видов и направлений деятельности КС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7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КС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рмирование и утверждение планов работы К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Целью планирования является обеспечение эффективности и производительности работы К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мплексности планирования (по всем видам и направлениям деятельности КСП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ординации планов работы КСП с планами работы других органов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ланирование должно обеспечивать эффективность использования бюджетных средств, выделяемых КСП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СП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овые документы КСП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1. В КСП формируются и утверждаются следующие основные плановые документы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план работы КСП на год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план работы КСП текущий (на месяц, квартал)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2. </w:t>
      </w:r>
      <w:r>
        <w:rPr>
          <w:iCs/>
          <w:sz w:val="28"/>
          <w:szCs w:val="28"/>
        </w:rPr>
        <w:t>Планы работы КСП на годовой и текущий период формирую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счетного органа, предусмотренных действующим законодательством, всестороннего системного контроля за исполнением бюджета муниципального образования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довой план КСП определяет перечень контрольных, экспертно-аналитических и иных мероприятий, планируемых к проведению в контрольно-счетном органе в очередном году. Указанный план утверждается Председателем КС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план работы Контрольно-счетного органа, как правило, определяет (уточняет, конкретизирует) основные мероприятия на месяц (квартал) в соответствии с годовым планом. Текущий план утверждается Председателем К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овых документов КСП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овых документов контрольно-счетного органа осуществляется с учетом Положения о КСП, Регламента КСП,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документы КСП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СП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подготовку предложений в проект Плана работы КСП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- 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 (заместителем председателя), аудитором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Воскресенского муниципального района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 предложения депутатов Совета депутатов Воскресенского муниципального района, комиссий Совета депутатов Воскресенского муниципального района;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Руководителя администрации Воскресенского муниципального района.</w:t>
      </w:r>
    </w:p>
    <w:p>
      <w:pPr>
        <w:pStyle w:val="TextBodyIndent"/>
        <w:spacing w:lineRule="auto" w:line="240"/>
        <w:ind w:left="57" w:firstLine="709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ов работы контрольно-счетного органа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СП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>Срок исполнения экспертно-аналитического мероприятия не должен превышать 6 месяцев.</w:t>
      </w:r>
    </w:p>
    <w:p>
      <w:pPr>
        <w:pStyle w:val="2"/>
        <w:spacing w:lineRule="auto" w:line="240"/>
        <w:ind w:left="57" w:firstLine="709"/>
        <w:rPr/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8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 Председатель (заместитель председателя) организует обсуждение проекта годового плана с аудитором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 План работы КСП на год с учетом поступивших предложений рассматривается и утверждается Председателем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bookmarkStart w:id="2" w:name="OLE_LINK13"/>
      <w:bookmarkStart w:id="3" w:name="OLE_LINK12"/>
      <w:r>
        <w:rPr>
          <w:sz w:val="28"/>
          <w:szCs w:val="28"/>
        </w:rPr>
        <w:t> 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работы КСП на текущи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проект плана работы на текущий период) может осуществляться (заместителем председателя) аудитором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Предложения в проект плана работы на текущий период</w:t>
      </w:r>
      <w:r>
        <w:rPr>
          <w:b/>
          <w:szCs w:val="28"/>
        </w:rPr>
        <w:t xml:space="preserve"> </w:t>
      </w:r>
      <w:r>
        <w:rPr>
          <w:szCs w:val="28"/>
        </w:rPr>
        <w:t>вносятся председателем (заместителем председателя), аудитором и иными должностными лицами контрольно-счетного орган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План работы на текущий период утверждается Председателем КС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овых документов КСП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4.1. План работы КСП имеют табличную форму, соответствующую примерным формам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 план работы контрольно-счетного органа на год (приложение №1);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 план работы контрольно-счетного органа на текущий период (приложение №2)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2. Планы работы содержат согласованные по срокам перечни планируемых мероприятий.</w:t>
      </w:r>
    </w:p>
    <w:p>
      <w:pPr>
        <w:pStyle w:val="2"/>
        <w:spacing w:lineRule="auto" w:line="240"/>
        <w:rPr/>
      </w:pPr>
      <w:r>
        <w:rPr>
          <w:szCs w:val="28"/>
        </w:rPr>
        <w:t>4.3. Наименования разделов, подразделов и комплексов мероприятий плана работы КСП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го орган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4.5. В плане работы контрольно-счетного органа на год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месяц начала и месяц окончания мероприятия. 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Корректировка плановых документов КСП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Предложения по корректировке планов работы КСП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СП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лавы Воскресенского муниципального района, депутатов Совета депутатов Воскресенского муниципального района, Руководителя администрации Воскресе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СП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СП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4. В случае принятия Председателем решения о внесении изменений в </w:t>
      </w:r>
      <w:r>
        <w:rPr>
          <w:sz w:val="28"/>
          <w:szCs w:val="28"/>
        </w:rPr>
        <w:t>П</w:t>
      </w:r>
      <w:r>
        <w:rPr>
          <w:sz w:val="28"/>
        </w:rPr>
        <w:t xml:space="preserve">лан работы КСП на год соответствующие изменения вносятся в план работы КСП на месяц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>плановых документов КСП</w:t>
      </w:r>
      <w:r>
        <w:rPr>
          <w:sz w:val="28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и текущего плана работы КСП осуществляет председатель (заместитель председателя) КСП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онтрольно-счетной палаты</w:t>
      </w:r>
    </w:p>
    <w:p>
      <w:pPr>
        <w:pStyle w:val="Normal"/>
        <w:jc w:val="right"/>
        <w:rPr/>
      </w:pPr>
      <w:r>
        <w:rPr/>
        <w:t>Воскресенского муниципального района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№</w:t>
      </w:r>
      <w:r>
        <w:rPr/>
        <w:t>______ «___»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Воскрес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102"/>
        <w:jc w:val="center"/>
        <w:rPr>
          <w:b/>
          <w:b/>
        </w:rPr>
      </w:pPr>
      <w:r>
        <w:rPr>
          <w:b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72"/>
        <w:gridCol w:w="1438"/>
        <w:gridCol w:w="889"/>
        <w:gridCol w:w="1990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Segoe UI Symbol"/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водимых мероприяти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94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 Организационно-методическая работ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. Экспертно-аналитические мероприят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 Контрольные мероприят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Segoe UI Symbol"/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водимых мероприятий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. Работа с обращениями граждан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Segoe UI Symbol"/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водимых мероприятий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1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2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3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jc w:val="right"/>
        <w:rPr/>
      </w:pPr>
      <w:r>
        <w:rPr/>
        <w:t>Приложение № 2</w:t>
      </w:r>
    </w:p>
    <w:p>
      <w:pPr>
        <w:pStyle w:val="Normal"/>
        <w:ind w:firstLine="12191"/>
        <w:rPr>
          <w:b/>
          <w:b/>
        </w:rPr>
      </w:pPr>
      <w:r>
        <w:rPr>
          <w:b/>
        </w:rPr>
      </w:r>
    </w:p>
    <w:p>
      <w:pPr>
        <w:pStyle w:val="Normal"/>
        <w:ind w:firstLine="12191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онтрольно-счетной палаты</w:t>
      </w:r>
    </w:p>
    <w:p>
      <w:pPr>
        <w:pStyle w:val="Normal"/>
        <w:jc w:val="right"/>
        <w:rPr/>
      </w:pPr>
      <w:r>
        <w:rPr/>
        <w:t>Воскресенского муниципального района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ind w:firstLine="12191"/>
        <w:rPr/>
      </w:pPr>
      <w:r>
        <w:rPr/>
        <w:t xml:space="preserve">      </w:t>
      </w:r>
      <w:r>
        <w:rPr/>
        <w:t>«___» 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палаты Воскрес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</w:t>
      </w:r>
    </w:p>
    <w:p>
      <w:pPr>
        <w:pStyle w:val="Normal"/>
        <w:jc w:val="center"/>
        <w:rPr/>
      </w:pPr>
      <w:r>
        <w:rPr/>
        <w:t>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701"/>
        <w:gridCol w:w="2234"/>
        <w:gridCol w:w="2869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 (разрабатываемы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срок исполне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6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7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8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9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6:00Z</dcterms:created>
  <dc:creator>Счетная Палата РФ</dc:creator>
  <dc:description/>
  <dc:language>en-US</dc:language>
  <cp:lastModifiedBy>Демина</cp:lastModifiedBy>
  <cp:lastPrinted>2016-07-11T18:27:00Z</cp:lastPrinted>
  <dcterms:modified xsi:type="dcterms:W3CDTF">2016-07-12T09:07:00Z</dcterms:modified>
  <cp:revision>3</cp:revision>
  <dc:subject/>
  <dc:title>Проект</dc:title>
</cp:coreProperties>
</file>