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в кадастровых кварталах 50:34:0000000, 50:34:0040311, 50:34:0050102, 50:34:0050104, 50:34:0050306, 50:34:0050401, 50:34:0050424, 50:34:0050433, 50:34:0050441, 50:34:0050443, 50:34:0050534, 50:34:0050601, 50:34:0050602, 50:34:0050608, 50:34:0050609, 50:29:0000000, 50:29:0060302, 50:29:0060304, 50:29:0060308, 50:29:0072405, 50:29:0072406, </w:t>
        <w:br/>
        <w:t>и частях земельных участков с кадастровыми номерами 50:29:0072406:3, 50:29:0060308:13, 50:29:0072406:10, 50:29:0072406:50, 50:29:0072406:51, 50:29:0072406:81, 50:29:0060304:44, 50:29:0060304:45, 50:29:0060304:54, 50:29:0060308:10, 50:29:0060308:11, 50:29:0060308:16, 50:29:0060304:41, 50:29:0060304:179, 50:29:0060304:174, 50:29:0060304:182, 50:29:0060302:100, 50:29:0060302:426, 50:29:0060302:428, 50:29:0060302:431, 50:29:0060302:429, 50:29:0060302:430, 50:29:0060302:427, 50:29:0060304:151, 50:29:0060304:181, 50:29:0060304:176, 50:29:0060302:421, 50:29:0060302:423, 50:29:0060302:422, 50:29:0060304:159, 50:29:0060304:160, 50:29:0060304:162, 50:29:0060304:163, 50:29:0060304:177, 50:29:0060304:180, 50:29:0000000:51628, 50:29:0000000:48333, 50:34:0050433:5, 50:34:0050534:5, 50:34:0050534:9, 50:34:0040311:9, 50:34:0050102:89, 50:34:0050102:91, 50:34:0050102:12, 50:34:0050102:18, 50:34:0050104:35, 50:34:0050443:11, 50:34:0050443:12, 50:34:0050443:13, 50:34:0050441:25, 50:34:0050441:27, 50:34:0050609:80, 50:34:0050609:84, 50:34:0050609:90, 50:34:0050433:12, 50:34:0050433:15, 50:34:0050433:19, 50:34:0050433:21, 50:34:0050433:26, 50:34:0050433:31, 50:34:0050433:35, 50:34:0050433:33, 50:34:0050433:36, 50:34:0050433:46, 50:34:0050433:48, 50:34:0050433:49, 50:34:0050433:52, 50:34:0050433:59, 50:34:0050433:60, 50:34:0050433:65, 50:34:0050433:69, 50:34:0050433:77, 50:34:0050433:80, 50:34:0050433:81, 50:34:0050433:90, 50:34:0050433:97, 50:34:0050433:96, 50:34:0050433:73, 50:34:0050433:84, 50:34:0050306:94, 50:34:0050609:28, 50:34:0050609:63, 50:34:0050609:96, 50:34:0050609:79, 50:34:0050534:40, 50:34:0050602:30, 50:34:0050602:92, 50:34:0040311:10, 50:34:0040311:11, 50:34:0000000:153, 50:34:0050102:122, 50:34:0050102:132, 50:34:0050102:133, 50:34:0050102:137, 50:34:0050102:635, 50:34:0050102:636, 50:34:0050102:638, 50:34:0050102:639, 50:34:0050102:637, 50:34:0050102:640, 50:34:0050102:654, 50:34:0050102:655, 50:34:0050102:656, 50:34:0050102:658, 50:34:0050102:660, 50:34:0050102:659, 50:34:0050102:661, 50:34:0050102:668, 50:34:0050102:669, 50:34:0050102:670, 50:34:0050104:195, 50:34:0050104:199, 50:34:0050104:201, 50:34:0050104:209, 50:34:0050104:677, 50:34:0050104:678, 50:34:0050104:680, 50:34:0050104:706, 50:34:0050104:814, 50:34:0050441:279, 50:34:0050441:283, 50:34:0050441:493, 50:34:0050441:494, 50:34:0050441:511, 50:34:0050441:515, 50:34:0050441:526, 50:34:0050441:282, 50:34:0050441:284, 50:34:0050441:289, 50:34:0050441:293, 50:34:0050441:484, 50:34:0050441:462, 50:34:0050441:486, 50:34:0050441:487, 50:34:0050441:488, 50:34:0050441:489, 50:34:0050441:491, 50:34:0050441:485, 50:34:0050441:495, 50:34:0050441:492, 50:34:0050441:520, 50:34:0050441:814, 50:34:0050441:965, 50:34:0050609:124, 50:34:0050609:125, 50:34:0050609:144, 50:34:0050609:145, 50:34:0050424:320, 50:34:0050433:101, 50:34:0050433:100, 50:34:0050433:111, 50:34:0050433:114, 50:34:0050433:121, 50:34:0050433:122, 50:34:0050433:117, 50:34:0050433:126, 50:34:0050433:123, 50:34:0050433:127, 50:34:0050433:128, 50:34:0050433:129, 50:34:0050433:130, 50:34:0050433:131, 50:34:0050433:109, 50:34:0050433:132, 50:34:0050534:167, 50:34:0050534:168, 50:34:0050534:262, 50:34:0050534:282, 50:34:0050534:284, 50:34:0050534:288, 50:34:0050534:296, 50:34:0050534:303, 50:34:0050534:305, 50:34:0050534:385, 50:34:0050534:386, 50:34:0050534:365, 50:34:0050534:387, 50:34:0050534:299, 50:34:0050534:389, 50:34:0050534:390, 50:34:0050534:392, 50:34:0050534:388, 50:34:0050534:393, 50:34:0050534:394, 50:34:0050534:395, 50:34:0050534:391, 50:34:0050534:401, 50:34:0050534:402, 50:34:0050534:403, 50:34:0050534:404, 50:34:0050534:405, 50:34:0050534:406, 50:34:0050534:407, 50:34:0050534:408, 50:34:0050534:413, 50:34:0050534:414, 50:34:0050534:415, 50:34:0050534:417, 50:34:0050534:418, 50:34:0050534:423, 50:34:0050534:424, 50:34:0050534:426, 50:34:0050534:425, 50:34:0050534:429, 50:34:0050534:428, 50:34:0050534:432, 50:34:0050534:433, 50:34:0050534:434, 50:34:0050534:436, 50:34:0050534:437, 50:34:0050534:438, 50:34:0050534:439, 50:34:0050534:440, 50:34:0050534:435, 50:34:0050534:441, 50:34:0050534:443, 50:34:0050534:444, 50:34:0050534:445, 50:34:0050534:446, 50:34:0050534:448, 50:34:0050534:450, 50:34:0050534:451, 50:34:0050534:452, 50:34:0050534:453, 50:34:0050534:454, 50:34:0050534:449, 50:34:0050534:455, 50:34:0050534:457, 50:34:0050534:456, 50:34:0050534:458, 50:34:0050534:459, 50:34:0050534:483, 50:34:0050534:484, 50:34:0050534:485, 50:34:0050534:487, 50:34:0050534:486, 50:34:0050534:488, 50:34:0050534:489, 50:34:0050306:193, 50:34:0050306:194, 50:34:0050306:195, 50:34:0050306:196, 50:34:0050306:197, 50:34:0050306:198, 50:34:0050306:199, 50:34:0050306:204, 50:34:0050306:200, 50:34:0050306:203, 50:34:0050306:205, 50:34:0050306:207, 50:34:0050306:208, 50:34:0050306:209, 50:34:0050306:210, 50:34:0050104:194, 50:34:0050104:815, 50:34:0050306:206, 50:34:0050441:509, 50:34:0050441:285, 50:34:0050441:514, 50:34:0050441:510, 50:34:0050609:126, 50:34:0050609:127, 50:34:0050609:128, 50:34:0050609:129, 50:34:0050609:130, 50:34:0050609:131, 50:34:0050609:133, 50:34:0050609:132, 50:34:0050609:134, 50:34:0050609:135, 50:34:0050609:136, 50:34:0050609:137, 50:34:0050609:139, 50:34:0050609:140, 50:34:0050609:141, 50:34:0050609:142, 50:34:0050534:297, 50:34:0050401:149, 50:34:0050601:144, 50:34:0050601:164, 50:34:0050601:167, 50:34:0050601:173, 50:34:0050601:175, 50:34:0050601:179, 50:34:0050601:193, 50:34:0050601:194, 50:34:0050601:195, 50:34:0050601:415, 50:34:0050602:110, 50:34:0050602:125, 50:34:0050608:124, 50:34:0050602:274, 50:34:0050603:303, 50:34:0050608:129, 50:34:0000000:20164, 50:34:0000000:21591, 50:34:0000000:21626, 50:34:0000000:21331, 50:34:0000000:21304, 50:34:0000000:21616, 50:34:0000000:20560, расположенных на территории городского округа Коломна и городского округа Воскресенск Московской области, в целях размещения существующего объекта электросетевого хозяйства линии электропередач 110 кВ «Туменская-Суворово».</w:t>
      </w:r>
    </w:p>
    <w:p>
      <w:pPr>
        <w:pStyle w:val="Mdcaption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явления правообладателей земельных участков об уч</w:t>
      </w:r>
      <w:r>
        <w:rPr>
          <w:color w:val="000000"/>
          <w:sz w:val="26"/>
          <w:szCs w:val="26"/>
        </w:rPr>
        <w:t>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r>
        <w:rPr>
          <w:b/>
          <w:color w:val="000000"/>
          <w:spacing w:val="5"/>
          <w:sz w:val="26"/>
          <w:szCs w:val="26"/>
        </w:rPr>
        <w:t>ZhabotinskiyAA@mosreg.ru</w:t>
      </w:r>
    </w:p>
    <w:p>
      <w:pPr>
        <w:pStyle w:val="Mdcaption"/>
        <w:spacing w:lineRule="auto" w:line="276" w:before="0" w:after="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</w:t>
      </w:r>
      <w:hyperlink r:id="rId2">
        <w:r>
          <w:rPr>
            <w:rStyle w:val="InternetLink"/>
            <w:sz w:val="26"/>
            <w:szCs w:val="26"/>
          </w:rPr>
          <w:t>https://vos-mo.ru/</w:t>
        </w:r>
      </w:hyperlink>
      <w:r>
        <w:rPr>
          <w:sz w:val="26"/>
          <w:szCs w:val="26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-mo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5:00Z</dcterms:created>
  <dc:creator>VTurin</dc:creator>
  <dc:description/>
  <cp:keywords/>
  <dc:language>en-US</dc:language>
  <cp:lastModifiedBy>Белова Ольга Анатольевна</cp:lastModifiedBy>
  <cp:lastPrinted>2016-03-11T19:33:00Z</cp:lastPrinted>
  <dcterms:modified xsi:type="dcterms:W3CDTF">2021-04-27T09:33:00Z</dcterms:modified>
  <cp:revision>17</cp:revision>
  <dc:subject/>
  <dc:title/>
</cp:coreProperties>
</file>