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74/116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вета депутатов городского округа Воскресенск Московской области от 21.01.2020 № 104/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тарифной ставки первого разряда тарифной сетки по оплате труда рабочих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Воскресенск Московской области» (с изменениями от 27.03.2020 № 178/1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уровня социальной защищенности работников муниципальных учреждений городского округа Воскресенск Московской области, в  соответствии с пунктом 4 решения Совета депутатов городского округа Воскресенск Московской области от 18.10.2019 № 43/4 «Об оплате труда работников муниципальных учреждений городского округа Воскресенск Московской области» (с изменениями от 27.03.2020 № 177/15), руководствуясь распоряжением Губернатора Московской области от 09.10.2023 № 413-РГ «Об увеличении в 2024 году оплаты труда работников государственных учреждений Московской области и муниципальных учреждений в Моско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left="1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решение Совета депутатов городского округа Воскресенск Московской области от 21.01.2020 №104/10 «Об установлении тарифной ставки первого разряда тарифной сетки по оплате труда рабочих муниципальных учреждений городского округа Воскресенск Московской области» (с изменениями от 27.03.2020 № 177/15)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ункт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становить тарифную ставку первого разряда тарифной сетки по оплате труда рабоч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 различных отраслей бюджетной сферы городского округа Воскресенск Московской области в размере 8 231 рублей в месяц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 отрасли жилищно-коммунального хозяйства (учреждений, осуществляющих деятельность по озеленению, ремонту и эксплуатации дорожно-мостового хозяйства, механизированной уборке и санитарной очистке территорий городского округа Воскресенск Московской области), в размере 11 285 рублей в месяц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 Опубликовать настоящее решение в периодическ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бюджета, муниципальной собственности, финансовой и налоговой политики (Слепов С.С.) и по вопросам законности, местного самоуправления, общественных связей, регламента и депутатской этики (Матвиенко С.В.) и заместителя Главы Администрации городского округа Воскресенск Овсянкину Е.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                        А.В. Малкин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0:00Z</dcterms:created>
  <dc:creator>volkova-ea</dc:creator>
  <dc:description/>
  <cp:keywords/>
  <dc:language>en-US</dc:language>
  <cp:lastModifiedBy>Сафронова Эльвира Николаевна</cp:lastModifiedBy>
  <cp:lastPrinted>2023-11-24T16:06:00Z</cp:lastPrinted>
  <dcterms:modified xsi:type="dcterms:W3CDTF">2023-12-11T14:10:00Z</dcterms:modified>
  <cp:revision>2</cp:revision>
  <dc:subject/>
  <dc:title/>
</cp:coreProperties>
</file>