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ителю администрации Воскресен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го района Москов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хову В.В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нанимателей жилого помещения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живающих по адресу: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м №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Заявление № ________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шу(сим) передать в собственность – занимаемое жилое помещение __________________________________________________________________________________. 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ие на приватизацию жилого помещения совершеннолетних членов семьи, участвующих лично в приватизации (в том числе и выписанных, но за которыми сохраняется жилая площадь)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но ст. 7 Федерального закона Российской Федерации «О внесении изменений и дополнений в Закон Российской Федерации «О приватизации жилищного фонда в Российской Федерации» несовершеннолетние, имеют право пользования данным жилым помещением и проживающие совместно с лицами, которым это жилое помещение передается в общую с несовершенно-летними собственность, или несовершеннолетние, проживающие отдельно от указанных лиц, но не утратившие право на пользование данным жилым помещением, участвуют в приватизации в обязательном порядке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 несовершеннолетних, не достигших четырнадцати лет (малолетних) – подписи в документах могут совершать от их имени – только родители (усыновители), опекуны и попечители. Несовершеннолетние, достигшие возраста 14 лет и более (до 18 лет), дополнительно расписываются и сами. Опекуны и попечители оформляют документы на приватизацию жилой площади своим подопечным только с согласия органов опеки и попечительства </w:t>
      </w:r>
    </w:p>
    <w:tbl>
      <w:tblPr>
        <w:tblW w:w="1023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7"/>
        <w:gridCol w:w="3126"/>
        <w:gridCol w:w="1343"/>
        <w:gridCol w:w="2099"/>
        <w:gridCol w:w="3111"/>
      </w:tblGrid>
      <w:tr>
        <w:trPr/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, имя, отчество, (полностью)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 рождения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р долевого участия</w:t>
            </w:r>
          </w:p>
        </w:tc>
        <w:tc>
          <w:tcPr>
            <w:tcW w:w="3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сие на приватизацию, подпись</w:t>
            </w:r>
          </w:p>
        </w:tc>
      </w:tr>
      <w:tr>
        <w:trPr>
          <w:trHeight w:val="386" w:hRule="atLeast"/>
        </w:trPr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7" w:hRule="atLeast"/>
        </w:trPr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7" w:hRule="atLeast"/>
        </w:trPr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гласие на приватизацию жилого помещения совершеннолетних членов семьи, не участвующих лично в его приватизации (в том числе и выписанных, но за которыми сохраняется жилая площадь)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авовые последствия отказа разъяснены.</w:t>
      </w:r>
    </w:p>
    <w:tbl>
      <w:tblPr>
        <w:tblW w:w="10221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"/>
        <w:gridCol w:w="3890"/>
        <w:gridCol w:w="1473"/>
        <w:gridCol w:w="4504"/>
      </w:tblGrid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, имя, отчество, (полностью)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 рождения</w:t>
            </w:r>
          </w:p>
        </w:tc>
        <w:tc>
          <w:tcPr>
            <w:tcW w:w="4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сие на приватизацию, подпись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писи граждан (в том числе и несовершеннолетних) удостоверяется лицом, ответственным за приватизацию жилого фонда, согласно приказу руководителя предприятия МУП «Воскресенская недвижимость» от 19.07.2004 г. № 23-К 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  Данченко О.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дпись ответственного лиц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______» _______________ 2017 г.                                                       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ПИЯ ФИНАНСОВОГО ЛИЦЕВОГО СЧЕТА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Воскресенск, Воскресенский район Московской области 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енужное зачеркнуть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елок (село, деревня) _________________________ улица _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м № __________ корпус ________ квартира № ______________ комната № 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вартиронаниматель______________________________________________________________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фамилия, имя, отчество – полностью)</w:t>
      </w:r>
    </w:p>
    <w:tbl>
      <w:tblPr>
        <w:tblW w:w="1008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9"/>
        <w:gridCol w:w="1842"/>
        <w:gridCol w:w="851"/>
        <w:gridCol w:w="4678"/>
      </w:tblGrid>
      <w:tr>
        <w:trPr/>
        <w:tc>
          <w:tcPr>
            <w:tcW w:w="27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р занимаем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и: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, кв. м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 бронировании площади</w:t>
            </w:r>
          </w:p>
        </w:tc>
      </w:tr>
      <w:tr>
        <w:trPr/>
        <w:tc>
          <w:tcPr>
            <w:tcW w:w="27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й, кв. м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ециалист               _____________________                 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               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дпись и печать)                              (фамилия и инициалы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выдачи документа «_____»           __________________ 2017 г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ПИСКА ИЗ ДОМОВОЙ КНИГ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Воскресенск, Воскресенский район Москов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енужное зачеркнуть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елок (село, деревня) __________________ улица ________________дом № _________ корпус _____ квартира № __________ комната № __________№ ордера, кем и когда выдан __________________________________________________________________________________</w:t>
      </w:r>
    </w:p>
    <w:tbl>
      <w:tblPr>
        <w:tblW w:w="1023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"/>
        <w:gridCol w:w="2508"/>
        <w:gridCol w:w="1032"/>
        <w:gridCol w:w="1779"/>
        <w:gridCol w:w="1091"/>
        <w:gridCol w:w="1896"/>
        <w:gridCol w:w="1474"/>
      </w:tblGrid>
      <w:tr>
        <w:trPr/>
        <w:tc>
          <w:tcPr>
            <w:tcW w:w="4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5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, имя, отчество граждан (полностью)</w:t>
            </w:r>
          </w:p>
        </w:tc>
        <w:tc>
          <w:tcPr>
            <w:tcW w:w="10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ждения</w:t>
            </w:r>
          </w:p>
        </w:tc>
        <w:tc>
          <w:tcPr>
            <w:tcW w:w="17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ственные отношения</w:t>
            </w:r>
          </w:p>
        </w:tc>
        <w:tc>
          <w:tcPr>
            <w:tcW w:w="10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уда прибыл</w:t>
            </w:r>
          </w:p>
        </w:tc>
        <w:tc>
          <w:tcPr>
            <w:tcW w:w="33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метка паспортного стола</w:t>
            </w:r>
          </w:p>
        </w:tc>
      </w:tr>
      <w:tr>
        <w:trPr/>
        <w:tc>
          <w:tcPr>
            <w:tcW w:w="4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писан (когда и на какой срок)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исан (когда и куда)</w:t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3" w:hRule="atLeast"/>
        </w:trPr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спортист ______________________________________________________________________                                         (подпись и печать)                                   (фамилия и инициалы)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выдачи документа «_____»    _________________ 2017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мечани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На лиц, за которыми сохраняется жилая площадь, необходимо предоставить документ с места учебы, из армии или соответствующей организации, или учрежд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Лица, которые выбыли с данной жилой площади и сняты с регистрационного учета до 6 месяцев (включительно) на день выдачи документов, в выписке из домовой книги указываются обязательно, и на них предоставляются документы с нового места жительства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134" w:right="566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C4F4DF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9:01:00Z</dcterms:created>
  <dc:creator>Ермак Алексей Иванович</dc:creator>
  <dc:description/>
  <cp:keywords/>
  <dc:language>en-US</dc:language>
  <cp:lastModifiedBy>Ермак Алексей Иванович</cp:lastModifiedBy>
  <dcterms:modified xsi:type="dcterms:W3CDTF">2017-10-27T09:01:00Z</dcterms:modified>
  <cp:revision>2</cp:revision>
  <dc:subject/>
  <dc:title/>
</cp:coreProperties>
</file>