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Информация о результатах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  <w:color w:val="000000"/>
          <w:spacing w:val="3"/>
        </w:rPr>
        <w:t xml:space="preserve">плановой выездной проверки в рамках осуществления полномочий по внутреннему муниципальному финансовому контролю в сфере бюджетных правоотношений в </w:t>
      </w:r>
      <w:r>
        <w:rPr>
          <w:b/>
        </w:rPr>
        <w:t>муниципальном казенном учреждении «Белоозерский физкультурно-спортивный центр «Спарта»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</w:t>
      </w:r>
      <w:r>
        <w:rPr>
          <w:b/>
          <w:szCs w:val="24"/>
        </w:rPr>
        <w:t>МКУ «БФСЦ» «Спарта»)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98"/>
        <w:gridCol w:w="4862"/>
        <w:gridCol w:w="1552"/>
        <w:gridCol w:w="22"/>
      </w:tblGrid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о проведении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1.04.2022 № 201-р «О проведении контрольного мероприятия в рамках осуществления полномочий по внутреннему муниципальному финансовому контролю в сфере бюджетных правоотношений».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осуществления расходов на обеспечение выполнения функций казенного учреждения и их отражения в бюджетном учете и отчетности.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роведен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проведения контрольных мероприятий Администрации городского округа Воскресенск в рамках осуществления полномочий по внутреннему муниципальному финансовому контролю в сфере бюджетных правоотношений на 2022 год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контрол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10" w:leader="none"/>
              </w:tabs>
              <w:jc w:val="left"/>
              <w:rPr/>
            </w:pPr>
            <w:r>
              <w:rPr/>
              <w:t>Муниципальное казенное учреждение «Белоозерский физкультурно-спортивный центр «Спарта».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енный период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1.2021 по 31.12.2021 и текущий период 2022 года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7"/>
              <w:jc w:val="both"/>
              <w:rPr/>
            </w:pPr>
            <w:r>
              <w:rPr/>
              <w:t>20 рабочих дней с 12.04.2022 по 13.05.20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ab/>
              <w:t>В результате контрольного мероприятия выявлены следующие нарушения:</w:t>
            </w:r>
          </w:p>
        </w:tc>
      </w:tr>
      <w:tr>
        <w:trPr>
          <w:trHeight w:val="72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 наруш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нарушений</w:t>
            </w:r>
          </w:p>
        </w:tc>
      </w:tr>
      <w:tr>
        <w:trPr>
          <w:trHeight w:val="15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МКУ «БФСЦ «Спарта» нарушен порядок обеспечения открытости и доступности сведений о деятельности учреждения, а именно информация об изменениях, вносимых в показатели бюджетной сметы, размещена на официальном сайте http://www.bus.gov.ru с нарушением установленного срок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8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В нарушение п. 2 ст.  221 Бюджетного кодекса Российской Федерации сметные показатели объемов финансового обеспечения для осуществления закупок товаров, работ, услуг в бюджетных сметах МКУ БФСЦ «Спарта» на 2021-2022 годы и плановые периоды не соответствуют показателям утвержденных планов-графиков закупок на соответствующий финансовый год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612"/>
              <w:jc w:val="both"/>
              <w:rPr/>
            </w:pPr>
            <w:r>
              <w:rPr/>
              <w:t>В нарушение Гражданского кодекса, Федерального закона от 13.07.2015 № 218-ФЗ «О государственной регистрации недвижимости» право оперативного управления на нежилые помещения, закрепленные за МКУ «БФСЦ «Спарта», Учреждением не зарегистрировано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both"/>
              <w:rPr/>
            </w:pPr>
            <w:r>
              <w:rPr/>
              <w:t>Учет незарегистрированного объекта недвижимости по счету 101 00 «Основные средства» в  МКУ «БФСЦ «Спарта» осуществлялся в 2021 году с нарушением  требований Приказа Министерства финансов Российской Федерац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и привел к завышению стоимости объектов основных средств на сумму 4 730 319,47 руб. и искажению бухгалтерской отчетности.</w:t>
            </w:r>
          </w:p>
          <w:p>
            <w:pPr>
              <w:pStyle w:val="Normal"/>
              <w:spacing w:before="120" w:after="0"/>
              <w:ind w:firstLine="612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both"/>
              <w:rPr/>
            </w:pPr>
            <w:r>
              <w:rPr/>
              <w:t>В нарушение ст. 57 Трудового кодекса Российской Федерации трудовые договора, заключенные с сотрудниками МКУ «БФСЦ «Спарта», не содержат обязательных условий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both"/>
              <w:rPr/>
            </w:pPr>
            <w:r>
              <w:rPr/>
              <w:t>В нарушение постановления Администрации городского округа Воскресенск Московской области от 25.12.2019 № 48 «Об утверждении Положения об оплате труда работников муниципальных учреждений физической культуры и спорта городского округа Воскресенск Московской области» трудовые договора, заключенные с работниками МКУ «БФСЦ «Спарта», не содержат конкретизацию показателей и критериев оценки эффективности, а также размеров и условий назначений выплат стимулирующего характер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both"/>
              <w:rPr/>
            </w:pPr>
            <w:r>
              <w:rPr/>
              <w:t>В нарушение приказа Минтруда России от 19.05.2021 № 320н «Об утверждении формы, порядка ведения и хранения трудовых книжек» в МКУ «БФСЦ «Спарта» в проверяемом периоде не была организована работа по учету и выдаче трудовых книжек и вкладышей в них, а именно отсутствовала Книга (журнал) по учету движения трудовых книжек и вкладышей в нее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05" w:hRule="atLeast"/>
        </w:trPr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612"/>
              <w:jc w:val="both"/>
              <w:rPr/>
            </w:pPr>
            <w:r>
              <w:rPr/>
              <w:t>Всего выявленных нарушений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Style18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27:00Z</dcterms:created>
  <dc:creator>Михайлова</dc:creator>
  <dc:description/>
  <cp:keywords/>
  <dc:language>en-US</dc:language>
  <cp:lastModifiedBy>Фоломеева Марина Николаевна</cp:lastModifiedBy>
  <cp:lastPrinted>2021-03-23T15:35:00Z</cp:lastPrinted>
  <dcterms:modified xsi:type="dcterms:W3CDTF">2022-06-07T09:20:00Z</dcterms:modified>
  <cp:revision>25</cp:revision>
  <dc:subject/>
  <dc:title>Результаты проведения плановой проверки соблюдения</dc:title>
</cp:coreProperties>
</file>