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СЧЕТНАЯ ПАЛАТ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СКРЕСЕНСКОГО МУНИЦИПАЛЬНОГО РАЙОН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ВНЕШНЕГО МУНИЦИПАЛЬНОГО ФИНАНСОВОГО КОНТРОЛ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«Контроль реализации результатов контрольных и экспертно-аналитических мероприятий»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(СФК 12/2015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25.12.2015 № 28</w:t>
      </w:r>
    </w:p>
    <w:p>
      <w:pPr>
        <w:pStyle w:val="Normal"/>
        <w:autoSpaceDE w:val="false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онтрольно-счёт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палат</w:t>
            </w:r>
            <w:r>
              <w:rPr>
                <w:sz w:val="28"/>
                <w:szCs w:val="28"/>
                <w:lang w:val="ru-RU"/>
              </w:rPr>
              <w:t xml:space="preserve">ой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онтрольно-счетной палаты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Воскресенского муниципального района (далее – Контрольно-счетная палата)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.10.2014 № 47К (993))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2. 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счетной палатой (далее – результаты проведенных мероприятий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Задачами Стандарта являются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етной палатой объектам контроля, органам местного самоуправления, правоохранительным органам, иным органам и организациям (далее – документы, направленные Контрольно-счётной палатой)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онтрольно-счетной палатой по результатам проведенных мероприятий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представление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предписание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информационное письмо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обращение в правоохранительные органы, органы муниципального контроля (надзора)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онтрольно-счётной палаты, в случаях, установленных законодательством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 По вопросам, порядок решения которых не урегулирован настоящим Стандартом, решение принимается Председателем Контрольно-счётной палаты и оформляется правовым актом Контрольно-счетной па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 В случае передачи полномочий контрольно-счетного органа муниципальных образований Воскресенского муниципального района Контрольно-счетной палате при проведении экспертно-аналитических мероприятий руководствоваться настоящим Стандарт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ь, задачи и формы контроля реализации резуль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ных мероприятий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онтрольно-счетной палаты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онтрольно-счетной палато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онтрольно-счетной палаты и уведомлений о применении бюджетных мер принуждения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онтрольно-счетной палатой мероприяти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онтрольно-счетную палату, эффективности ее контрольной и экспертно-аналитической деятельност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обеспечение своевременного и полного получения Контрольно-счетной палатой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онтрольно-счетной палатой по результатам проведенных мероприяти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онтрольно-счетной палаты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онтрольно-счетной палаты, ее правового, организационного, методологического, информационного и иного обеспече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онтрольно-счетной палаты в соответствии с организационной структурой Контрольно-счетной палаты в порядке, установленном Контрольно-счетной палатой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онтрольно-счетной палате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онтрольно-счетной палаты по результатам проведенных мероприятий, по выполнению требований, предложений (рекомендаций) Контрольно-счетной палаты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мониторинга учета предложений (рекомендаций) Контрольно-счетной палаты при принятии нормативных правовых актов, внесения в них изменени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онтрольно-счетной палаты, направленных по результатам ранее проведенных мероприятий на данном объекте контроля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онтрольно-счетной палаты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иными способами, установленными Контрольно-счетной палато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В порядке, установленном Контрольно-счетной палатой, осуществляется документирование контроля реализации результатов проведенны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.1. Контрольно-счётная палата проводит анализ выполнения решений и мер по их реализации, принятых по итогам рассмотрения на заседаниях представительного органа местного самоуправления, его комитетов (комиссий), отчетов, заключений, аналитических и других документов Контрольно-счётной палаты по результатам проведенных мероприятий, а также по итогам рассмотрения представленных Контрольно-счётной палатой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ассмотрение информационных писем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4.1. Контрольно-счетная палата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онтрольно-счетной палаты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онтрольно-счетную палат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5. Реализация представлений и предписаний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5.1. Контроль реализации представлений и предписаний Контрольно-счетной палаты включает в себя следующие процедуры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постановка представлений и предписаний Контрольно-счетной палаты на контроль (с указанием сроков контроля)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Контрольно-счетной палаты (по истечении установленного срока)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онтрольно-счетной палатой, мер в случаях несоблюдения сроков рассмотрения представлений Контрольно-счетной палаты, неисполнения представлений Контрольно-счетной палаты (в том числе возбуждение дела об административном правонарушении, предусмотренном Кодексом Российской Федерации об административных правонарушениях)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принятие мер в случаях неисполнения предписаний Контрольно-счетной палаты, установленных Кодексом Российской Федерации об административных правонарушениях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онтрольно-счетной палато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снятие представлений и (или) предписаний Контрольно-счетной палаты с контроля в связи с их реализацией или принятием исчерпывающего комплекса мер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онтрольно-счетной палаты на контроль осуществляется после принятия решения об их направлен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онтрольно-счетной палатой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онтрольно-счетной палаты о принятых по представлениям и предписаниям решениях и полноты мер по их реализаци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онтрольно-счетной палаты со сроками, указанными в представлениях и предписан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онтрольно-счетной палаты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онтрольно-счетной палаты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онтрольно-счетной палатой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Сведения о принятых мерах по исполнению представлений и предписаний Контрольно-счетной палаты после их поступления вносятся ответственными исполнителями в информацию о выполнении представления и предписания в порядке, установленном в Контрольно-счетной палате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онтрольно-счетной палаты может внести письменное мотивированное предложение об отмене представления (предписания)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онтрольно-счетной палатой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онтрольно-счетной палаты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в порядке, установленном Контрольно-счетной палатой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5.9. В порядке, установленном Контрольно-счетной палатой, готовится обобщенная информация по исполнению представлений и предписаний (для включения в отчет о работе Контрольно-счетной палаты за отчетный период, размещения на официальном сайте Воскресенского муниципального района в разделе Контрольно-счетной палаты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Анализ мер, принятых правоохранительными органами по материалам контрольных мероприятий, направленных им Контрольно-счетной палатой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онтрольно-счетной палатой, проводится анализ принятых ими мер по выявленным Контрольно-счетной палатой нарушениям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Анализ проводится на основе информации, полученной Контрольно-счетной палатой от правоохранительного органа, в порядке, установленном в Контрольно-счетной палате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онтрольно-счетной палатой при проведении контрольного мероприятия и отраженным в его обращении в правоохранительный орган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онтрольно-счетной палатой по результатам контрольного мероприят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онтрольно-счетной палаты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Результаты принятых решений по протоколам об административных правонарушениях, составленных уполномоченными лицами Контрольно-счетной палаты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Контрольно-счетной палатой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онтрольно-счетной палата может обжаловать указанное решение и (или) действие (бездействие) должностных лиц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8.1. Контрольно-счетная палата осуществляет анализ принятия решений по уведомлениям о применении бюджетных мер принуждения, составленных и направленных в установленном Контрольно-счетной палатой порядке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 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онтрольно-счетной пала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Оформление и использование итогов контроля реализ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роведенных мероприятий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онтрольно-счетной палатой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Контрольно-счетной палаты по результатам проведенных мероприяти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 иные документы в соответствии с порядком, установленным Контрольно-счетной палатой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онтрольно-счетной палаты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онтрольно-счетной палаты и разработке мероприятий по совершенствованию ее контрольной и экспертно-аналитической деятельност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9.4. Мероприятия по реализации представлений и предписаний Контрольно-счётной палаты могут включаться в план работы Контрольно-счетной палаты как самостоятельное контрольное мероприятие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 информационные письма с предложениями и рекомендациями в адрес представительных или исполнительных органов власти, правоохранительных органов и других органов или организац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2:00Z</dcterms:created>
  <dc:creator>User</dc:creator>
  <dc:description/>
  <cp:keywords/>
  <dc:language>en-US</dc:language>
  <cp:lastModifiedBy>Демина</cp:lastModifiedBy>
  <cp:lastPrinted>2016-11-30T12:07:00Z</cp:lastPrinted>
  <dcterms:modified xsi:type="dcterms:W3CDTF">2016-11-30T09:08:00Z</dcterms:modified>
  <cp:revision>12</cp:revision>
  <dc:subject/>
  <dc:title/>
</cp:coreProperties>
</file>