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оскресенского муниципального район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явителя, полное наименование Ю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ктический и почтовый адрес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представителя, в случае, если заявление подается представителе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адрес электронной почты, в случае налич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 выдаче разрешений на размещение на территории Московской области объектов, которые могут быть размещены на землях или на земельных участках, без предоставления земельных участков и установления сервитутов</w:t>
      </w:r>
    </w:p>
    <w:p>
      <w:pPr>
        <w:pStyle w:val="Normal"/>
        <w:spacing w:lineRule="auto" w:line="240" w:before="0" w:after="0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ыдать разрешение на размещение объектов на земельном участке с кадастровым номером ____________________________ (номер указывается в случае наличия). Цель использования земельного участка: ________________________________________________.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рок использования земельного участка: ___________месяце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ConsPlusNonformat"/>
        <w:keepNext w:val="true"/>
        <w:keepLines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 обработку моих персональных данных, содержащихся в заявлении и прилагаемых к нему документах,согласен.</w:t>
      </w:r>
    </w:p>
    <w:p>
      <w:pPr>
        <w:pStyle w:val="ConsPlusNonformat"/>
        <w:keepNext w:val="true"/>
        <w:keepLines/>
        <w:widowControl/>
        <w:ind w:firstLine="709"/>
        <w:rPr/>
      </w:pPr>
      <w:r>
        <w:rPr/>
        <w:br/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75"/>
      </w:tblGrid>
      <w:tr>
        <w:trPr>
          <w:trHeight w:val="1117" w:hRule="atLeast"/>
        </w:trPr>
        <w:tc>
          <w:tcPr>
            <w:tcW w:w="421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________</w:t>
            </w:r>
          </w:p>
        </w:tc>
      </w:tr>
    </w:tbl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         _____________                           __________________________________________</w:t>
        <w:br/>
        <w:t xml:space="preserve">   (подпись заявителя)                                     (Ф.И.О. заявителя, полностью)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8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4T13:18:00Z</dcterms:modified>
  <cp:revision>2</cp:revision>
  <dc:subject/>
  <dc:title/>
</cp:coreProperties>
</file>