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71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я в решение Совета депутато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округа Воскресенск Московской области от 21.11.2023 № 856/114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внесении изменений в решение Совета депутатов городского округа Воскресенск Московской области от 12.12.2022 № 608/83 «Об утверждении бюджета городского округа Воскресенск Московской области на 2023 год и на плановый период 2024 и 2025 годов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 изменениями от 27.02.2023 № 721/92)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технической ошибко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решение Совета депутатов городского округа Воскресенск Московской области от 21.11.2023 № 856/114 «О внесении изменений в решение Совета депутатов городского округа Воскресенск Московской области от 12.12.2022 № 608/83 «Об утверждении бюджета городского округа Воскресенск Московской области на 2023 год и на плановый период 2024 и 2025 годов           (с изменениями от 27.02.2023 № 721/92)» следующее изменен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ервом абзаце пункта 1 словосочетание «от 18.09.2019 № 12/1 (с изменениями от 25.06.2020 № 239/22, от 10.12.2021 № 458/58)» заменить словосочетанием «от 12.12.2022 № 608/83 «Об утверждении бюджета городского округа Воскресенск Московской области на 2023 год и на плановый период 2024 и 2025 годов» (с изменениями от 27.02.2023 № 721/92)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Овсянкину Е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 </w:t>
        <w:tab/>
        <w:tab/>
        <w:t xml:space="preserve">С.В. Матвиенко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</w:t>
        <w:tab/>
        <w:tab/>
        <w:t xml:space="preserve">А.В. Малкин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0:00Z</dcterms:created>
  <dc:creator>volkova-ea</dc:creator>
  <dc:description/>
  <cp:keywords/>
  <dc:language>en-US</dc:language>
  <cp:lastModifiedBy>Сафронова Эльвира Николаевна</cp:lastModifiedBy>
  <cp:lastPrinted>2023-11-27T16:30:00Z</cp:lastPrinted>
  <dcterms:modified xsi:type="dcterms:W3CDTF">2023-11-27T13:30:00Z</dcterms:modified>
  <cp:revision>2</cp:revision>
  <dc:subject/>
  <dc:title/>
</cp:coreProperties>
</file>