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ция Воскресенского муниципального района МО доводит до сведения населения               о предстоящем проведении публичных слушаний по вопросу</w:t>
      </w:r>
      <w:r>
        <w:rPr>
          <w:rFonts w:eastAsia="Calibri"/>
          <w:lang w:eastAsia="en-US"/>
        </w:rPr>
        <w:t xml:space="preserve"> предоставления разрешения                        на условно разрешенный вид использования земельных участков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администрации Воскресенского муниципального района Московской области от 10.07.2019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№ 3000-ППЗ.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18 июля 2019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роведения публичных слушаний: 17 часов 0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будут проводиться по адресу: Московская область, г. Воскресенск,           пл. Ленина, д.3, актовый зал (1 этаж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Предоставление разрешения на условно разрешенный вид использования                                «Для ведения личного подсобного хозяйства» для земельных участков с кадастровыми номерами 50:29:0030213:1785 площадью 663 кв.м, 50:29:0030213:1799 площадью 1000 кв.м, 50:29:0030213:1798 площадью 1000 кв.м, 50:29:0030213:1797 площадью 1000 кв.м, 50:29:0030213:1796 площадью 1000 кв.м, расположенных по адресу: Московская область, городской округ Воскресенск, район д. Цибино;</w:t>
      </w:r>
    </w:p>
    <w:p>
      <w:pPr>
        <w:pStyle w:val="Normal"/>
        <w:ind w:firstLine="567"/>
        <w:jc w:val="both"/>
        <w:rPr/>
      </w:pPr>
      <w:r>
        <w:rPr/>
        <w:t>2. Предоставление разрешения на условно разрешенный вид использования «Для ведения личного подсобного хозяйства» для земельного участка с кадастровым номером 50:29:0030213:1800 площадью 1000 кв. м, расположенного по адресу: Московская область, Воскресенский район, район д. Цибино.</w:t>
      </w:r>
    </w:p>
    <w:p>
      <w:pPr>
        <w:pStyle w:val="Normal"/>
        <w:ind w:firstLine="567"/>
        <w:jc w:val="both"/>
        <w:rPr/>
      </w:pPr>
      <w:r>
        <w:rPr/>
        <w:t xml:space="preserve">Участниками публичных слушаний являются физические и юридические лица, являющиеся правообладателями земельных участков и (или) объектов капитального строительства, находящихся в границах территории, в отношении которой рассматривается проект (вопрос) на публичных слушаниях.   </w:t>
      </w:r>
    </w:p>
    <w:p>
      <w:pPr>
        <w:pStyle w:val="Normal"/>
        <w:ind w:firstLine="708"/>
        <w:jc w:val="both"/>
        <w:rPr/>
      </w:pPr>
      <w:r>
        <w:rPr/>
        <w:t>Срок направления предложений и замечаний от участников публичных слушаний                         в уполномоченный орган (комиссию по проведению публичных слушаний, по адресу:                      МО г. Воскресенск, ул. Советская, 4-б, каб.15) для включения их в протокол публичных слушаний: с момента опубликования информационного сообщения о проведении публичных слушаний до момента окончания публичных слушаний. Срок рассмотрения предложений                     и замечаний не может превышать 8 календарных дней с даты регистрации заявления                                 в уполномоченном орг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гистрация физических лиц осуществляется строго на основании документа, удостоверяющего личность</w:t>
      </w:r>
      <w:r>
        <w:rPr>
          <w:b/>
        </w:rPr>
        <w:t xml:space="preserve"> (за 30 минут до начала проведения публичных слушаний).                  В случае если лицо зарегистрировано по адресу, не совпадающему с адресом постоянной регистрации, указанном в паспорте, физическое лицо представляет свидетельство                          о регистрации по месту пребыван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 </w:t>
      </w:r>
    </w:p>
    <w:p>
      <w:pPr>
        <w:pStyle w:val="Normal"/>
        <w:ind w:firstLine="709"/>
        <w:jc w:val="both"/>
        <w:rPr/>
      </w:pPr>
      <w:r>
        <w:rPr>
          <w:b/>
        </w:rPr>
        <w:t>При регистрации физических или юридических лиц, являющихся правообладателями земельных участков и (или) объектов капитального строительства, расположенных на территории городского округа Воскресенск (бывшее городское поселение Белоозерский) в дополнение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                           до введения в действие Федерального закона от 21.07.1997 №122-ФЗ «О государственной регистрации прав на недвижимое имущество и сделок с н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полнительную информацию можно узнать по телефону 44-96-016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3:00Z</dcterms:created>
  <dc:creator>1</dc:creator>
  <dc:description/>
  <cp:keywords/>
  <dc:language>en-US</dc:language>
  <cp:lastModifiedBy>Кособокова Мария Александровна</cp:lastModifiedBy>
  <cp:lastPrinted>2019-07-15T08:43:00Z</cp:lastPrinted>
  <dcterms:modified xsi:type="dcterms:W3CDTF">2019-07-15T05:46:00Z</dcterms:modified>
  <cp:revision>13</cp:revision>
  <dc:subject/>
  <dc:title>ИНФОРМАЦИОННОЕ СООБЩЕНИЕ</dc:title>
</cp:coreProperties>
</file>