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/>
      </w:pPr>
      <w:r>
        <w:rPr>
          <w:b/>
          <w:color w:val="000000"/>
          <w:spacing w:val="3"/>
        </w:rPr>
        <w:t>проведения плановой проверки соблюдения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законодательства Российской Федерации о контрактной системе в сфере закупок в рамках осуществления внутреннего муниципального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финансового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муниципальном учреждении «Дворец культуры «Химик»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(МУ «ДК «Химик»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84"/>
        <w:gridCol w:w="119"/>
        <w:gridCol w:w="4984"/>
        <w:gridCol w:w="1430"/>
        <w:gridCol w:w="22"/>
      </w:tblGrid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4.01.2022 №26-р</w:t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проверки соблюдения </w:t>
            </w:r>
          </w:p>
          <w:p>
            <w:pPr>
              <w:pStyle w:val="Normal"/>
              <w:rPr/>
            </w:pPr>
            <w:r>
              <w:rPr/>
              <w:t xml:space="preserve">законодательства Российской Федерации о контрактной системе в сфере закупок </w:t>
            </w:r>
          </w:p>
          <w:p>
            <w:pPr>
              <w:pStyle w:val="Normal"/>
              <w:rPr/>
            </w:pPr>
            <w:r>
              <w:rPr/>
              <w:t xml:space="preserve">в рамках осуществления внутреннего муниципального финансового контроля, предусмотренного частью 8 статьи 99 Федерального закона от 05.04.2013 №44-ФЗ </w:t>
            </w:r>
          </w:p>
          <w:p>
            <w:pPr>
              <w:pStyle w:val="Normal"/>
              <w:rPr/>
            </w:pPr>
            <w:r>
              <w:rP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рок Администрации городского округа Воскресенск соблюдения законодательства Российской Федерации и иных нормативно-правовых актов о контрактной системе в сфере закупок в рамках осуществления внутреннего муниципального финансового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на 2022 год</w:t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Дворец культуры «Химик»</w:t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и текущий период 2022 года</w:t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рабочих дней с 25.01.2022 по 21.02.2022</w:t>
            </w:r>
          </w:p>
        </w:tc>
      </w:tr>
      <w:tr>
        <w:trPr>
          <w:trHeight w:val="6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6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условиях контракта №23/21 от 26.04.21 отсутствует калькуляция стоимости услуги по перечню, определенному Техническим заданием, а также в документах об исполнении и расторжении контракта не поименованы фактически оказанные исполнителем услуги, в результате чего оплаченная Учреждением стоимость оказанных услуг не обоснована и не подтверждена. По причине отсутствия сведений о фактически оказанных услугах и их договорной стоимости, сделать вывод об эффективности использования средств субсидии на финансовое обеспечение выполнения муниципального задания в рамках данной закупки не представляется возможны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6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ыявленных нарушений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1-12-22T10:12:00Z</cp:lastPrinted>
  <dcterms:modified xsi:type="dcterms:W3CDTF">2022-04-06T08:03:00Z</dcterms:modified>
  <cp:revision>90</cp:revision>
  <dc:subject/>
  <dc:title>Результаты проведения плановой проверки соблюдения</dc:title>
</cp:coreProperties>
</file>