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постановл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 «Администрация Воскресен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6.2012 № 153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  <w:t>РЕЕСТР</w:t>
      </w:r>
    </w:p>
    <w:p>
      <w:pPr>
        <w:pStyle w:val="Normal"/>
        <w:shd w:fill="FFFFFF" w:val="clear"/>
        <w:jc w:val="center"/>
        <w:rPr>
          <w:b/>
          <w:b/>
          <w:bCs/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  <w:t>СУБЪЕКТОВ МАЛОГО И СРЕДНЕГО ПРЕДПРИНИМАТЕЛЬСТВА - ПОЛУЧАТЕЛЕЙ ПОДДЕРЖКИ, ОСУЩЕСТВЛЯЮЩИХ ДЕЯТЕЛЬНОСТЬ НА ТЕРРИТОРИИ ВОСКРЕСЕНСКОГО МУНИЦИПАЛЬНОГО РАЙОНА</w:t>
      </w:r>
    </w:p>
    <w:p>
      <w:pPr>
        <w:pStyle w:val="Normal"/>
        <w:rPr>
          <w:b/>
          <w:b/>
          <w:bCs/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03"/>
        <w:gridCol w:w="85"/>
        <w:gridCol w:w="2433"/>
        <w:gridCol w:w="1736"/>
        <w:gridCol w:w="1631"/>
        <w:gridCol w:w="1135"/>
        <w:gridCol w:w="1275"/>
        <w:gridCol w:w="1134"/>
        <w:gridCol w:w="10"/>
        <w:gridCol w:w="24"/>
        <w:gridCol w:w="1248"/>
        <w:gridCol w:w="14"/>
        <w:gridCol w:w="1249"/>
        <w:gridCol w:w="12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Style14"/>
              <w:ind w:right="-7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ой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ат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ения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а - получателе поддержки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рушении по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услов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 (если имеется)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Style14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фамилия, имя и</w:t>
            </w:r>
          </w:p>
          <w:p>
            <w:pPr>
              <w:pStyle w:val="Style14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если имеется) индивидуального предприним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3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7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</w:r>
          </w:p>
          <w:p>
            <w:pPr>
              <w:pStyle w:val="Style14"/>
              <w:ind w:left="-108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оддержк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азания поддержк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ециализированное коммунальное хозяйство ЭКО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 , Московская область, Воскресенский район, с. Новлян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1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7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00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нтопром- Московская облас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 Московская область, г. Воскресенск, ул. Гагарина, 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9325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022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инансовая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164,25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 17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Т-Теле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41, Московская область, г. Воскресенск, ул. Рабочая, д.130 (подвал)  </w:t>
            </w:r>
          </w:p>
          <w:p>
            <w:pPr>
              <w:pStyle w:val="Normal"/>
              <w:ind w:firstLine="2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200, г. Воскресенск, ул. Рабочая д.103 (1 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 мес. 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17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 Воскресенск, ул. Лермонтова , д.1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лянская, д.12-а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есиса д.2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Победы, д.5 (подвал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32 (1 этаж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5 (подвал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Воинской славы, д.3 (1этаж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Маришкино, ул. Школьная, д.24-а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Докторова, д.4 пом.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303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,20кв.м. 4,5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8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7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03.28г.</w:t>
            </w:r>
          </w:p>
          <w:p>
            <w:pPr>
              <w:pStyle w:val="Normal"/>
              <w:ind w:left="-118" w:firstLine="1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8" w:firstLine="11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 31.03.28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9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9.12.2014 № 3137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рика николь-Па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Промплощадка, 5-б, офис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5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0 574,88 руб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7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ляющая компания «Аквил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ул. Кагана,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2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Коломенская д.14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Воскресенск, ул. Зелинского, д. 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 кв.м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4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19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ОП»Союзпеча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 , д.16-а, пом.1-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0849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049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7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Цесиса, д.16,17,18,20,24/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40200, Московская область, Воскресенский район, с. Ашитково, ул. Школьная д.22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16284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3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 кв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0 кв.м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03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 Воскресенск-недвижимос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1 этаж, пом. 40-44, 2 этаж 1,203,209-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56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40 кв.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33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КЗ «Оли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32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0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нсипиэ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               с. Юрасово, ул. Центральная, стр.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43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 000,00 рубл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чка зр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офис 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Т-Теле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41, Московская область, г. Воскресенск, ул. Рабочая, д.130 (подвал)  </w:t>
            </w:r>
          </w:p>
          <w:p>
            <w:pPr>
              <w:pStyle w:val="Normal"/>
              <w:ind w:firstLine="2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200, г. Воскресенск, ул. Рабочая д.103 (1 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 мес. 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 Воскресенск, ул. Лермонтова , д.1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лянская, д.12-а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есиса д.2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Победы, д.5 (подвал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32 (1 этаж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5 (подвал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Воинской славы, д.3 (1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303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кв.м. 4,5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0 кв.м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ind w:left="-118" w:firstLine="11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ляющая компания «Аквил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ул. Кагана,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Коломенская д.14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Воскресенск, ул. Зелинского, д. 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 кв.м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ОП»Союзпеча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 , д.16-а, пом.1-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0849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049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Цесиса, д.16,17,18,20,24/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0, Московская область, Воскресенский район, с. Ашитково, ул. Школьная д.22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16284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3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 кв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20 кв.м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мес.29 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6.01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илкомсервис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Андреса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50025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5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 кв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/10.12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0.12.2015  № 3262  об утверждении протокола заседания конкурсной комис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0 000,00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 Микро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Гиропла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Воскресенский р-н., с. Новлянское, д. №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50006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5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00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21 ВЕ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Хрипунова, д.1 оф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9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426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с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 д.6 пом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04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6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000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кровская Софья Борис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Воскресенск, ул. Лермонтова , д.1 кв. 7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005296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3078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15,52</w:t>
            </w:r>
          </w:p>
          <w:p>
            <w:pPr>
              <w:pStyle w:val="Normal"/>
              <w:ind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а Марина Серге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 д.6 пом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500526100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7563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8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ания Вект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04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1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2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язанцева Серафима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партака, д.6, кв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50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30.0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чтарь Мария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 , д.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140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078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ергей Игор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Менделеева, д.17, корп.2., пом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ксана Кирил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в.м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ворцова Елена Валери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ос. Хорлово, ул. Победы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7000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2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уштаева Ирина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, пос. Хорлово, ул. Парковая, д.1 пом.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3500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01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23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анкар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, пос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22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14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2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23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кна Долмати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26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агин Александр Михайл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1232100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39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26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2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2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чел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Зайцева, д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5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хова Наталья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000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86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5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- 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 , д. 106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12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18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, д.4 пом.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7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05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6.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дицинский центр «Здоровье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9, пом.5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4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12.2027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ивошеина Марина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 ул. Беркино, д.4, кв.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223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57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9.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09.0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ещук Татьяна Валентин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Новлянская, д.10, кв. 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25100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57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ПК «АРДприн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. 2-ая Заводская, д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5000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 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т Груп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Заводская, д.6, офис 211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14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0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0 000,00 рублей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чтарь Мария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 , д.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140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078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ергей Игор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Менделеева, д.17, корп.2., пом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ксана Кирил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в.м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- 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 , д. 106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, д.4 пом.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7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кна Долмати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агин Александр Михайл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1232100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39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у Ири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г. Воскресенск, ул. Кагана, д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5006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02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/16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ивошеина Марина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 ул. Беркино, д.4, кв.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223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57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/30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от 28.11.2016 </w:t>
              <w:br/>
              <w:t xml:space="preserve"> №  1493  об утверждении протокола заседания конкурсной комичч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2 652,00 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4:00Z</dcterms:created>
  <dc:creator>User</dc:creator>
  <dc:description/>
  <cp:keywords/>
  <dc:language>en-US</dc:language>
  <cp:lastModifiedBy>Чернова Людмила Евгеньевна</cp:lastModifiedBy>
  <cp:lastPrinted>2014-02-05T16:19:00Z</cp:lastPrinted>
  <dcterms:modified xsi:type="dcterms:W3CDTF">2016-11-30T14:06:00Z</dcterms:modified>
  <cp:revision>8</cp:revision>
  <dc:subject/>
  <dc:title/>
</cp:coreProperties>
</file>