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НФОРМАЦ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ходе исполнения бюджета городского округа Воскресенск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осковской области за 1 квартал 2020 года</w:t>
      </w:r>
    </w:p>
    <w:p>
      <w:pPr>
        <w:pStyle w:val="Normal"/>
        <w:tabs>
          <w:tab w:val="clear" w:pos="708"/>
          <w:tab w:val="left" w:pos="3206" w:leader="none"/>
        </w:tabs>
        <w:ind w:firstLine="708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600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  <w:t>1. Основание для проведения экспертно-аналитического мероприятия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0"/>
        <w:ind w:firstLine="600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пункт 1.12 Плана работы Контрольно-счетной палаты городского округа Воскресенск Московской области на 2020 год, утвержденный распоряжением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онтрольно-счетной палаты городского округа Воскресенск Московской области от 14.01.2020 № 8 (с изменениями);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распоряжение </w:t>
      </w:r>
      <w:r>
        <w:rPr>
          <w:rFonts w:cs="Times New Roman" w:ascii="Times New Roman" w:hAnsi="Times New Roman"/>
          <w:sz w:val="28"/>
          <w:szCs w:val="28"/>
          <w:lang w:val="ru-RU"/>
        </w:rPr>
        <w:t>Контрольно-счетной палаты городского округа Воскресенск Московской области от 14.05.2020 № 52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  <w:t>2. Предмет экспертно-аналитического мероприятия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процессы, связанные с формированием, представлением и утверждением отчета об исполнении бюджета городского округа Воскресенск Московской области за 1 квартал 2020 год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600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  <w:t>3. Цель экспертно-аналитического мероприятия: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>
          <w:rFonts w:ascii="Times New Roman" w:hAnsi="Times New Roman" w:eastAsia="Calibri" w:cs="Times New Roman"/>
          <w:bCs/>
          <w:color w:val="FF66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контроль фактических доходов и расходов бюджета городского округа Воскресенск Московской области за 1 квартал 2020 года в сравнении с показателями, утвержденными решениями о бюджете на очередной финансовый год и на плановый период, отчетом об исполнении бюджета городского округа Воскресенск Московской области на 01 апреля 2020 года, сводной бюджетной росписью бюджета городского округа  Воскресенск Московской области на 2020 финансовый год и на плановый период 2021 и 2022 годов по состоянию на 01 апреля 2020 года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567" w:hanging="0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  <w:t>4. Объект экспертно-аналитического мероприятия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>финансовое управление администрации городского округа Воскресенск Московской област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600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  <w:t>5. Исследуемый период: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 1 квартал 2020 год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ru-RU"/>
        </w:rPr>
        <w:t xml:space="preserve">6. Сроки проведения экспертно-аналитического мероприятия: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>с 14 мая по 29 мая 2020 год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567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  <w:t>7. Нормативная база:</w:t>
      </w:r>
    </w:p>
    <w:p>
      <w:pPr>
        <w:pStyle w:val="Normal"/>
        <w:tabs>
          <w:tab w:val="clear" w:pos="708"/>
          <w:tab w:val="left" w:pos="0" w:leader="none"/>
          <w:tab w:val="left" w:pos="7215" w:leader="none"/>
        </w:tabs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Бюджетный кодекс Российской Федерации (далее – БК РФ);</w:t>
        <w:tab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Федеральный закон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Приказ Минфина России от 28.12.2010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Приказ Минфина России от 08.06.2018 № 132н «О Порядке формирования и применения кодов бюджетной классификации Российской Федерации, их структуре и принципах назначения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Решение Совета депутатов городского округа Воскресенск Московской области от 18.09.2019 № 12/1 «Об утверждении Положения о бюджетном процессе в городском округе Воскресенск Московской области» (далее – Положение о бюджетном процессе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Решение Совета депутатов городского округа Воскресенск Московской области от 24.12.2019 года № 87/9 «О бюджете городского округа Воскресенск Московской области на 2020 год и на плановый период 2021 и 2022 годов» с изменениями, внесенными решениями Совета депутатов городского округа Воскресенск Московской области от 23.01.2020 № 122/11, от 20.02.2020 № 131/13 (далее – Решение о бюджете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Постановление Администрации городского округа Воскресенск Московской области от 07.05.2020 № 1606 «Об утверждении Отчета об исполнении бюджета городского округа Воскресенск Московской области за 1 квартал 2020 года» (далее – Постановление от 07.05.2020 № 1606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Сводная бюджетная роспись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 бюджета городского округа  Воскресенск Московской области на 2020 финансовый год и на плановый период 2021 и 2022 годов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о состоянию на 01.04.2020 г.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Стандарт внешнего муниципального финансового контроля «Оперативный контроль исполнения бюдже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городского округа Воскресенск Московской области на текущий финансовый год и плановый период», утвержденный распоряжением Контрольно-счетной палаты городского округа Воскресенск Московской области от 04.02.2020 № 24.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8. Результаты экспертно-аналитического мероприяти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Согласно п. 3 ст. 264.2 БК РФ отчет об исполнении бюджета является ежеквартальным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Отчет об исполнении бюджета 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городского округа Воскресенск Московской области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за 1 квартал 2020 года утвержден 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постановлением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администрации 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городского округа Воскресенск Московской области от 07.05.2020 №1606 и направлен в Контрольно-счетную палату городского округа Воскресенск Московской области 14.05.2020 г., что соответствует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. 5 ст. 264.2 БК РФ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гласно пункту 1 Постановления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т 07.05.2020 № 1606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сполнение по доходам составило 1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389 861 430 рублей 71 копейка, по расходам 1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364 192 906 рублей 98 копеек с превышением доходов над расходами (профицит бюджета городского округа Воскресенск) в сумме 25 668 523 рубля 73 копейки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Отчет об исполнении бюджета 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городского округа Воскресенск Московской области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за 1 квартал 2020 года содержит данные об исполнении бюджета по доходам, расходам и источникам финансирования дефицита бюджета в соответствии с бюджетной классификацией Российской Федерации, что соответствует п. 4 ст. 264.1 БК РФ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шением Совета депутатов городского округа Воскресенск Московской области от 24.12.2019 № 87/9 «О бюджете городского округа Воскресенск Московской области на 2020 год и на плановый период 2021 и 2022 годов» утверждены основные характеристики бюджета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й объем доходов бюджета в сумме 6 705 173,6 тыс. рублей, в том числе объем межбюджетных трансфертов, получаемых из других бюджетов бюджетной системы Российской Федерации в сумме 3 205 998,7 тыс. рублей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щий объем расходов в сумме 6 774 273,6 тыс. рубле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ефицит бюджета в сумме 69 100,0 тыс. рублей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 учетом изменений и дополнений, вносимых в бюджет на 2020 год в течение 1 квартала 2020 года (решения Совета депутатов городского округа Воскресенск от 23.01.2020 № 122/11, от 20.02.2020 № 131/13), основные утвержденные параметры местного бюджета характеризуются следующим образом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общий объем доходов бюджета в сумме </w:t>
      </w:r>
      <w:r>
        <w:rPr>
          <w:rFonts w:cs="Times New Roman" w:ascii="Times New Roman" w:hAnsi="Times New Roman"/>
          <w:sz w:val="28"/>
          <w:szCs w:val="28"/>
          <w:lang w:val="ru-RU"/>
        </w:rPr>
        <w:t>6 707 437,1 тыс. рублей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, в том числе объем межбюджетных трансфертов, получаемых из других бюджетов бюджетной системы Российской Федерации в сумме 3 208 262,2 тыс.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общий объем расходов бюджета в сумме 7 043 906,7 тыс. рублей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дефицит бюджета составил 336 469,6 тыс.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ледует отметить, что решение Совета депутатов городского округа Воскресенск от 27.03.2020 № 157/15 «О внесении изменений в решение Совета депутатов городского округа Воскресенск Московской области «О бюджете городского округа Воскресенск Московской области на 2020 год и на плановый период 2021 и 2022 годов» (с изменениями от 23.01.2020 № 122/11, от 20.02.2020 №131/13) вступило в силу 01.04.2020 г. со дня его опубликования в газете «Наше слово» № 24 (13194) от 1 апреля 2020 г.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Кроме того, с учетом изменений, внесенных в сводную бюджетную роспись</w:t>
      </w:r>
      <w:r>
        <w:rPr>
          <w:rFonts w:eastAsia="Calibri"/>
          <w:sz w:val="28"/>
          <w:szCs w:val="28"/>
        </w:rPr>
        <w:t xml:space="preserve"> бюджета городского округа  Воскресенск Московской области</w:t>
      </w:r>
      <w:r>
        <w:rPr>
          <w:sz w:val="28"/>
          <w:szCs w:val="28"/>
        </w:rPr>
        <w:t xml:space="preserve"> на </w:t>
      </w:r>
      <w:r>
        <w:rPr>
          <w:rFonts w:eastAsia="Calibri"/>
          <w:sz w:val="28"/>
          <w:szCs w:val="28"/>
        </w:rPr>
        <w:t>2020 финансовый год и на плановый период 2021 и 2022 годов</w:t>
      </w:r>
      <w:r>
        <w:rPr>
          <w:sz w:val="28"/>
          <w:szCs w:val="28"/>
        </w:rPr>
        <w:t xml:space="preserve"> по состоянию на 01 апреля 2020 года в соответствии со статьей 217 Бюджетного кодекса РФ, годовые плановые назначения на 2020 год по расходам бюджета городского округа Воскресенск составили 7 077 327,2 тыс. рубле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тив установленного плана – 7 043 906,7 тыс. рубл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Расхождения между утвержденными бюджетными назначениями, указанными в   отчете об исполнении бюджета городского округа Воскресенск на 01 апреля 2020 года и Решением о бюджете (редакция от 20.02.2020 г. №</w:t>
      </w: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131/13) составили 33 420,5 тыс. рублей, в связи с уменьшением межбюджетных трансфертов, выделенных на устройство и капитальный ремонт электросетевого хозяйства, систем наружного освещения в рамках реализации проекта «Светлый город» на сумму 44 903,93 тыс. рублей и увеличением межбюджетных трансфертов на ремонт дворовых территорий на сумму 49 407,81 тыс. рублей  и на софинансирование работ по капитальному ремонту и ремонту автомобильных дорог общего пользования местного значения на сумму 28 916,66 тыс. рублей (основание: пункт 3 статьи 217 Бюджетного кодекса РФ; уведомления Министерства экономики и финансов Московской области от 21.02.2020 г. № 873/88, от 21.02.2020 г. № 873/87; уведомление  Администрации городского округа Воскресенск Московской области от 23.01.2020 №</w:t>
      </w: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1, заявка на возврат Министерства транспорта и дорожной инфраструктуры Московской области №12 от 17.02.2020 г.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юджет городского округа Воскресенск Московской области за 1 квартал 2020 года исполнен со следующими показателям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ходы –1 389 861,4 тыс. рублей или на 20,7 % от утвержденных бюджетных назначен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ходы – 1 364 192,9 тыс. рублей или 19,3 % от утвержденных бюджетных назначений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вышение доходов над расходами (профицит) – 25 668,5 тыс. рублей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8.1. Исполнение бюджета городского округ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оскресенск Московской области по доходам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 учетом изменений и дополнений, вносимых в бюджет на 2020 год за 1 квартал 2020 года, годовые плановые назначения на 01.04.2020 года по доходам сложились в сумме 6 707 437,1 тыс. рублей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актически в течение 1 квартала 2020 года в бюджет городского округа Воскресенск Московской области поступило доходов в сумме 1 389 861,4 тыс. рублей, что составляет 20,7% к уточненному плану на 01.04.2020 года.</w:t>
      </w:r>
    </w:p>
    <w:p>
      <w:pPr>
        <w:pStyle w:val="Normal"/>
        <w:tabs>
          <w:tab w:val="clear" w:pos="708"/>
          <w:tab w:val="left" w:pos="0" w:leader="none"/>
        </w:tabs>
        <w:ind w:firstLine="6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руктура источников формирования доходов бюджета за 1 квартал 2020 года представлена в Таблице 1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Таблица 1</w:t>
      </w:r>
    </w:p>
    <w:tbl>
      <w:tblPr>
        <w:tblW w:w="1021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1800"/>
        <w:gridCol w:w="1200"/>
        <w:gridCol w:w="1560"/>
        <w:gridCol w:w="1200"/>
        <w:gridCol w:w="2040"/>
      </w:tblGrid>
      <w:tr>
        <w:trPr>
          <w:trHeight w:val="564" w:hRule="atLeast"/>
        </w:trPr>
        <w:tc>
          <w:tcPr>
            <w:tcW w:w="24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оказатели</w:t>
            </w:r>
          </w:p>
        </w:tc>
        <w:tc>
          <w:tcPr>
            <w:tcW w:w="3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тверждено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ешением от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2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131/13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u-RU"/>
              </w:rPr>
              <w:t xml:space="preserve">Фактическое исполнение бюджета за 1 кв. 2020 года </w:t>
            </w:r>
          </w:p>
        </w:tc>
        <w:tc>
          <w:tcPr>
            <w:tcW w:w="20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u-RU"/>
              </w:rPr>
              <w:t>Процент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исполнения</w:t>
            </w:r>
          </w:p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Удельный вес в общем объеме доходов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Удельный вес в общем объеме доходов</w:t>
            </w:r>
          </w:p>
        </w:tc>
        <w:tc>
          <w:tcPr>
            <w:tcW w:w="2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93" w:right="-10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93" w:right="-10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логовые доходы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 276 356,5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8,85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07 078,1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0,87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21,58</w:t>
            </w:r>
          </w:p>
        </w:tc>
      </w:tr>
      <w:tr>
        <w:trPr>
          <w:trHeight w:val="85" w:hRule="atLeast"/>
        </w:trPr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налоговые доходы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22 818,4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,32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4 556,9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,21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20,00</w:t>
            </w:r>
          </w:p>
        </w:tc>
      </w:tr>
      <w:tr>
        <w:trPr>
          <w:trHeight w:val="199" w:hRule="atLeast"/>
        </w:trPr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Безвозмездные поступления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 208 262,2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7,83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38 226,4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5,92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19,89</w:t>
            </w:r>
          </w:p>
        </w:tc>
      </w:tr>
      <w:tr>
        <w:trPr>
          <w:trHeight w:val="123" w:hRule="atLeast"/>
        </w:trPr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ВСЕГО ДОХОДОВ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6 707 437,1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1 389 861,4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20,72</w:t>
            </w:r>
          </w:p>
        </w:tc>
      </w:tr>
    </w:tbl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з общего объема поступлений в сумме 1 389 861,4 тыс. рублей (100%) налоговые доходы составили 707 078,1 тыс. рублей (50,87%),  неналоговые доходы -44 556,9 тыс. рублей (3,21%),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езвозмездные поступления - 638 226,4 тыс. рублей (45,92%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ибольший удельный вес в общем объеме доходов  составляют налоговые доходы (50,87 %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становлено низкое (менее 20%) исполнение доходной части бюджета городского округа Воскресенск Московской области по следующим доходным источникам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000 1 05 00000 00 0000 000 «Налоги на совокупный доход» - 17,9%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000 1 06 00000 00 0000 000 «Налоги на имущество» - 17,9%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000 1 11 00000 00 0000 000 «Доходы от использования имущества, находящегося в государственной и муниципальной собственности» - 14,0%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000 1 14 00000 00 0000 000 «Доходы от продажи материальных и нематериальных активов» - 16,7%;</w:t>
      </w:r>
    </w:p>
    <w:p>
      <w:pPr>
        <w:pStyle w:val="Normal"/>
        <w:autoSpaceDE w:val="false"/>
        <w:ind w:firstLine="567"/>
        <w:jc w:val="both"/>
        <w:rPr>
          <w:rStyle w:val="FontStyle25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000 2 00 00000 00 0000 000 «Безвозмездные поступления» - 19,9%.</w:t>
      </w:r>
    </w:p>
    <w:p>
      <w:pPr>
        <w:pStyle w:val="Normal"/>
        <w:jc w:val="center"/>
        <w:rPr>
          <w:rStyle w:val="FontStyle25"/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8.1.1. Собственные доходы.</w:t>
      </w:r>
    </w:p>
    <w:p>
      <w:pPr>
        <w:pStyle w:val="Normal"/>
        <w:tabs>
          <w:tab w:val="clear" w:pos="708"/>
          <w:tab w:val="left" w:pos="3155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сполнение плановых назначений собственных доходов за 1 квартал 2020 года представлены в Таблице 2. 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Таблица 2 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тыс. рублей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843"/>
        <w:gridCol w:w="1843"/>
        <w:gridCol w:w="1984"/>
      </w:tblGrid>
      <w:tr>
        <w:trPr>
          <w:trHeight w:val="135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доход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точненный пл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Исполнен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цент исполнения</w:t>
            </w:r>
          </w:p>
        </w:tc>
      </w:tr>
      <w:tr>
        <w:trPr>
          <w:trHeight w:val="3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 499 174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51 63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1,5</w:t>
            </w:r>
          </w:p>
        </w:tc>
      </w:tr>
      <w:tr>
        <w:trPr>
          <w:trHeight w:val="28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 504 18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65 076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2,6</w:t>
            </w:r>
          </w:p>
        </w:tc>
      </w:tr>
      <w:tr>
        <w:trPr>
          <w:trHeight w:val="41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алоги на товары (работы, услуги), реализуемые на территории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2 17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righ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1 65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2,3</w:t>
            </w:r>
          </w:p>
        </w:tc>
      </w:tr>
      <w:tr>
        <w:trPr>
          <w:trHeight w:val="55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94 72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righ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9 032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4,9</w:t>
            </w:r>
          </w:p>
        </w:tc>
      </w:tr>
      <w:tr>
        <w:trPr>
          <w:trHeight w:val="34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Единый налог на вмененный дох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9 74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7" w:leader="none"/>
              </w:tabs>
              <w:jc w:val="righ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3 959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3,4</w:t>
            </w:r>
          </w:p>
        </w:tc>
      </w:tr>
      <w:tr>
        <w:trPr>
          <w:trHeight w:val="54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Единый налог на вмененный доход (до 1 января 2011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-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ый сельскохозяйственны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74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6 16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 17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7,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алог на имущество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1 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 140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,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емель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37 3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9 56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,6</w:t>
            </w:r>
          </w:p>
        </w:tc>
      </w:tr>
      <w:tr>
        <w:trPr>
          <w:trHeight w:val="28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ударственна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ш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673" w:leader="none"/>
              </w:tabs>
              <w:jc w:val="righ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1 07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 296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5,1</w:t>
            </w:r>
          </w:p>
        </w:tc>
      </w:tr>
      <w:tr>
        <w:trPr>
          <w:trHeight w:val="78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79 05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5 032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4,0</w:t>
            </w:r>
          </w:p>
        </w:tc>
      </w:tr>
      <w:tr>
        <w:trPr>
          <w:trHeight w:val="23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латежи при пользовании природными ресурс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 39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 697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64,8 или увеличение в 2,6 раз</w:t>
            </w:r>
          </w:p>
        </w:tc>
      </w:tr>
      <w:tr>
        <w:trPr>
          <w:trHeight w:val="28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оходы от оказания платных работ (услуг) и компенсации затрат госуда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 374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 89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93,5</w:t>
            </w:r>
          </w:p>
        </w:tc>
      </w:tr>
      <w:tr>
        <w:trPr>
          <w:trHeight w:val="28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оходы от продажи материальных и нематериальных акти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34 455,0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 746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6,7</w:t>
            </w:r>
          </w:p>
        </w:tc>
      </w:tr>
      <w:tr>
        <w:trPr>
          <w:trHeight w:val="25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Штрафы, санкции, возмещение ущер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 485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чие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4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 701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15,1 или увеличение в 3,1 раза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актически, в бюджет округа в отчетном периоде поступили собственные доходы в сумме 751 635,0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ыс. рублей, что составило 21,5% от плановых годовых бюджетных назначений (3 499 174,9 тыс. рублей)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Таким образом, в первом квартале текущего года, в целом по собственным доходам сложилась положительная динамика исполнения бюджета городского округа Воскресенск Московской области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8.1.2. Безвозмездные поступления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первом квартале 2020 года в бюджет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городского округа Воскресенск Московской обла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безвозмездные поступления поступили в сумме 638 226,4 тыс. рублей или 19,9% от плановых годовых бюджетных назначений (3 208 262,2 тыс. рублей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сполнение плановых назначений безвозмездных поступлений в 1 квартале 2020 года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ставлены в Таблице 3. 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firstLine="708"/>
        <w:jc w:val="right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Таблица 3 </w:t>
      </w:r>
    </w:p>
    <w:p>
      <w:pPr>
        <w:pStyle w:val="Normal"/>
        <w:tabs>
          <w:tab w:val="clear" w:pos="708"/>
          <w:tab w:val="left" w:pos="6009" w:leader="none"/>
          <w:tab w:val="right" w:pos="10205" w:leader="none"/>
        </w:tabs>
        <w:ind w:firstLine="708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ab/>
        <w:tab/>
        <w:t>тыс. рублей</w:t>
      </w:r>
    </w:p>
    <w:tbl>
      <w:tblPr>
        <w:tblW w:w="103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843"/>
        <w:gridCol w:w="1843"/>
        <w:gridCol w:w="1981"/>
      </w:tblGrid>
      <w:tr>
        <w:trPr>
          <w:trHeight w:val="137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доход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точненный пл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Исполнено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цент исполнения</w:t>
            </w:r>
          </w:p>
        </w:tc>
      </w:tr>
      <w:tr>
        <w:trPr>
          <w:trHeight w:val="28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 208 262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  <w:tab w:val="center" w:pos="813" w:leader="none"/>
              </w:tabs>
              <w:jc w:val="righ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38 226,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9,9</w:t>
            </w:r>
          </w:p>
        </w:tc>
      </w:tr>
      <w:tr>
        <w:trPr>
          <w:trHeight w:val="42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отации бюджетам субъектов РФ и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5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14,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5,0</w:t>
            </w:r>
          </w:p>
        </w:tc>
      </w:tr>
      <w:tr>
        <w:trPr>
          <w:trHeight w:val="41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убсидии бюджетам бюджетной системы РФ (межбюджетные субсид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965 487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21 143,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2,5</w:t>
            </w:r>
          </w:p>
        </w:tc>
      </w:tr>
      <w:tr>
        <w:trPr>
          <w:trHeight w:val="3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убвенции бюджетам субъектов РФ и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 242 31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39 780,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4,1</w:t>
            </w:r>
          </w:p>
        </w:tc>
      </w:tr>
      <w:tr>
        <w:trPr>
          <w:trHeight w:val="37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оходы бюджетов бюджетной системы РФ от возврата бюджетами бюджетной системы РФ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jc w:val="righ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28,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величение в 828,2 раза</w:t>
            </w:r>
          </w:p>
        </w:tc>
      </w:tr>
      <w:tr>
        <w:trPr>
          <w:trHeight w:val="3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23 640,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color w:val="FF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FF0000"/>
          <w:sz w:val="22"/>
          <w:szCs w:val="22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ную долю безвозмездных поступлений в первом квартале 2020 года составили субвенции бюджетам субъектов Российской Федерации и муниципальных образований – 84,6% от общего объема безвозмездных поступлени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умма поступивших в первом квартале 2020 года субвенций в бюджет городского округа Воскресенск составила 539 780,6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ыс. рублей или 24,1% от плановых назначений на 2020 год. В том числе субвенции поступили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на предоставление гражданам субсидий на оплату жилого помещения и коммунальных услуг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- на выполнение передаваемых полномочий субъектов Российской Федерации, в том числе: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 w:eastAsia="ru-RU" w:bidi="ar-SA"/>
        </w:rPr>
        <w:t>на осуществление переданных полномочий по временному хранению, комплектованию, учету и использованию архивных документов, относящихся к собственности Московской области и временно хранящихся в муниципальных архивах;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 w:eastAsia="ru-RU" w:bidi="ar-SA"/>
        </w:rPr>
        <w:t>на обеспечение переданного государственного полномочия Московской области по созданию комиссий  по делам несовершеннолетних и защите их прав городских округов и муниципальных районов Московской области;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 w:eastAsia="ru-RU" w:bidi="ar-SA"/>
        </w:rPr>
        <w:t>на  частичную компенсацию стоимости питания отдельным категориям обучающихся в муниципальных общеобразовательных организациях в Московской области и в частных общеобразовательных организациях в Московской области, осуществляющих образовательную деятельность по имеющим государственную аккредитацию основным общеобразовательным программам, обучающимся по очной форме обучения;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i/>
          <w:i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i/>
          <w:sz w:val="28"/>
          <w:szCs w:val="28"/>
          <w:lang w:val="ru-RU" w:eastAsia="ru-RU" w:bidi="ar-SA"/>
        </w:rPr>
        <w:t>для осуществления государственных полномочий Московской области в области земельных отношений;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i/>
          <w:i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i/>
          <w:sz w:val="28"/>
          <w:szCs w:val="28"/>
          <w:lang w:val="ru-RU" w:eastAsia="ru-RU" w:bidi="ar-SA"/>
        </w:rPr>
        <w:t>на осуществление переданных полномочий Московской области по организации проведения мероприятий по отлову и содержанию безнадзорных животных;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i/>
          <w:i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i/>
          <w:sz w:val="28"/>
          <w:szCs w:val="28"/>
          <w:lang w:val="ru-RU" w:eastAsia="ru-RU" w:bidi="ar-SA"/>
        </w:rPr>
        <w:t>на создание административных комиссий, уполномоченных рассматривать дела об административных правонарушениях в сфере благоустройства;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i/>
          <w:i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i/>
          <w:sz w:val="28"/>
          <w:szCs w:val="28"/>
          <w:lang w:val="ru-RU" w:eastAsia="ru-RU" w:bidi="ar-SA"/>
        </w:rPr>
        <w:t>на осуществление переданных полномочий Московской области по оформлению в собственность Московской области сибиреязвенных скотомогильников, по обустройству и содержанию сибиреязвенных скотомогильнико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i/>
          <w:sz w:val="28"/>
          <w:szCs w:val="28"/>
          <w:lang w:val="ru-RU" w:eastAsia="ru-RU" w:bidi="ar-SA"/>
        </w:rPr>
        <w:t>на осуществление отдельных государственных полномочий в части подготовки и направления уведомлений о соответствии (несоответствии)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й о соответствии (несоответствии)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i/>
          <w:sz w:val="28"/>
          <w:szCs w:val="28"/>
          <w:lang w:val="ru-RU" w:eastAsia="ru-RU" w:bidi="ar-SA"/>
        </w:rPr>
        <w:t>для осуществления отдельных государственных полномочий в части присвоения адресов объектам адресации, изменения и аннулирования адресов, присвоения наименований элементам улично - 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, изменения, аннулирования таких наименований, согласования переустройства и перепланировки помещений в многоквартирном доме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- прочие субвенции бюджетам городских округов, в том числе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 w:eastAsia="ru-RU" w:bidi="ar-SA"/>
        </w:rPr>
        <w:t>на финансовое 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Московской области, обеспечение дополнительного образования детей в муниципальных обще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 w:eastAsia="ru-RU" w:bidi="ar-SA"/>
        </w:rPr>
        <w:t>на финансовое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 коммунальных услуг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 w:eastAsia="ru-RU" w:bidi="ar-SA"/>
        </w:rPr>
        <w:t>на выплату  компенсации 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.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умма поступивших дотаций на выравнивание бюджетной обеспеченности в первом квартале 2020 года в бюджет городского округа Воскресенск составила 114,2 тыс. рублей или 0,02% от общего объема безвозмездных поступлений или 25,0% от плановых назначений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убсидии бюджетам бюджетной системы Российской Федерации (межбюджетные субсидии), поступили в размере 121 143,6 тыс. рублей или 19,0% от общего объема безвозмездных поступлений или 12,5% от плановых назначений.</w:t>
      </w:r>
    </w:p>
    <w:p>
      <w:pPr>
        <w:pStyle w:val="Normal"/>
        <w:ind w:firstLine="567"/>
        <w:jc w:val="both"/>
        <w:rPr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ля безвозмездных поступлений в общей сумме поступлений за первый квартал 2020 года составила 45,92%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8.2. Исполне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бюджета городского округ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оскресенск Московской области по расходам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 учетом изменений и дополнений, вносимых в бюджет на 2020 года в течение 1 квартала 2020 года в соответствии с решениями Совета депутатов городского округа Воскресенск, а также с учетом изменений, внесенных в сводную бюджетную роспись на 2020 финансовый год и плановый период 2021 и 2022 годов в соответствии со статьей 217 Бюджетного кодекса Российской Федерации годовые плановые назначения на 01.04.2020 года по расходам сложились в сумме 7 077 327,2 тыс. рублей.</w:t>
      </w:r>
    </w:p>
    <w:p>
      <w:pPr>
        <w:pStyle w:val="Normal"/>
        <w:tabs>
          <w:tab w:val="clear" w:pos="708"/>
          <w:tab w:val="left" w:pos="227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полнение расходной части бюджета в 1 квартале 2020 года составило 19,3% от утвержденных бюджетных назначений, фактически исполнено 1 364 192,9 тыс. рубл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целом не исполнено расходов бюджета на сумму 5 713 134,3 тыс. рублей.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val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Выполнение плановых назначений по расходам в 1 квартале 2020 года 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Таблица 4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тыс. рублей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843"/>
        <w:gridCol w:w="1843"/>
        <w:gridCol w:w="1842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зд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точненный пл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сполне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цент исполнени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00 «Общегосударственные вопрос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23 895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5 60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,2</w:t>
            </w:r>
          </w:p>
        </w:tc>
      </w:tr>
      <w:tr>
        <w:trPr>
          <w:trHeight w:val="23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200 «Национальная обор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300 «Национальная безопасность и правоохранительная деятельнос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6 250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 147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,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400 «Национальная экономи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36 511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2 274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,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500 «Жилищно-коммунальное хозяйст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 027 724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94 404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,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600 «Охрана окружающей сре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 598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8" w:leader="none"/>
              </w:tabs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700 «Образова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 056 851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82 571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2,3</w:t>
            </w:r>
          </w:p>
        </w:tc>
      </w:tr>
      <w:tr>
        <w:trPr>
          <w:trHeight w:val="12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800 «Культура, кинематограф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71 53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5 076 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,1</w:t>
            </w:r>
          </w:p>
        </w:tc>
      </w:tr>
      <w:tr>
        <w:trPr>
          <w:trHeight w:val="25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00 «Социальная полити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90 519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3 431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7,5</w:t>
            </w:r>
          </w:p>
        </w:tc>
      </w:tr>
      <w:tr>
        <w:trPr>
          <w:trHeight w:val="14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00 «Физическая культура и спор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66 360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2 016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9,7</w:t>
            </w:r>
          </w:p>
        </w:tc>
      </w:tr>
      <w:tr>
        <w:trPr>
          <w:trHeight w:val="14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00 «Обслуживание государственного (муниципального) долг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 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67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,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7 077 327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 364 192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9,3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изкий процент освоения бюджетных средств за 1 квартал 2020 года (менее 20%) установлен по всем разделам бюджетной классификации, за исключением раздела 0700 «Образование» (22,3 %) и раздела 0800 «Культура, кинематография» (20,1 %):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0100 «Общегосударственные вопросы» - 15,2%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0300 «Национальная безопасность и правоохранительная деятельность» - 12,3%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0400 «Национальная экономика» - 11,4%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0500 «Жилищно-коммунальное хозяйство» - 18,9%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000 «Социальная политика» - 17,5 %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100 «Физическая культура и спорт» - 19,7%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300 «Обслуживание государственного (муниципального) долга» - 5,1%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е исполнялись расходы по разделам 0200 «Национальная оборона», 0600 «Охрана окружающей среды»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труктура расходов бюджета</w:t>
      </w:r>
    </w:p>
    <w:p>
      <w:pPr>
        <w:pStyle w:val="Normal"/>
        <w:ind w:firstLine="708"/>
        <w:jc w:val="right"/>
        <w:rPr/>
      </w:pPr>
      <w:r>
        <w:rPr/>
        <w:t>Таблица 5</w:t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2280"/>
      </w:tblGrid>
      <w:tr>
        <w:trPr>
          <w:trHeight w:val="262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аименование раздел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Удельный вес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з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 кварта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20 года (%)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100 «Общегосударственные вопросы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9,2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200 «Национальная оборона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300 «Национальная безопасность и правоохранительная деятельность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,6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400 «Национальная экономика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,3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500 «Жилищно-коммунальное хозяйство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4,3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600 «Охрана окружающей среды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700 «Образование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0,0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800 «Культура, кинематография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1,4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00 «Социальная политика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,5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100 «Физическая культура и спорт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,7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300 «Обслуживание государственного (муниципального) долга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,0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сег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0,0</w:t>
            </w:r>
          </w:p>
        </w:tc>
      </w:tr>
    </w:tbl>
    <w:p>
      <w:pPr>
        <w:pStyle w:val="Style18"/>
        <w:shd w:fill="FFFFFF" w:val="clear"/>
        <w:spacing w:before="384" w:after="384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Наибольшую долю в общем объёме расходов бюджета городского округа составили расходы по разделам: 0700 «Образование» - 50,0%, 0500 «Жилищно-коммунальное хозяйство» – 14,3 %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аздел 0100 «Общегосударственные вопросы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полнение по данному разделу составило 15,2% при запланированных бюджетных назначениях в сумме 823 895,8 тыс. рублей, неисполненные назначения - 698 290,8 тыс. рубле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 подразделу 0102 «Функционирование высшего должностного лица субъекта РФ и муниципального образования» исполнение составило 17,9% от уточненного плана, неисполненные назначения – 1 900,5 тыс. рубл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подразделу 0103 «Функционирование законодательных (представительных) органов государственной власти и представительных органов муниципальных образований» исполнение составило 27,4% от уточненного плана,  неисполненные назначения – 1 374,6 тыс. рубл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подразделу 01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исполнение составило 14,4% от уточненного плана, неисполненные назначения – 240 031,9 тыс. рубле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 подразделу 0106 «Обеспечение деятельности финансовых, налоговых и таможенных органов и органов финансового (финансово-бюджетного) надзора» исполнено 14,8% от уточненного плана, неисполненные назначения – 31 273,0 тыс. рубл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подразделу 0111 «Резервные фонды» исполнение составило 0,0% при запланированных бюджетных назначениях в сумме 17 000,0 тыс. рубл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подразделу 0113 «Другие общегосударственные вопросы» исполнение составило 16,2%, от уточненного плана, неисполненные назначения – 406 710,8 тыс. рублей.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аздел 0200 «Национальная оборона»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полнение по данному разделу составило 0,0% при запланированных бюджетных назначениях в сумме 84,0 тыс. рубле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 подразделу 0204 «Мобилизационная подготовка экономики» исполнение составило 0,0% при запланированных бюджетных назначениях в сумме 84,0 тыс. рублей.</w:t>
      </w:r>
    </w:p>
    <w:p>
      <w:pPr>
        <w:pStyle w:val="Normal"/>
        <w:spacing w:before="24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аздел 0300 «Национальная безопасность и правоохранительная деятельность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полнение по данному разделу составило 12,3% при запланированных бюджетных назначениях в сумме 66 250,9 тыс. рублей, неисполненные назначения – 58 103,8 тыс. рубл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подразделу 0309 «Защита населения и территории от чрезвычайных ситуаций природного и техногенного характера, гражданская оборона» исполнение составило 15,4% от уточненного плана, неисполненные назначения – 43 545,6 тыс. рубле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подразделу 0314 «Другие вопросы в области национальной безопасности и правоохранительной деятельности» исполнение составило 1,5% от уточненного плана, неисполненные назначения – 14 558,2 тыс. рублей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аздел 0400 «Национальная экономика»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полнение по данному разделу составило 11,4% при запланированных бюджетных назначениях в сумме 636 511,4 тыс. рублей, неисполненные назначения – 564 237,3 тыс. рубле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 подразделу 0405 «Сельское хозяйство и рыболовство» исполнение составило 4,4% от уточненного плана, неисполненные назначения – 6 521,7 тыс. рубле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 подразделу 0408 «Транспорт» исполнение составило 34,9% от уточненного плана, неисполненные назначения – 37 738,9 тыс. рубл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подразделу 0409 «Дорожное хозяйство (дорожные фонды)» исполнение составило 9,4% от уточненного плана, неисполненные назначения – 496 840,0 тыс. рубле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 подразделу 0410 «Связь и информатика» исполнение составило 0,0% при запланированных бюджетных назначениях в сумме 16 107,0 тыс. рубле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 подразделу 0412 «Другие вопросы в области национальной экономики» исполнение составило 0,0%, при запланированных бюджетных назначениях в сумме 7 029,7 тыс. рубл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аздел 0500 «Жилищно-коммунальное хозяйство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полнение по данному разделу составило 18,9% при запланированных бюджетных назначениях в сумме 1 027 724,6 тыс. рублей, неисполненные назначения – 833 319,9 тыс. рубле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 подразделу 0501 «Жилищное хозяйство» исполнение составило 54,0% от уточненного плана, неисполненные назначения – 120 214,4 тыс. рубле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 подразделу 0502 «Коммунальное хозяйство» исполнение составило 1,2% от уточненного плана, неисполненные назначения– 249 461,8 тыс. рубле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 подразделу 0503 «Благоустройство» исполнение составило 9,4% от уточненного плана, неисполненные назначения – 420 978,2 тыс. рубл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подразделу 0505 «Другие вопросы в области жилищно-коммунального хозяйства» исполнение составило 13,0% от уточненного плана, неисполненные назначения – 42 665,6 тыс. рубл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аздел 0600 «Охрана окружающей среды»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сполнение по данному разделу составило 0,0% при запланированных бюджетных назначениях в сумме 24 598,3 тыс. рубле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 подразделу 0605 «Другие вопросы в области охраны окружающей среды» исполнение составило 0,0% при запланированных бюджетных назначениях в сумме 24 598,3 тыс. рубле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аздел 0700 «Образование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полнение по данному разделу составило 22,3% при запланированных бюджетных назначениях в сумме 3 056 851,1 тыс. рублей, неисполненные назначения – 2 374 280,1 тыс. рублей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подразделу 0701 «Дошкольное образование» исполнение составило 21,9% от уточненного плана, неисполненные назначения – 805 284,4 тыс. рублей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подразделу 0702 «Общее образование» исполнение составило 23,1% от уточненного плана, неисполненные назначения – 1 312 723,3 тыс. рублей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подразделу 0703 «Дополнительное образование детей» исполнение составило 22,4% от уточненного плана, неисполненные назначения – 171 185,3 тыс. рубле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 подразделу 0707 «Молодежная политика» исполнение составило 12,7% от уточненного плана, неисполненные назначения – 36 270,2 тыс. рублей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подразделу 0709 «Другие вопросы в области образования» исполнение составило 14,9% от уточненного плана, неисполненные назначения – 48 816,9 тыс. рублей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аздел 0800 «Культура и кинематография»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полнение по данному разделу составило 20,1% при запланированных бюджетных назначениях в сумме 771 530,4 тыс. рублей, неисполненные назначения – 616 453,5 тыс. рубл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подразделу 0801 «Культура» исполнение составило 20,1% от уточненного плана, неисполненные назначения – 606 639,3 тыс. рубл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подразделу 0804 «Другие вопросы в области культуры, кинематографии» исполнение составило 19,1% от уточненного плана, неисполненные назначения –9 841,2 тыс. рубле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аздел 1000 «Социальная политика»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полнение по данному разделу составило 17,5% при запланированных бюджетных назначениях в сумме 190 519,9 тыс. рублей, неисполненные назначения – 157 088,7 тыс. рублей, неисполненные назначения – 157 088,7 тыс. рублей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подразделу 1001 «Пенсионное обеспечение» исполнение составило 21,7% от уточненного плана, неисполненные назначения - 13 767,8 тыс. рубл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подразделу 1003 «Социальное обеспечение населения» исполнение составило 24,9% от уточненного плана, неисполненные назначения – 59 571,4 тыс. рублей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подразделу 1004 «Охрана семьи и детства» исполнение составило 10,5% от уточненного плана, неисполненные назначения – 83 749,6 тыс. рублей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аздел 1100 «Физическая культура и спорт»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полнение по данному разделу составило – 19,7% при запланированных бюджетных назначениях в сумме 466 360,9 тыс. рублей, неисполненные назначения – 374 344,9 тыс. рубл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подразделу 1101 «Физическая культура» исполнение составило 18,3% от уточненного плана, неисполненные назначения – 261 770,4 тыс. рубле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 подразделу 1102 «Массовый спорт» исполнение составило 1,9% от уточненного плана, неисполненные назначения – 6 256,7 тыс. рубл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подразделу 1105 «Другие вопросы в области физической культуры и спорта» исполнение составило 14,4% от уточненного плана, неисполненные назначения – 10 264,2 тыс. рубл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аздел 1300 «Обслуживание государственного (муниципального) долга»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полнение по данному разделу составило – 5,1% при запланированных бюджетных назначениях в сумме 13 000,0 тыс. рублей, неисполненные назначения – 12 333,0 тыс. рубл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подразделу 1301 «Обслуживание государственного (муниципального) внутреннего долга» исполнение составило 5,1% от уточненного плана, неисполненные назначения – 12 333,0 тыс. рублей.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3. Исполнение бюджета городского округа Воскресенск Московской области по расходам, предусмотренным на реализацию муниципальных программ и непрограммным направлениям деятельности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пунктом 3 статьи 184.1 БК РФ исполнение бюджета городского округа Воскресенск Московской области осуществлялось в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разрезе муниципальных программ и непрограммных направлений деятельност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гласно Приложению 3 к Отчету об исполнении бюджета городского округа Воскресенск за 1 квартал 2020 года расходы бюджета по целевым статьям (муниципальным программам городского округа Воскресенск и непрограммным направлениям деятельности), группам и подгруппам видов расходов бюджета за 1 квартал 2020 года составили 1 364 192,9 тыс. рублей. 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Уточненным бюджетом в 1 квартале 2020 года были запланированы расходы на реализацию 18 муниципальных програм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ведения о финансировании и исполнении муниципальных программ</w:t>
      </w:r>
    </w:p>
    <w:p>
      <w:pPr>
        <w:pStyle w:val="Normal"/>
        <w:ind w:firstLine="540"/>
        <w:jc w:val="right"/>
        <w:rPr/>
      </w:pPr>
      <w:r>
        <w:rPr/>
        <w:t>тыс. рублей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041"/>
        <w:gridCol w:w="1350"/>
        <w:gridCol w:w="1350"/>
        <w:gridCol w:w="1499"/>
        <w:gridCol w:w="1200"/>
        <w:gridCol w:w="1142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90" w:right="-25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7" w:right="-10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муниципальной программ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бъем ассигнований на финансир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ие МП, предусмотре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ый утвержденным бюджето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точненный план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ен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 исполнения от объемов финансирования, предусмотренных утвержденным бюджето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% исполнения от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очненного плана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42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0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Культура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05 339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367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 539,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 78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42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Образование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 034 857,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34 857,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5 208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817" w:firstLine="88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6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42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 «Социальная защита населения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 660,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 660,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 620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817" w:firstLine="88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8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42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 «Спорт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 407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 407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 943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817" w:firstLine="88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9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42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сельского хозяйства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 707,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6"/>
              <w:jc w:val="right"/>
              <w:rPr/>
            </w:pPr>
            <w:r>
              <w:rPr>
                <w:rFonts w:cs="Times New Roman" w:ascii="Times New Roman" w:hAnsi="Times New Roman"/>
              </w:rPr>
              <w:t>11 707,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817" w:firstLine="88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42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Охрана окружающей среды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2 611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 611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817" w:firstLine="88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42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Безопасность и обеспечение безопасности жизнедеятельности населения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 272,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 272,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594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817" w:firstLine="88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6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42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Жилище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 324,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 324,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773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817" w:firstLine="88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42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инженерной инфраструктуры и энергоэффективности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7 145,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 145,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 205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817" w:firstLine="88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1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42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Предпринимательство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 443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443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817" w:firstLine="88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42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Управление имуществом и муниципальными финансами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63 075,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3 075,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 469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817" w:firstLine="88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7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42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институтов гражданского общества, повышение эффективности местного самоуправления и реализации молодежной политики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 910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 910,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508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817" w:firstLine="88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42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и функционирование дорожно-транспортного комплекса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72 576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6"/>
              <w:jc w:val="right"/>
              <w:rPr/>
            </w:pPr>
            <w:r>
              <w:rPr>
                <w:rFonts w:cs="Times New Roman" w:ascii="Times New Roman" w:hAnsi="Times New Roman"/>
              </w:rPr>
              <w:t>501 492,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 974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817" w:firstLine="88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4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42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Цифровое муниципальное образование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 608,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 608,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750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817" w:firstLine="88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6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42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Архитектура и градостроительство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 319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319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817" w:firstLine="88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3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42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. 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Формирование современной комфортной городской среды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20 833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 137,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 235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817" w:firstLine="88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9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42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. 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Строительство объектов социальной инфраструктуры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 390,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 390,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817" w:firstLine="88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42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Переселение граждан из аварийного жилищного фонда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6 188,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 188,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817" w:firstLine="88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7 011 670,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6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 045 091,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6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362 375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2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,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817" w:firstLine="889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,3</w:t>
            </w:r>
          </w:p>
        </w:tc>
      </w:tr>
    </w:tbl>
    <w:p>
      <w:pPr>
        <w:pStyle w:val="Normal"/>
        <w:spacing w:before="24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актически профинансировано 15 муниципальных программ, на общую сумму 1 362 375,2 тыс. рублей или 19,3% от уточненных расходов на муниципальные программы (7 045 091,1 тыс. рублей). Доля затрат на муниципальные программы составила 99,87% от всей суммы расходов, осуществленных в 1 квартале 2020 г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е исполнены расходы по муниципальным программам: «Охрана окружающей среды», «Предпринимательство» и «Переселение граждан из аварийного жилищного фонда»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руководство и управление в сфере установленных функций органов местного самоуправления было исполнено 1 817,7 тыс. рублей или 18,7 % от уточненного плана (9 721,6 тыс. рублей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программные расходы составили 0,0 тыс. рублей при запланированных 22 514,5 тыс. рублей.</w:t>
      </w:r>
    </w:p>
    <w:p>
      <w:pPr>
        <w:pStyle w:val="Default1"/>
        <w:shd w:fill="FFFFFF" w:val="clear"/>
        <w:spacing w:before="384" w:after="384"/>
        <w:ind w:firstLine="600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8.4. Исполнение бюджета городского округа Воскресенск Московской области по расходам, осуществленным за счет средств Резервного фонда администрации городского округа Воскресенск Московской области</w:t>
      </w:r>
    </w:p>
    <w:p>
      <w:pPr>
        <w:pStyle w:val="Default1"/>
        <w:shd w:fill="FFFFFF" w:val="clear"/>
        <w:spacing w:before="384" w:after="384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1 квартале 2020 года расходы за счет средств Резервного фонда не производились.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8.5. Исполнение бюджета городского округа Воскресенск Московской области по источникам финансирования дефицита бюджета городского округа Воскресенск Московской области, состояние муниципального долга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нализом исполнения бюджета по источникам внутреннего финансирования дефицита бюджета установлено следующее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гласно Приложению 5 к Отчету об исполнении бюджета городского округа Воскресенск за 1 квартал 2020 года по итогам исполнения бюджета городского округа Воскресенск  Московской области за 1 квартал 2020 года сложился профицит в сумме 25 668,5 рублей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исполненных доходах в сумме 1 389 861,4 рублей,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и исполненных расходах в сумме 1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364 192,9 тыс. рубл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унктом 22 р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ешения Совета депутатов городского округа Воскресенск Московской области от 24.12.2019 года № 87/9 «О бюджете городского округа Воскресенск Московской области на 2020 год и на плановый период 2021 и 2022 годов» </w:t>
      </w:r>
      <w:r>
        <w:rPr>
          <w:rFonts w:cs="Times New Roman" w:ascii="Times New Roman" w:hAnsi="Times New Roman"/>
          <w:sz w:val="28"/>
          <w:szCs w:val="28"/>
          <w:lang w:val="ru-RU"/>
        </w:rPr>
        <w:t>установлен предельный объем бюджетных ассигнований в бюджете городского округа Воскресенск на обслуживание муниципального долга городского округа Воскресенск на 2020 год в сумме 13 000,0 тыс. рублей. Исполнение составило 5,1% от уточненного плана, неисполненные назначения – 12 333,0 тыс. рублей.</w:t>
      </w:r>
    </w:p>
    <w:p>
      <w:pPr>
        <w:pStyle w:val="Normal"/>
        <w:spacing w:before="280" w:after="28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</w:r>
    </w:p>
    <w:p>
      <w:pPr>
        <w:pStyle w:val="Normal"/>
        <w:spacing w:before="280" w:after="28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Руководствуясь вышеизложенным, Контрольно-счетная палата городского округа Воскресенск Московской области считает целесообразным признать отчет об исполнении бюджета городского округа Воскресенск Московской области за 1 квартал 2020 года достоверны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меститель председател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трольно-счетной палат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ородского округа Воскресенск                                                              Е.С. Копченов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940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4.65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lang w:val="ru-RU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sz w:val="24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14">
    <w:name w:val=" Знак Знак14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13">
    <w:name w:val=" Знак Знак13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12">
    <w:name w:val=" Знак Знак12"/>
    <w:qFormat/>
    <w:rPr>
      <w:rFonts w:ascii="Cambria" w:hAnsi="Cambria" w:eastAsia="Times New Roman" w:cs="Cambria"/>
      <w:b/>
      <w:bCs/>
      <w:sz w:val="26"/>
      <w:szCs w:val="26"/>
    </w:rPr>
  </w:style>
  <w:style w:type="character" w:styleId="11">
    <w:name w:val=" Знак Знак11"/>
    <w:qFormat/>
    <w:rPr>
      <w:b/>
      <w:bCs/>
      <w:sz w:val="28"/>
      <w:szCs w:val="28"/>
    </w:rPr>
  </w:style>
  <w:style w:type="character" w:styleId="10">
    <w:name w:val=" Знак Знак10"/>
    <w:qFormat/>
    <w:rPr>
      <w:b/>
      <w:bCs/>
      <w:i/>
      <w:iCs/>
      <w:sz w:val="26"/>
      <w:szCs w:val="26"/>
    </w:rPr>
  </w:style>
  <w:style w:type="character" w:styleId="9">
    <w:name w:val=" Знак Знак9"/>
    <w:qFormat/>
    <w:rPr>
      <w:b/>
      <w:bCs/>
    </w:rPr>
  </w:style>
  <w:style w:type="character" w:styleId="8">
    <w:name w:val=" Знак Знак8"/>
    <w:qFormat/>
    <w:rPr>
      <w:sz w:val="24"/>
      <w:szCs w:val="24"/>
    </w:rPr>
  </w:style>
  <w:style w:type="character" w:styleId="7">
    <w:name w:val=" Знак Знак7"/>
    <w:qFormat/>
    <w:rPr>
      <w:i/>
      <w:iCs/>
      <w:sz w:val="24"/>
      <w:szCs w:val="24"/>
    </w:rPr>
  </w:style>
  <w:style w:type="character" w:styleId="6">
    <w:name w:val=" Знак Знак6"/>
    <w:qFormat/>
    <w:rPr>
      <w:rFonts w:ascii="Cambria" w:hAnsi="Cambria" w:eastAsia="Times New Roman" w:cs="Cambria"/>
    </w:rPr>
  </w:style>
  <w:style w:type="character" w:styleId="5">
    <w:name w:val=" Знак Знак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4">
    <w:name w:val=" Знак Знак4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">
    <w:name w:val="Цитата 2 Знак"/>
    <w:qFormat/>
    <w:rPr>
      <w:i/>
      <w:sz w:val="24"/>
      <w:szCs w:val="24"/>
    </w:rPr>
  </w:style>
  <w:style w:type="character" w:styleId="Style6">
    <w:name w:val="Выделенная цитата Знак"/>
    <w:qFormat/>
    <w:rPr>
      <w:b/>
      <w:i/>
      <w:sz w:val="24"/>
    </w:rPr>
  </w:style>
  <w:style w:type="character" w:styleId="Style7">
    <w:name w:val="Слабое выделение"/>
    <w:qFormat/>
    <w:rPr>
      <w:i/>
      <w:color w:val="5A5A5A"/>
    </w:rPr>
  </w:style>
  <w:style w:type="character" w:styleId="Style8">
    <w:name w:val="Сильное выделение"/>
    <w:qFormat/>
    <w:rPr>
      <w:b/>
      <w:i/>
      <w:sz w:val="24"/>
      <w:szCs w:val="24"/>
      <w:u w:val="single"/>
    </w:rPr>
  </w:style>
  <w:style w:type="character" w:styleId="Style9">
    <w:name w:val="Слабая ссылка"/>
    <w:qFormat/>
    <w:rPr>
      <w:sz w:val="24"/>
      <w:szCs w:val="24"/>
      <w:u w:val="single"/>
    </w:rPr>
  </w:style>
  <w:style w:type="character" w:styleId="Style10">
    <w:name w:val="Сильная ссылка"/>
    <w:qFormat/>
    <w:rPr>
      <w:b/>
      <w:sz w:val="24"/>
      <w:u w:val="single"/>
    </w:rPr>
  </w:style>
  <w:style w:type="character" w:styleId="Style11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3">
    <w:name w:val=" Знак Знак3"/>
    <w:qFormat/>
    <w:rPr>
      <w:sz w:val="24"/>
      <w:szCs w:val="24"/>
    </w:rPr>
  </w:style>
  <w:style w:type="character" w:styleId="21">
    <w:name w:val=" Знак Знак2"/>
    <w:qFormat/>
    <w:rPr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2">
    <w:name w:val=" Знак Знак"/>
    <w:qFormat/>
    <w:rPr>
      <w:rFonts w:ascii="Times New Roman" w:hAnsi="Times New Roman" w:cs="Times New Roman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Style13">
    <w:name w:val="Без интервала"/>
    <w:basedOn w:val="Normal"/>
    <w:qFormat/>
    <w:pPr/>
    <w:rPr>
      <w:szCs w:val="32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15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1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 w:bidi="ar-SA"/>
    </w:rPr>
  </w:style>
  <w:style w:type="paragraph" w:styleId="Footer">
    <w:name w:val="Footer"/>
    <w:basedOn w:val="Normal"/>
    <w:pPr/>
    <w:rPr>
      <w:lang w:val="en-US" w:bidi="ar-SA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US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lang w:val="ru-RU" w:bidi="ar-SA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Default1">
    <w:name w:val="default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8:58:00Z</dcterms:created>
  <dc:creator>GilmiyarovaNV</dc:creator>
  <dc:description/>
  <cp:keywords/>
  <dc:language>en-US</dc:language>
  <cp:lastModifiedBy> КСП</cp:lastModifiedBy>
  <cp:lastPrinted>2020-06-10T16:43:00Z</cp:lastPrinted>
  <dcterms:modified xsi:type="dcterms:W3CDTF">2020-06-10T13:45:00Z</dcterms:modified>
  <cp:revision>13</cp:revision>
  <dc:subject/>
  <dc:title>ИНФОРМАЦИЯ</dc:title>
</cp:coreProperties>
</file>