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Управлении образования Администрации городского округа Воскресенск Московской области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984"/>
        <w:gridCol w:w="1430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2.01.2023 №07-р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3 год</w:t>
            </w:r>
          </w:p>
        </w:tc>
      </w:tr>
      <w:tr>
        <w:trPr>
          <w:trHeight w:val="6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46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2 год 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1.2023 по 20.02.2023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Управлением заключены контракты, содержащие противоречивые услов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Cs w:val="20"/>
                <w:lang w:eastAsia="ar-SA"/>
              </w:rPr>
            </w:pPr>
            <w:r>
              <w:rPr/>
              <w:t>В нарушение ч. 3 ст. 103 Федерального закона № 44-ФЗ документы о приемке по контракту направлены в реестр контрактов позднее установленного Федеральным законом №44-ФЗ сро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2-05-16T16:08:00Z</cp:lastPrinted>
  <dcterms:modified xsi:type="dcterms:W3CDTF">2023-03-13T09:13:00Z</dcterms:modified>
  <cp:revision>106</cp:revision>
  <dc:subject/>
  <dc:title>Результаты проведения плановой проверки соблюдения</dc:title>
</cp:coreProperties>
</file>