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720" w:leader="none"/>
          <w:tab w:val="left" w:pos="3600" w:leader="none"/>
          <w:tab w:val="left" w:pos="7083" w:leader="none"/>
        </w:tabs>
        <w:ind w:firstLine="709"/>
        <w:rPr>
          <w:sz w:val="24"/>
          <w:szCs w:val="24"/>
        </w:rPr>
      </w:pPr>
      <w:r>
        <w:rPr>
          <w:rFonts w:eastAsia="Arial"/>
        </w:rPr>
        <w:t xml:space="preserve">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муниципального район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 получении разрешения на право организации розничного рын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лное (в т. ч. фирменное) наименование, организационно-правовая форма юридического лиц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сокращенное наименование юридического лиц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 Ф.И.О., должность руководителя юридического лиц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право организации розничного рынк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(тип, наименование и адрес местонахождения объекта)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л.  раб.___________________ дом._________________________ моб.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недвижимости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иализация  объекта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 кв.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 недвижимости_____________________ кв.м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чих мест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рендаторов _________,из них юридических лиц _________, индивидуальных предпринимателей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жим  работы            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е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 адрес, индекс, телефон, факс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 адрес, индекс, телефон, факс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государственный регистрационный номер 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серия ________________номер ___________________дата 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серия__________________ номер___________________ дата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учет по месту осуществления деятельности 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_____________    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(Ф.И.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/>
        <w:t>«____»____________20___г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28"/>
      <w:lang w:val="ru-RU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Style15">
    <w:name w:val="Название Знак"/>
    <w:qFormat/>
    <w:rPr>
      <w:rFonts w:cs="Times New Roman"/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 Знак3"/>
    <w:qFormat/>
    <w:rPr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Link">
    <w:name w:val="link"/>
    <w:qFormat/>
    <w:rPr/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4:00Z</dcterms:created>
  <dc:creator>Афанасьева</dc:creator>
  <dc:description/>
  <dc:language>en-US</dc:language>
  <cp:lastModifiedBy>Ермак Алексей Иванович</cp:lastModifiedBy>
  <cp:lastPrinted>2012-04-05T15:47:00Z</cp:lastPrinted>
  <dcterms:modified xsi:type="dcterms:W3CDTF">2016-08-23T12:44:00Z</dcterms:modified>
  <cp:revision>2</cp:revision>
  <dc:subject/>
  <dc:title/>
</cp:coreProperties>
</file>