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9/55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и дополнений в решение Совета депутатов городского округа Воскресенск Московской области от 20.12.2019 № 79/8 «О создании Контрольно-счетной палаты городского округа Воскресенск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Уставом городского округа Воскресенск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овет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Воскресенск Московской области решил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 Внести в реш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Совета депутатов городского округа Воскресенск Московской области от 20.12.2019 № 79/8 «О создании Контрольно-счетной палаты городского округа Воскресенск Московской области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ледующие изменения и допол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 Приложение 2 «Положение о Контрольно-счетной палате городского округа Воскресенск Московской области» к решению Совета депутатов от 20.12.2019 № 79/8 «О создании Контрольно-счетной палаты городского округа Воскресенск Московской области» изложить в новой редакции. (Приложение 1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 Утвердить Порядок рассмотрения кандидатур на должности председателя, заместителя председателя, аудиторов Контрольно-счетной палаты городского округа Воскресенск. (Приложение 2.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  <w:t>. Опубликовать настоящее решение в газете «Наше слово» и разместить на официальном сайте городского округа Воскресен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Кузнецов В.Ю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Воскресенск                                 </w:t>
        <w:tab/>
        <w:tab/>
        <w:t xml:space="preserve">                      С.В. Матви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городского округа Воскресенск                                                               А.В. Бол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1.2021 № 439/5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2.2019 № 79/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ЛОЖЕНИЕ</w:t>
        <w:br/>
        <w:t xml:space="preserve">О КОНТРОЛЬНО-СЧЕТНОЙ ПАЛА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ОРОДСКОГО ОКРУГА ВОСКРЕСЕНС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0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о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      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рядок организации деятельности и основные полномочия Контрольно-счетной палаты городского округа Воскресенск Московской области (далее - Контрольно-счетная пал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0"/>
      <w:bookmarkStart w:id="2" w:name="sub_110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. Правовое регулирование организации и деятельности Контрольно-счетной па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Московской област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Воскресенск Московской области, настоящего Положения и иных муниципаль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. Основы статуса Контрольно-счетной пал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0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Контрольно-счетная палата является постоянно действующим органом внешнего муниципального финансового контроля городского округа Воскресенск Московской области и образуется Советом депутатов городского округа Воскресен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но-счетная палата подотчетна Совету депутатов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0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Контрольно-счетная палата обладает организационной и функциональной независимостью и осуществляет свою деятельность самостоятельно. </w:t>
      </w:r>
      <w:bookmarkStart w:id="5" w:name="sub_10012"/>
      <w:bookmarkEnd w:id="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0013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 городского округа Воскресен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именование, полномочия, состав и порядок деятельности Контрольно-счетной палаты устанавливаются Уставом городского округа Воскресенск и настоящим Положением, утвержденным решением Совета депутатов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0013"/>
      <w:bookmarkStart w:id="8" w:name="sub_10015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</w:t>
      </w:r>
      <w:bookmarkStart w:id="9" w:name="sub_100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рольно-счетная палата обладает правами юридического лица. Имеет гербовую печать установленного образца, бланки со своим наименованием и с изображением герба городского округа Воскресенск Москов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Тип муниципального учреждения – каз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Полное наименование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городского округа Воскресенск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учрежд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СП городского округа Воскресенск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Юридический адрес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200, Московская область, г. Воскресенск, пл. Ленина, д.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й адрес учреж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0200, Московская область, г. Воскресенск, ул. Советская, д.4.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sub_10015"/>
      <w:bookmarkStart w:id="11" w:name="sub_10015"/>
      <w:bookmarkEnd w:id="1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3. Принципы деятельности Контрольно-счетной па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, открытости и гласности. </w:t>
      </w:r>
      <w:bookmarkStart w:id="12" w:name="sub_120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sub_1004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4. Состав и структура Контрольно-счетной па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Должности председателя, заместителя председателя и аудитора Контрольно-счетной палаты относятся к муниципальным долж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рок полномочий председателя, заместителя председателя и аудитора Контрольно-счетной палаты устанавливается нормативным правовым актом и не должен быть менее чем срок полномочий Совета депутатов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Структура Контрольно-счетной палаты определяется нормативным правовым актом Совета депутатов городского округа Воскресен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инспектора Контрольно-счетной палаты относится к должности муниципальной службы. Инспекторы замещают должности муниципальной службы без ограничения срока полномоч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Штатная численность Контрольно-счетной палаты определяется решением Совета депутатов городского округа Воскресенск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Штатное расписание Контрольно-счетной палаты утверждается председателем Контрольно-счетной палаты в соответствии с установленной Советом депутатов городского округа Воскресенск структурой и штатной числ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Права, обязанности и ответственность работников Контрольно-счетной палаты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муниципальной службе, трудов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ми нормативными правовыми актами, содержащими нормы трудового права, настоящим Положением, а также Регламентом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10041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9. В Контрольно-счетной палате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й палаты, включая вопросы планирования и организации ее деятельности, методологии контрольной деятельности. Компетенция и порядок работы коллегиального органа (коллегии) определяются Регламентом Контрольно-счетной па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5. Порядок назначения на должность председателя, заместителя председателя, аудиторов Контрольно-счетной пал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редседатель, заместитель председателя и аудиторы Контрольно-счетной палаты назначаются на должность решением Совета депутатов городского округа Воскресенск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едложения о кандидатурах на должность председателя Контрольно-счетной палаты вносятся в Совет депутатов городского округа Воскресенск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ем Совета депутатов городского округа Воскресенск;</w:t>
      </w:r>
    </w:p>
    <w:p>
      <w:pPr>
        <w:pStyle w:val="Normal"/>
        <w:shd w:fill="FFFFFF" w:val="clear"/>
        <w:tabs>
          <w:tab w:val="left" w:pos="-567" w:leader="none"/>
          <w:tab w:val="left" w:pos="708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путатами Совета депутатов городского округа Воскресенск - не менее одной трети от установленного числа депутатов Совета депутатов городского округа Воскресенск;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ой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аво внесения предложений о кандидатурах на должность председателя Контрольно-счетной палаты в Совет депутатов городского округа Воскресенск в соответствии с Уставом городского округа Воскресенск и решением Совета депутатов городского округа Воскресенск может быть предоставлено также комитетам и комиссиям Совета депутатов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едложения о кандидатурах на должности заместителя председателя и аудиторов Контрольно-счетной палаты вносятся в Совет депутатов городского округа Воскресенск в порядке, установленном решением Совета депутатов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Порядок рассмотрения кандидатур на должности председателя, заместителя председателя и аудиторов Контрольно-счетной палаты устанавливается решением Совета депутатов городского округа Воскресенс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Совет депутатов городского округа Воскресенск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обратиться в Контрольно-счетную палату Москов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6. Требования к кандидатурам на должность председателя, заместителя председателя, аудиторов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 должность председателя, заместителя председателя 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личие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знание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Московской области и иных нормативных правовых актов, Устава городского округа Воскресенск и иных муниципальных правовых актов применительно к исполнению должностных обязанностей, а также общих требований к стандартам внешнего  государственного и муниципального аудита (контроля) для проведения контрольных и экспертно-аналитических мероприятий Контрольно-счетной палатой, утвержденных Счетной палатой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Par8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Гражданин Российской Федерации не может быть назначен на должность председателя, заместителя председателя или аудитора Контрольно-счетной палаты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личия у него неснятой или непогашенной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наличия оснований, предусмотренных пунктом 3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ar92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Граждане, замещающие должности председателя, заместителя председателя и аудиторов Контрольно-счетной палаты,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председателем Совета депутатов городского округа Воскресенск, Главой городского округа Воскресенск, руководителями судебных и правоохранительных органов, расположенных на территории городского округа Воскресе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едседатель, заместитель председателя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едседатель, заместитель председателя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7. Гарантии статуса должностных лиц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редседатель, заместитель председателя, аудиторы и инспекторы, являются должностными лицами Контрольно-счетной па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оздействие в какой-либо форме на должностных лиц 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Должностные лица Контрольно-счетной палаты подлежат государственной защите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Должностные лица Контрольно-счетной палаты обладают гарантиями профессиональной независи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олжностное лицо Контрольно-счетной палаты, замещающее муниципальную должность, досрочно освобождается от должности на основании решения Совета депутатов городского округа Воскресенск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ступления в законную силу обвинительного приговора суда в отношении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ачи письменного заявления об отста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городского округа Воскресенс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остижения установленного законом Московской области, нормативным правовым актом Совета депутатов городского округа Воскресенск в соответствии с федеральным законом предельного возраста пребывания в долж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обстоятельств, предусмотренных пунктами 2 и 3 статьи 6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соблюдения ограничений и запретов, неисполнения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8. Полномочия 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Контрольно-счетная палата осуществляет следующие основные полномоч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осуществление контроля за законностью и эффективностью использования средств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иных средств в случаях, предусмотренных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экспертиза проектов бюджета городского округа Воскресенск, проверка и анализ обоснованности его показате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нешняя проверка годового отчета об исполнении бюджета городского округа Воскресенс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аудита в сфере закупок товаров, работ и услуг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формирования муниципальной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>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ценка эффективности предоставления налоговых и иных льгот и преимуществ, бюджетных кредитов за счет средств бюджета городского округа Воскресенск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Воскресенск и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ертиза проектов муниципальных правовых актов в части, касающейся расходных обязательст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экспертиза проектов муниципальных правовых актов, приводящих к изменению доходо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и мониторинг бюджетного процесс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м округе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оперативного анализа исполнения и контроля за организацией исполнения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кущем финансовом году, ежеквартальное представление информации о ходе исполнения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результатах проведенных контрольных и экспертно-аналитических мероприят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  городского округа Воскресенск и Главе 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ценка реализуемости, рисков и результатов достижения целей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едусмотренных документами стратегического план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пределах компетенции Контрольно-счетной па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иные полномочия в сфере внешнего муниципального финансового контроля, установленные федеральными законами, законами Московской области, Уставом и нормативными правовыми актами Совета депутатов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нешний муниципальный финансовый контроль осуществляется Контрольно-счетной палат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отношении органов местного самоуправления и муниципальных органов, государственных (муниципальных) учреждений и унитарных предприятий городского округа Воскресенск, а также иных организаций, если они используют имущество, находящееся в муниципальной собственности городского округа Воскресенс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иных лиц в случаях, предусмотренных Бюджет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другими федеральными зак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sub_1405"/>
      <w:bookmarkStart w:id="18" w:name="sub_1005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 9. Формы осуществления Контрольно-счетной палатой внешнего муниципального финансов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шний муниципаль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0. Стандарты внешнего муниципального финансов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Контрольно-счетная палата при осуществлении внешнего муниципального финансового контроля руководствуется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законодательством Российской Федерации, законодательством Моск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тандарты внешнего муниципального финансового контроля Контрольно-счетной палаты не могут противоречить законодательству Российской Федерации и законодательству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1. Планирование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депутатов городского округа Воскресенск, Главы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лан работы Контрольно-счетной палаты на следующий финансовый год ежегодно утверждается в срок до 30 декабря года, предшествующего планируемому году. При этом обязательному включению в годовой план деятельности Контрольно-счетной палаты подлежат поручения Совета депутатов городского округа Воскресенск, предложения Главы городского округа Воскресенск, которые направляются в Контрольно-счетную палату до 15 декабря года предшествующего планируем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Порядок включения в планы деятельности Контрольно-счетной палаты поручений Совета депутатов городского округа Воскресенск, предложений Главы городского округа Воскресенск рассматривается Контрольно-счетной палатой в десятидневный срок со дня поступ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2. Обязательность исполнения требований должностных лиц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нормативными правовыми актами  городского округа Воскресенск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осковской обла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3. Права, обязанности и ответственность должностных лиц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  <w:bookmarkStart w:id="19" w:name="Par173"/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накомиться с технической документацией к электронным базам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абзацем 3 пункта 1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должны незамедлительно (в течение 24 часов) уведомить об этом председателя Контрольно-счетной палаты. Порядок и форма уведомления определяются законодательством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олжностные лица Контрольно-счет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по доходам», Федеральным законом от 07.05.2013 № 79-ФЗ «О запрете отдельным категориям граждан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Председатель, заместитель председателя и аудиторы Контрольно-счетной палаты вправе участвовать в заседаниях Совета депутатов городского округа Воскресенск и его, постоянно действующих комиссиях,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депутатов городского округа Воскресен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4. Представление информации Контрольно-счетной па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которые обладают информацией, необходимой для осуществления внешнего муниципального финанс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должностные лица, в установленные законодательством Московской области сроки обязаны представлять по запросу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рядок направления Контрольно-счетной палатой запросов, указанных в пункте 1 настоящей статьи, определяется Регламенто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епредставление или несвоевременное представление органами и организациями, указанными в пункте 1 настоящей статьи, в Контрольно-счетную палату п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</w:t>
      </w:r>
      <w:bookmarkStart w:id="20" w:name="Par190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конодательством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sz w:val="24"/>
          <w:szCs w:val="24"/>
        </w:rPr>
        <w:t>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5. Представления и предписания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городскому округу Воскресенск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Предписание Контрольно-счетной палаты должно быть исполнено в установленные в нем сроки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В случае если при проведении контрольных мероприятий выявлены факты незаконного использования средств бюджета городского округа Воскресенск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6. Гарантии прав проверяемых органов и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Московской области, прилагаются к актам и в дальнейшем являются их неотъемлемой ча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оверяемые органы и организации и их должностные лица вправе обратиться с жалобой на действия (бездействие) Контрольно-счетной палаты в Совет депутатов городского округа Воскресе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7. Взаимодействие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нтрольно-счетная палата при осуществлении своей деятельности вправе взаимодействовать с Контрольно-счетной палатой Москов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Московской области, городского округа Воскресенск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Контрольно-счетная палата вправе обратиться в Счетную палату Российской Федерации за заключением о соответствии деятельности Контрольно-счетной палаты законодательству о внешнем государственном (муниципальном) финансовом контроле и рекомендациям по повышению ее эффективн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8. Обеспечение доступа к информации о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,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онтрольно-счетная палата ежегодно подготавливает отчет о своей деятельности, который направляется на рассмотрение Совету депутатов городского округа Воскресенск. Указанный отчет Контрольно-счетной палаты опубликовывается в средствах массовой информации или размещается в сети Интернет только после его рассмотрения Советом депутатов 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ом Московской области, нормативными правовыми актами Совета депутатов городского округа Воскресенск и Регламентом Контрольно-счетной па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19. Финансовое, материально-техническое и организационное обеспечение деятельности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Финансовое обеспечение деятельности Контрольно-счетной палаты осуществляется за счет средств бюджета городского округа Воскресенск. Финансов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1405"/>
      <w:bookmarkStart w:id="22" w:name="sub_100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Контроль за использованием Контрольно-счетной палатой бюджетных средств, муниципального имущества осуществляется на основании решения Совета депутатов </w:t>
      </w:r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я 20. Материальное и социальное обеспечение должностных лиц Контрольно-счет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Должностным лицам Контрольно-счет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ского округа Воскресенск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й палаты устанавливаются муниципальными правовыми актами в соответствии с федеральными законами и законам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1.2021 № 439/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ИЯ КАНДИДАТУР НА ДОЛЖНОСТИ ПРЕДСЕДАТЕЛЯ, ЗАМЕСТИТЕЛЯ ПРЕДСЕДАТЕЛЯ, АУДИТОРОВ КОНТРОЛЬНО-СЧЕТНОЙ ПАЛАТЫ ГОРОДСКОГО ОКРУГА ВОСКРЕСЕНСК МОСК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1. Настоящим Порядком устанавливается процедура рассмотрения кандидатур, предложенных на должность председателя, заместителя председателя, аудиторов Контрольно-счетной палаты городского округа Воскресенск Московской области (далее - Контрольно-счетная пала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редседатель, заместитель председателя, аудиторы Контрольно-счетной палаты назначаются на должность решением Совета депутатов городского округа Воскресенск сроком на пять лет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едложения о кандидатурах на должность председателя Контрольно-счетной палаты вносятся в Совет депутатов городского округа Воскресенск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ем Совета депутатов городского округа Воскресенск;</w:t>
      </w:r>
    </w:p>
    <w:p>
      <w:pPr>
        <w:pStyle w:val="Normal"/>
        <w:shd w:fill="FFFFFF" w:val="clear"/>
        <w:tabs>
          <w:tab w:val="left" w:pos="-567" w:leader="none"/>
          <w:tab w:val="left" w:pos="708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депутатами Совета депутатов городского округа Воскресенск - не менее одной трети от установленного числа депутатов Совета депутатов городского округа Воскресенс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ой городского округа Воскресенск.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внесения предложений о кандидатурах на должность председателя Контрольно-счетной палаты в Совет депутатов городского округа Воскресенск в соответствии с Уставом городского округа Воскресенск решением Совета депутатов городского округа Воскресенск может быть предоставлено также комитетам и комиссиям Совета депутатов городского округа Воскресенс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Совет депутатов городского округа Воскресенск вправе обратиться в Контрольно-счетную палату Московской области за заключением о соответствии кандидатур на должность председателя Контрольно-счетной палаты квалификационным требованиям, установленным федераль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Предложения о кандидатурах на должности заместителя председателя и аудиторов Контрольно-счетной палаты вносятся в Совет депутатов городского округа Воскресенск субъектами инициативы, перечисленными в части 2 настоящего Порядка, а также председателем Контрольно-счетной палаты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должность председателя, заместителя председателя и аудиторов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наличие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знание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Московской области и иных нормативных правовых актов, Устава городского округа Воскресенск и иных муниципальных правовых актов применительно к исполнению должностных обязанностей, а также общих требований к стандартам внешнего  государственного и муниципального аудита (контроля) для проведения контрольных и экспертно-аналитических мероприятий Контрольно-счетной палатой, утвержденных Счетной палатой Российской Федерации.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Кандидаты на должность председателя, заместителя председателя и аудиторов Контрольно-счетной палаты представляют в Совет депутатов городского округа Воскресенск следующие документы: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пию паспорта гражданина Российской Федерации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копии документов, подтверждающих наличие высшего образования в области государственного, муниципального управления, государственного, муниципального контроля (аудита), экономики, финансов, юриспруденции;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ственноручно заполненную и подписанную анкету по форме, утвержденной распоряжением Правительства Российской Федерации от 26.05.2005 № 667-р с приложением двух фотографий размером 3х4см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копию трудовой книжки;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едения о своих доходах за год, предшествующий году поступления на службу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, нормативными правовыми актами городского округа Воскресенск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Председатель Совета депутатов городского округа Воскресенск организует работу по проведению проверки соответствия предложенных кандидатур на должность председателя, заместителя председателя, аудиторов Контрольно-счетной палаты требованиям, установленным Федеральными законами, законами Московской области, нормативными правовыми актами Совета депутатов городского округа Воскресенск. 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ндидатуры на должность председателя, заместителя председателя, аудиторов Контрольно-счетной палаты рассматриваются Советом депутатов городского округа Воскресенск в случае их соответствия требованиям, установленным статьей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56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ссмотрение кандидатур на должность председателя, заместителя председателя, аудиторов Контрольно-счетной палаты может быть назначено при наличии одного предложения о кандидатуре.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При рассмотрении вопроса о назначении на должность председателя, заместителя председателя и аудиторов Контрольно-счетной палаты личное присутствие кандидата обязательно, за исключением отсутствия по уважительным причинам. При отсутствии кандидата, представленного для назначения на должность председателя, заместителя председателя и аудиторов Контрольно-счетной палаты, на заседании Совета депутатов городского округа Воскресенск без уважительных причин Совет депутатов городского округа Воскресенск переносит рассмотрение вопроса по данной кандидатуре на следующее заседание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В случае представления нескольких кандидатур на должность председателя, заместителя председателя и аудиторов Контрольно-счетной палаты решение принимается по каждому кандидату отдельно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из принятых решений оформляется протокольно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Участники заседания Совета депутатов городского округа Воскресенск имеющие особое мнение, вправе изложить его в письменной форме для отражения в протоколе и оглашения на заседании Совета депутатов городского округа Воскресенск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 Рассмотрение вопроса о назначении на должность председателя, заместителя председателя, аудиторов Контрольно-счетной палаты начинается с представления председателем Совета депутатов городского округа Воскресенск, либо по его поручению заместителем председателя Совета депутатов городского округа   Воскресенск, кандидатур на должность председателя, заместителя председателя, аудиторов Контрольно-счетной палаты.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 Депутаты, присутствующие на заседании Совета депутатов городского округа Воскресенск вправе задавать вопросы кандидату, высказывать свое мнение по предложенной кандидатуре, выступать за или против нее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 В случае отклонения всех предложенных на должность председателя, заместителя председателя и аудиторов Контрольно-счетной палаты кандидатур субъекты инициативы, указанные в части 2 и 4 настоящего Порядка, в двухнедельный срок со дня принятия Советом депутатов городского округа Воскресенск соответствующего решения вносят предложения о новых кандидатурах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 Назначение на должность председателя, заместителя председателя и аудиторов Контрольно-счетной палаты принимается на основании решения Совета депутатов городского округа Воскресенск по результатам голосования простым большинством голосов от числа присутствующих на заседании Совета депутатов городского округа Воскресенск, открытым голосование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D72B7083BA91A3EDC8D2EC63FF66A5981F8417C32E73AAF95B55C9OEg4I" TargetMode="External"/><Relationship Id="rId5" Type="http://schemas.openxmlformats.org/officeDocument/2006/relationships/hyperlink" Target="consultantplus://offline/ref=D72B7083BA91A3EDC8D2ED6DEA66A5981C8516C42425FDFB0A00C7E109O4g0I" TargetMode="External"/><Relationship Id="rId6" Type="http://schemas.openxmlformats.org/officeDocument/2006/relationships/hyperlink" Target="consultantplus://offline/ref=BCABF02A16DAEE90D9E7C5C33E51A9D3E555A2435C94BA6BD894D1A0C443EC36F52B9DD378CCE1BCEBl7M" TargetMode="External"/><Relationship Id="rId7" Type="http://schemas.openxmlformats.org/officeDocument/2006/relationships/hyperlink" Target="consultantplus://offline/ref=BCABF02A16DAEE90D9E7C5C33E51A9D3E555AB4D5F94BA6BD894D1A0C443EC36F52B9DD378EClBM" TargetMode="External"/><Relationship Id="rId8" Type="http://schemas.openxmlformats.org/officeDocument/2006/relationships/hyperlink" Target="consultantplus://offline/ref=B628C4DDB9EFA3AA391E5EB9FA46C29BC83951D2867848AD708EAEF607DA8F7D664CD5A7C1C6876D70A587wBT8G" TargetMode="External"/><Relationship Id="rId9" Type="http://schemas.openxmlformats.org/officeDocument/2006/relationships/hyperlink" Target="consultantplus://offline/ref=DE9F0352A32448E6376C6E7A1FA2BE2DD099C74BE61C60EDA9D7999B5CG4a3L" TargetMode="External"/><Relationship Id="rId10" Type="http://schemas.openxmlformats.org/officeDocument/2006/relationships/hyperlink" Target="consultantplus://offline/ref=E4A465CEA9DF7B228CE376662F027BE94C7EA1F727CA3A644A01E838D94137003367FC06BF50C1107802CA1DCAYAM4I" TargetMode="External"/><Relationship Id="rId11" Type="http://schemas.openxmlformats.org/officeDocument/2006/relationships/hyperlink" Target="consultantplus://offline/ref=2445949D9E673A58FFEC74F53EBDDAC62590F91A1CC431A6A1F9F91F83CBB686144270CAD3D9D226E8403C3CA4aAcCI" TargetMode="External"/><Relationship Id="rId12" Type="http://schemas.openxmlformats.org/officeDocument/2006/relationships/hyperlink" Target="consultantplus://offline/ref=DE9F0352A32448E6376C6E7A1FA2BE2DD393C34EED4937EFF88297G9aEL" TargetMode="External"/><Relationship Id="rId13" Type="http://schemas.openxmlformats.org/officeDocument/2006/relationships/hyperlink" Target="consultantplus://offline/ref=B628C4DDB9EFA3AA391E5EB9FA46C29BC83951D2867848AD708EAEF607DA8F7D664CD5A7C1C6876D70A587wBT8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6:00Z</dcterms:created>
  <dc:creator>volkova-ea</dc:creator>
  <dc:description/>
  <cp:keywords/>
  <dc:language>en-US</dc:language>
  <cp:lastModifiedBy>Владелец</cp:lastModifiedBy>
  <cp:lastPrinted>2021-11-26T12:03:00Z</cp:lastPrinted>
  <dcterms:modified xsi:type="dcterms:W3CDTF">2021-12-02T12:46:00Z</dcterms:modified>
  <cp:revision>2</cp:revision>
  <dc:subject/>
  <dc:title/>
</cp:coreProperties>
</file>