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u w:val="single"/>
        </w:rPr>
        <w:t>УВАЖАЕМЫЕ  ЖИТЕЛИ  ВОСКРЕСЕНСКОГО  РАЙОНА!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Если Вы располагаете значимой информацией о фактах незаконного оборота, распространения наркотических средств, психотропных веществ и их прекурсоров, и немедицинского потребления наркотических средств, проявите свою гражданскую позицию 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ИТЕ ПО ТЕЛЕФОНАМ ГОРЯЧЕЙ ЛИНИИ (КРУГЛОСУТОЧНО):</w:t>
      </w:r>
    </w:p>
    <w:p>
      <w:pPr>
        <w:pStyle w:val="Style14"/>
        <w:spacing w:before="0" w:after="0"/>
        <w:rPr>
          <w:rStyle w:val="StrongEmphasis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26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Номера телефонов горячей линии: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довер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го территориального отделения УФСКН России по Московской обла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496) </w:t>
            </w:r>
            <w:r>
              <w:rPr>
                <w:b/>
                <w:sz w:val="28"/>
                <w:szCs w:val="28"/>
              </w:rPr>
              <w:t>442-05-1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СКН России по Московской обла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499) 152-53-5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довер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ВД России по Воскресенскому райо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496) </w:t>
            </w:r>
            <w:r>
              <w:rPr>
                <w:b/>
                <w:sz w:val="28"/>
                <w:szCs w:val="28"/>
              </w:rPr>
              <w:t>441-03-2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адрес электронной почты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тинаркотической комиссии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го муниципальн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nk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vmr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1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СКН России по Московской обла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@gnkmo.ru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2:00Z</dcterms:created>
  <dc:creator>Смирнов</dc:creator>
  <dc:description/>
  <cp:keywords/>
  <dc:language>en-US</dc:language>
  <cp:lastModifiedBy>Смирнов</cp:lastModifiedBy>
  <dcterms:modified xsi:type="dcterms:W3CDTF">2013-07-26T11:45:00Z</dcterms:modified>
  <cp:revision>12</cp:revision>
  <dc:subject/>
  <dc:title>УВАЖАЕМЫЕ ЖИТЕЛИ РАЙОНА</dc:title>
</cp:coreProperties>
</file>