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ах проведения предварительной оценки регулирующего воздействия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Воскресенского муниципального района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«Развитие малого и среднего предпринимательства в Воскресенском муниципальном районе» муниципальной программы «Развитие предпринимательства в Воскресенском муниципальном районе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16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Об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Орган-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вление развития отраслей экономики и инвестиций администрации 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ид и наименование проекта муниципального нормативного правового акта: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Воскресен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 в Воскресенском муниципальном районе» муниципальной программы «Развитие предпринимательства                    в Воскресенском муниципальном районе на 2018-2022 годы».</w:t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раткое описание предлагаемого способа правового регулирования: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ие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Воскресен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 в Воскресенском муниципальном районе» муниципальной программы «Развитие предпринимательства в Воскресенском муниципальном районе на 2018-2022 годы».</w:t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рт 2019г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ндреева Наталья Серге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: начальник отдела промышленности, предпринимательства и инвестиций управления развития отраслей экономики и инвестиций администрации 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 (496) 449-52-2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sinve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 Степень регулирующего воздействия проекта муниципального нормативного правового акта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низка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 Обоснование отнесения проекта муниципального нормативного правового акта к определенной степени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тверждаемый НПА приводит в соответствие действующую нормативно правовую базу Воскресенского муниципального района законодательству Московской области и не вводит новые ограничения для предоставления финансовой поддержки субъектам МСП на территор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19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. 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 Формулировка проблемы, на решение которой направлен предлагаемый способ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сутствие муниципального нормативно правового акта, регламентирующего процедуру оказания муниципальной услуги предоставления финансовой поддержки (субсидий) субъектам МСП, приведенного в соответствие с законодательством МО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егативные эффекты, связанные с существованием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сутствие правовых оснований предоставления финансовой поддержки (субсидий) субъектам МСП на территор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 Анализ опыта решения аналогичных проблем в других муниципальных образованиях, субъектах Российской Федерации, иностранных государства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ведение аналогич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цедур в муниципальных образованиях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Источники данных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Иная информация о проблем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21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. 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 для разработки проекта муниципального нормативного правового акта: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Федеральный</w:t>
      </w:r>
      <w:r>
        <w:rPr>
          <w:b w:val="false"/>
          <w:sz w:val="24"/>
          <w:szCs w:val="24"/>
          <w:u w:val="single"/>
        </w:rPr>
        <w:t xml:space="preserve"> закон от 24.07.2007 года № 209-ФЗ (изм. от 03.08.2018 года) «</w:t>
      </w:r>
      <w:r>
        <w:rPr>
          <w:b w:val="false"/>
          <w:color w:val="000000"/>
          <w:sz w:val="24"/>
          <w:szCs w:val="24"/>
          <w:u w:val="single"/>
        </w:rPr>
        <w:t>О развитии малого и среднего предпринимательства в Российской Федерации</w:t>
      </w:r>
      <w:r>
        <w:rPr>
          <w:b w:val="false"/>
          <w:sz w:val="24"/>
          <w:szCs w:val="24"/>
          <w:u w:val="single"/>
        </w:rPr>
        <w:t>»</w:t>
      </w:r>
      <w:r>
        <w:rPr>
          <w:b w:val="false"/>
          <w:sz w:val="18"/>
          <w:szCs w:val="18"/>
          <w:u w:val="single"/>
        </w:rPr>
        <w:t xml:space="preserve">, </w:t>
      </w:r>
      <w:r>
        <w:rPr>
          <w:b w:val="false"/>
          <w:color w:val="000000"/>
          <w:sz w:val="24"/>
          <w:szCs w:val="24"/>
          <w:u w:val="single"/>
        </w:rPr>
        <w:t>Бюджетный кодекс Российской Федерации (статья 78)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842"/>
        <w:gridCol w:w="2268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Описание целей предлагаемого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авовых оснований для организации и предоставления финансовой поддержки (субсидий)субъектам МС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авных условий для всех участников конкурсного отбора для предоставления финансовой поддержки (субсидий) субъектам МС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убъектов МСП на территории Воскресенского муниципальн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кативные    показатели    предлагаемого   правового   регулирования   в количественном и качественном выражении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119"/>
        <w:gridCol w:w="2126"/>
        <w:gridCol w:w="1984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Описание целей предлагаемого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Ед. измерения индик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 Целевые значения индикаторов по годам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264"/>
      <w:bookmarkStart w:id="4" w:name="P264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Сравнение   предлагаемого способа правового регулирования с иными способами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исание предлагаемого способа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тверждение Постановления позволит организовать и предоставлять муниципальную услугу по предоставлению финансовой поддержки (субсидий) субъектам МСП, что будет способствовать развитию малого и среднего предпринимательства на территор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  Описание   иных   способов решения проблемы (если иные способы отсутствуют, указать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ные способы отсутствую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боснование выбора предлагаемого способа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е законодательств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276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5. Качественная характеристика и оценка численности потенциальных адресатов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843"/>
        <w:gridCol w:w="184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bookmarkStart w:id="6" w:name="P279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района, интересы которых будут затронуты предлагаемым правовым регул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Оценка количества участников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Источники данных</w:t>
            </w:r>
          </w:p>
        </w:tc>
      </w:tr>
      <w:tr>
        <w:trPr>
          <w:trHeight w:val="20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 Воскресенского муниципального района, осуществляющие деятельность на территории Воскресенского муниципального района, соответствующие требованиям для получения финансовой поддержки (субсид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7" w:name="P292"/>
      <w:bookmarkStart w:id="8" w:name="P292"/>
      <w:bookmarkEnd w:id="8"/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Изменение функций (полномочий, обязанностей, прав) органов местного самоуправления, а также порядка их реализации в связи  с  введением предлагаемого правового регулирования </w:t>
      </w:r>
      <w:hyperlink w:anchor="P3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01"/>
        <w:gridCol w:w="2126"/>
        <w:gridCol w:w="1985"/>
        <w:gridCol w:w="1419"/>
      </w:tblGrid>
      <w:tr>
        <w:trPr>
          <w:trHeight w:val="17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9" w:name="P296"/>
            <w:bookmarkEnd w:id="9"/>
            <w:r>
              <w:rPr>
                <w:rFonts w:cs="Times New Roman" w:ascii="Times New Roman" w:hAnsi="Times New Roman"/>
                <w:lang w:eastAsia="ru-RU"/>
              </w:rPr>
              <w:t>6.1. Наименование функции (полномочия, обязанности,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 Характер функции (новая/изменяемая/отменяе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 Предполагаемый поряд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. Оценка изменения трудовых затрат  чел./час в год), изменения численности сотрудников 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. Оценка изменения потребностей в других ресурсах (при наличии)</w:t>
            </w:r>
          </w:p>
        </w:tc>
      </w:tr>
      <w:tr>
        <w:trPr>
          <w:trHeight w:val="230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ведет к изменению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0" w:name="P318"/>
      <w:bookmarkEnd w:id="10"/>
      <w:r>
        <w:rPr>
          <w:rFonts w:cs="Times New Roman" w:ascii="Times New Roman" w:hAnsi="Times New Roman"/>
          <w:sz w:val="20"/>
          <w:szCs w:val="20"/>
          <w:lang w:eastAsia="ru-RU"/>
        </w:rPr>
        <w:t>Если предлагаемое правовое регулирование не приведет к изменению функций (полномочий, обязанностей, прав) органов местного самоуправления, указать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/>
      </w:pPr>
      <w:bookmarkStart w:id="11" w:name="P322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 Оценка   дополнительных   расходов (доходов) бюджета Воскресенского муниципального   района   Московской   области, связанных   с  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ормативно правовой акт не приведет к дополнительному финансированию.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792"/>
        <w:gridCol w:w="243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1. Наименование функции (полномочия, обязанности, права) (в соответствии с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ом 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Виды расходов (возможных поступлений) бюджета Воскресенского муниципального района Моск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Количественная оценка расходов и возможных поступлений,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финансовой поддержки (субсидий) субъектам МСП в соответствии с бюджетными ассигнованиями, утвержденными на реализацию муниципальной программы «Развитие предпринимательства в Воскресенском муниципальном районе на 2018-2022 го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00 000 руб., в рамках утвержденного объема финансирования мероприятия программы «Развитие предпринимательства в Воскресенском муниципальном районе на 2018-2022 годы».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единовременные расходы за период ________</w:t>
            </w:r>
          </w:p>
        </w:tc>
      </w:tr>
      <w:tr>
        <w:trPr>
          <w:trHeight w:val="313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ериодические расходы за период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возможные доходы за период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 Иные сведения о расходах и возможных доходах бюджета Воскресе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12" w:name="P346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8.    Изменение    обязанностей (ограничений)   потенциальных   адресатов предлагаемого  правового  регулирования  и  связанные с ними дополнительные расходы (доходы)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260"/>
        <w:gridCol w:w="1701"/>
        <w:gridCol w:w="212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8.1. Группы потенциальных адресатов предлагаемого правового регулирования (в соответствии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водного от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4. Количественная оценка, млн. рублей</w:t>
            </w:r>
          </w:p>
        </w:tc>
      </w:tr>
      <w:tr>
        <w:trPr>
          <w:trHeight w:val="30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ъекты малого и среднего предпринимательства Воскресенского муниципального района, осуществляющие деятельность на территории Воскресен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P376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9.  Оценка рисков неблагоприятных последствий применения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68"/>
        <w:gridCol w:w="1985"/>
        <w:gridCol w:w="255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Виды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Оценка вероятности наступления неблагоприят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Методы контроля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. Степень контроля рисков (полный/частичный/ отсутствует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5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P395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10.  Оценка необходимости установления переходного периода и (или) отсрочки вступления   в   силу   муниципального нормативного правового акта либо необходимости распространения предлагаемого правового регулирования на ранее возникши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рт 2019 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2.  Необходимость  установления  переходного  периода  и 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ереходного периода: 0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3.  Необходимость 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аспространения на ранее возникшие отношения: 0 дней с момента 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4.  Обоснование  необходимости  установления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P418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11. Иные сведения, которые, по мнению органа-разработчика, позволяют оценить обоснованность предлагаемого способа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Иные необходимые, по мнению органа-разработчика, сведения: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hyperlink w:anchor="P428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ункт 12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заполняется по итогам проведения публичных консультаций по проекту муниципального нормативного правового акта и сводно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 Информация  о  сроках  проведения  публичных  консультаций  по проекту муниципального нормативного правового акта и сводному отчету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  Срок,   в   течение   которого   органом-разработчиком  принимались предложения  в  связи с публичными консультациями по проекту муниципального нормативного  правового  акта  и  сводному  отчету  об оценке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: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 04 » февраля 2019 г.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онча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 13» февраля  2019 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     Сведения    об    органах, организациях    и    представителях предпринимательского   сообщества,   извещенных   о   проведении  публичных консультаций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 Сведения о лицах, представивших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поступал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 Сведения  о  количестве  замечаний  и предложений, полученных в ходе публичных  консультаций  по  проекту  муниципального нормативного правового акта и сводного от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eastAsia="ru-RU"/>
        </w:rPr>
        <w:t>, из них учтено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: ______-_______, учтено частично: _______-______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5.  Полный электронный адрес размещения сводки предложений, составленной по  итогам  проведения  публичных  консультаций  по  проекту муниципального нормативного правового акт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vmr-mo.ru/regulatory/27349/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.  Сводка предложений, поступивших в ходе публичных консультаций, проводившихся   в   ходе  процедуры  оценки  регулирующего  воздействия,  с указанием сведений об их учёте или причинах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приложения (по усмотрению органа-разработчика проекта нормативного правового акта)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отраслей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инвестици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  <w:tab/>
        <w:tab/>
        <w:t xml:space="preserve">                                                         Н.А. Пупс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nve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6:00Z</dcterms:created>
  <dc:creator>Гераськина</dc:creator>
  <dc:description/>
  <cp:keywords/>
  <dc:language>en-US</dc:language>
  <cp:lastModifiedBy>Фокина Виктория Николаевна</cp:lastModifiedBy>
  <cp:lastPrinted>2017-02-20T17:30:00Z</cp:lastPrinted>
  <dcterms:modified xsi:type="dcterms:W3CDTF">2019-02-18T08:40:00Z</dcterms:modified>
  <cp:revision>76</cp:revision>
  <dc:subject/>
  <dc:title/>
</cp:coreProperties>
</file>