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дминистрацией городского округа Воскресенск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 расположенных в кадастровых кварталах 50:29:0020118, 50:29:0020101, 50:29:0020122, 50:29:0020110, 50:29:0020118, 50:29:0020119, 50:29:0020107, 50:29:0020421, 50:29:0020312, 50:29:0020321, 50:29:0020322, 50:29:0020309, 50:29:0020323, 50:29:0020305, 50:29:0020324, 50:29:0040106, 50:29:0040242, 50:29:0040202, 50:29:0040203, 50:29:0040242, 50:29:0040253, 50:29:0000000 и частях земельных участков с кадастровыми номерами 50:29:0000000:14, 50:29:0000000:166, 50:29:0000000:167, 50:29:0000000:47575, 50:29:0000000:47581, 50:29:0000000:47585, 50:29:0000000:47596, 50:29:0000000:47697, 50:29:0000000:48323, 50:29:0000000:48329, 50:29:0000000:48612, 50:29:0000000:48615, 50:29:0000000:48617, 50:29:0000000:50918, 50:29:0000000:51967, 50:29:0000000:51973, 50:29:0000000:51974, 50:29:0000000:51977, 50:29:0000000:51985, 50:29:0000000:51987, 50:29:0020101:1951, 50:29:0020101:2054, 50:29:0020101:210, 50:29:0020101:240, 50:29:0020101:338, 50:29:0020101:526, 50:29:0020101:527, 50:29:0020101:528, 50:29:0020101:728, 50:29:0020101:734, 50:29:0020101:737, 50:29:0020101:748, 50:29:0020101:749, 50:29:0020101:750, 50:29:0020101:751, 50:29:0020101:752, 50:29:0020101:753, 50:29:0020101:757, 50:29:0020101:758, 50:29:0020101:759, 50:29:0020101:763, 50:29:0020101:764, 50:29:0020101:765, 50:29:0020101:794, 50:29:0020101:821, 50:29:0020101:822, 50:29:0020101:823, 50:29:0020101:824, 50:29:0020101:825, 50:29:0020101:826, 50:29:0020101:827, 50:29:0020107:206, 50:29:0020107:209, 50:29:0020107:53, 50:29:0020110:102, 50:29:0020110:139, 50:29:0020110:369, 50:29:0020110:386, 50:29:0020110:593, 50:29:0020110:630, 50:29:0020110:635, 50:29:0020110:84, 50:29:0020110:96, 50:29:0020119:181, 50:29:0020119:182, 50:29:0020119:183, 50:29:0020119:184, 50:29:0020119:185, 50:29:0020119:186, 50:29:0020119:187, 50:29:0020119:209, 50:29:0020119:210, 50:29:0020119:211, 50:29:0020119:212, 50:29:0020119:213, 50:29:0020119:214, 50:29:0020119:215, 50:29:0020119:216, 50:29:0020119:217, 50:29:0020119:218, 50:29:0020119:219, 50:29:0020119:220, 50:29:0020119:23, 50:29:0020119:24, 50:29:0020119:365, 50:29:0020119:480, 50:29:0020119:482, 50:29:0020119:486, 50:29:0020119:487, 50:29:0020119:516, 50:29:0020122:111, 50:29:0020122:113, 50:29:0020122:114, 50:29:0020122:125, 50:29:0020122:129, 50:29:0020122:130, 50:29:0020122:138, 50:29:0020122:141, 50:29:0020122:142, 50:29:0020122:143, 50:29:0020122:144, 50:29:0020122:145, 50:29:0020122:148, 50:29:0020122:152, 50:29:0020122:154, 50:29:0020122:157, 50:29:0020122:159, 50:29:0020122:161, 50:29:0020122:165, 50:29:0020122:168, 50:29:0020122:169, 50:29:0020122:171, 50:29:0020122:178, 50:29:0020122:181, 50:29:0020122:182, 50:29:0020122:185, 50:29:0020122:186, 50:29:0020122:192, 50:29:0020122:195, 50:29:0020122:197, 50:29:0020122:198, 50:29:0020122:203, 50:29:0020122:55, 50:29:0020122:651, 50:29:0020122:77, 50:29:0020122:850, 50:29:0020122:86, 50:29:0020122:868, 50:29:0020122:869, 50:29:0020122:89, 50:29:0020122:98, 50:29:0020305:107, 50:29:0020305:173, 50:29:0020305:1997, 50:29:0020305:339, 50:29:0020305:421, 50:29:0020305:422, 50:29:0020305:423, 50:29:0020305:424, 50:29:0020309:207, 50:29:0020312:100, 50:29:0020312:66, 50:29:0020321:1, 50:29:0020321:10, 50:29:0020321:2, 50:29:0020321:3, 50:29:0020321:4, 50:29:0020321:5, 50:29:0020321:6, 50:29:0020321:7, 50:29:0020321:8, 50:29:0020321:9, 50:29:0020322:14, 50:29:0020322:15, 50:29:0020322:16, 50:29:0020322:163, 50:29:0020322:17, 50:29:0020322:18, 50:29:0020322:19, 50:29:0020322:20, 50:29:0020323:10, 50:29:0020323:2, 50:29:0020323:8, 50:29:0020323:9, 50:29:0020324:22, 50:29:0020324:43, 50:29:0040106:14, 50:29:0040106:24, 50:29:0040106:26, 50:29:0040106:27, 50:29:0040202:129, 50:29:0040202:135, 50:29:0040202:293, 50:29:0040203:1410, 50:29:0040203:1411, 50:29:0040203:1545, 50:29:0040203:1561, 50:29:0040203:226, 50:29:0040203:284, 50:29:0040203:294, 50:29:0040203:295, 50:29:0040203:297, 50:29:0040203:298, 50:29:0040203:7, 50:29:0040242:21, 50:29:0040242:220, 50:29:0040242:221, 50:29:0040242:222, 50:29:0040242:223, 50:29:0040242:224, 50:29:0040242:225, 50:29:0040242:226, 50:29:0040242:227, 50:29:0040242:228, 50:29:0040242:230, 50:29:0040242:231, 50:29:0040242:46, 50:29:0040253:408, 50:29:0040253:417, 50:29:0040253:425, 50:29:0040253:426, 50:29:0040253:427, 50:29:0040253:428, 50:29:0040253:429, 50:29:0040253:430, 50:29:0040253:71расположенных на территории городского округа Воскресенск Московской области, в целях размещения существующего объекта электросетевого хозяйства ВЛ 35 кВ Цюрупа-Зеленая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</w:rPr>
      </w:pPr>
      <w:r>
        <w:rPr/>
        <w:t>Заявления правообладателей земельных участков об уч</w:t>
      </w:r>
      <w:r>
        <w:rPr>
          <w:color w:val="000000"/>
        </w:rPr>
        <w:t>ете их прав (обременений) с копиями подтверждающих документов могут быть направлены</w:t>
        <w:br/>
        <w:t xml:space="preserve">в Администрацию городского округа Воскресенск в течение 30 дней со дня опубликования настоящего сообщения по адресу электронной почты: 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br/>
      </w:r>
      <w:r>
        <w:rPr>
          <w:bCs/>
          <w:color w:val="000000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*</w:t>
      </w:r>
      <w:r>
        <w:rPr/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е: www.egoradmin.ru.ru.</w:t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Комков Станислав Александрович</cp:lastModifiedBy>
  <cp:lastPrinted>2016-03-11T19:33:00Z</cp:lastPrinted>
  <dcterms:modified xsi:type="dcterms:W3CDTF">2021-03-18T07:48:00Z</dcterms:modified>
  <cp:revision>11</cp:revision>
  <dc:subject/>
  <dc:title/>
</cp:coreProperties>
</file>