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9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18/106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ложении полномочий депутата Совета депутатов городского округа Воскресенск Московской области Кузнецова В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оответствии с пунктом 2 части 10 статьи 4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т 06.10.2003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в заявление депутата от одномандатного избирательного округа  № 12 Кузнецова В.Ю. о досрочном прекращении полномочий по собственному желани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08.06.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Совет депутатов городского округа Воскресенск Московской област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ратить д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рочно полномоч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а Совета депутатов городского округа Воскресенск Московской области от одномандатного избирательного округа № 12 Кузнецова Владимира Юрь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обственному жела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настоящее решение в Территориальную избирательную комиссию города Воскресенск Московской област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0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периодическом печатном издании «Наше Слово» и разместить на официальном сайте городского округа Воскресен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   С.В. Матви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9-07T16:54:00Z</cp:lastPrinted>
  <dcterms:modified xsi:type="dcterms:W3CDTF">2023-09-07T13:56:00Z</dcterms:modified>
  <cp:revision>191</cp:revision>
  <dc:subject/>
  <dc:title/>
</cp:coreProperties>
</file>