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УТВЕРЖДА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Минаков Николай Владимирови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2.10.201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ВОПРОСА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вопросам предоставления разрешения на условно разрешенный вид использования земельных участков,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ие сведения о вопросах, представленных на публичные слуш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                   с кадастровым номером 50:29:0071606:43, местоположение: Московская область, Воскресенский район, г. Воскресенск, ул. Быковского, д. 1, в части уменьшения минимального отступа от границ земельного участка до 2 м.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Предоставление разрешения на условно разрешенный вид использования «Блокированная жилая застройка» земельных участков с кадастровыми номерами 50:29:0030102:4155, площадью 663 кв. м, 50:29:0030102:4156, площадью 454 кв. м, 50:29:0030102:4157, площадью 742 кв. м, 50:29:0030102:4158, площадью 467 кв. м, 50:29:0030102:4159, площадью 457 кв. м, 50:29:0030102:4160 площадью 467 кв. м, местоположение: Московская область, Воскресенский район, п.г.т. Белоозерский, мкр. Золотая Слоб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и: присутствует представитель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разработчик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оведения публичных слушаний: с 19.10.2018 по 22.10.2018 (не превышает 30 календарных дне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ы оповещения о проведении публичных слуша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- районная газета «Наше слово» от 19</w:t>
      </w:r>
      <w:r>
        <w:rPr>
          <w:rFonts w:cs="Times New Roman" w:ascii="Times New Roman" w:hAnsi="Times New Roman"/>
          <w:sz w:val="24"/>
          <w:szCs w:val="24"/>
          <w:lang w:eastAsia="ru-RU"/>
        </w:rPr>
        <w:t>.10.2018 № 155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й сайт Воскресе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роведении экспозиции по материалам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ведении открытого собрания участников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 Публичные слушания проводилис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Воскресенского муниципального района Московской области от 15.10.2018 г. № 2969-ППЗ</w:t>
      </w:r>
      <w:r>
        <w:rPr>
          <w:rFonts w:eastAsia="Calibri" w:cs="Times New Roman" w:ascii="Times New Roman" w:hAnsi="Times New Roman"/>
          <w:sz w:val="24"/>
          <w:szCs w:val="24"/>
        </w:rPr>
        <w:t>,                    19 октября 2018 года, в 16 часов 00 минут, по адресу: Московская область, г. Воскресенск,                            пл. Ленина, д. 3, актовый за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 Соста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– начальник управления архитектуры                                                и градостроительства администрации Воскресенского муниципального района Минаков Николай Владимирови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- эксперт отдела градостроительного регулирования управления архитектуры и градостроительства администрации Воскресенского муниципального района Кособокова Мария Александров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присутствует представитель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8"/>
        <w:gridCol w:w="1321"/>
        <w:gridCol w:w="3086"/>
      </w:tblGrid>
      <w:tr>
        <w:trPr>
          <w:trHeight w:val="37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32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токоле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публичных слушаний от 19.10.2018 № 10 утвержден председателем публичных слушаний Минаковым Николаем Владимировичем и подписан секретарем публичных слушаний Кособоковой Марией Александровн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воды и рекомендации по проведению публичных слушаний по проект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дура проведения публичных слушаний по вопросам предоставления разрешения на условно разрешенный вид использования земельного участка соблюдена и соответствует требованиям действующего законодательства Российской Федерации в связи с чем публичные слушания считать состоявшими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ключение подлежит опубликованию в СМИ и размещению                                     на официальном сайте Воскресен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24"/>
        </w:rPr>
      </w:pPr>
      <w:r>
        <w:rPr>
          <w:rFonts w:eastAsia="Calibri"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убличных слушаний направить в Главархитектуру Московской области.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color w:val="000000"/>
      <w:sz w:val="28"/>
      <w:szCs w:val="28"/>
    </w:rPr>
  </w:style>
  <w:style w:type="character" w:styleId="WW8Num26z2">
    <w:name w:val="WW8Num26z2"/>
    <w:qFormat/>
    <w:rPr>
      <w:color w:val="0000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u w:val="none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38z2">
    <w:name w:val="WW8Num38z2"/>
    <w:qFormat/>
    <w:rPr>
      <w:b w:val="false"/>
      <w:i w:val="false"/>
      <w:color w:val="000000"/>
      <w:u w:val="none"/>
    </w:rPr>
  </w:style>
  <w:style w:type="character" w:styleId="WW8Num38z3">
    <w:name w:val="WW8Num38z3"/>
    <w:qFormat/>
    <w:rPr>
      <w:i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0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0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0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9:00Z</dcterms:created>
  <dc:creator>Шигапова Мария Владимировна</dc:creator>
  <dc:description/>
  <cp:keywords/>
  <dc:language>en-US</dc:language>
  <cp:lastModifiedBy>Стрекалова Елена Анатольевна</cp:lastModifiedBy>
  <cp:lastPrinted>2018-10-22T12:56:00Z</cp:lastPrinted>
  <dcterms:modified xsi:type="dcterms:W3CDTF">2018-10-22T11:49:00Z</dcterms:modified>
  <cp:revision>2</cp:revision>
  <dc:subject/>
  <dc:title/>
</cp:coreProperties>
</file>