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7.08.2020</w:t>
      </w:r>
      <w:r>
        <w:rPr>
          <w:rFonts w:cs="Times New Roman" w:ascii="Times New Roman" w:hAnsi="Times New Roman"/>
          <w:sz w:val="28"/>
          <w:szCs w:val="28"/>
        </w:rPr>
        <w:t xml:space="preserve"> № </w:t>
      </w:r>
      <w:r>
        <w:rPr>
          <w:rFonts w:cs="Times New Roman" w:ascii="Times New Roman" w:hAnsi="Times New Roman"/>
          <w:sz w:val="28"/>
          <w:szCs w:val="28"/>
          <w:u w:val="single"/>
        </w:rPr>
        <w:t>256/25</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рядок по осуществлению муниципального 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сохранностью автомобильных дорог местного значения </w:t>
      </w:r>
    </w:p>
    <w:p>
      <w:pPr>
        <w:pStyle w:val="Normal"/>
        <w:spacing w:lineRule="auto" w:line="240" w:before="0" w:after="0"/>
        <w:jc w:val="center"/>
        <w:rPr/>
      </w:pPr>
      <w:r>
        <w:rPr>
          <w:rFonts w:cs="Times New Roman" w:ascii="Times New Roman" w:hAnsi="Times New Roman"/>
          <w:b/>
          <w:sz w:val="24"/>
          <w:szCs w:val="24"/>
        </w:rPr>
        <w:t xml:space="preserve">в границах городского округа Воскресенск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решением Совета депутатов городского округа Воскресенс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 от 28.05.2020 № 222/20 (с изменениями от 25.06.2020 №240/22)</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уководствуясь Федеральным законом от 06.10.2003 № 131-ФЗ «Об общих принципах организации местного самоуправления в Российской Федерации», Законом Московской области от 04.05.2016 № 37/2016-ОЗ «Кодекс Московской области об административных правонарушениях», Уставом городского округа Воскресенск Московской обла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pacing w:val="-2"/>
          <w:sz w:val="24"/>
          <w:szCs w:val="24"/>
          <w:lang w:eastAsia="ru-RU"/>
        </w:rPr>
        <w:t>Совет депутатов городского округа Воскресенск решил</w:t>
      </w:r>
      <w:r>
        <w:rPr>
          <w:rFonts w:eastAsia="Times New Roman" w:cs="Times New Roman" w:ascii="Times New Roman" w:hAnsi="Times New Roman"/>
          <w:spacing w:val="-4"/>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нести в Порядок по осуществлению муниципального контроля за сохранностью автомобильных дорог местного значения в границах городского округа Воскресенск Московской области, утвержденный решением Совета депутатов городского округа Воскресенск Московской области от 28.05.2020 № 222/20 (с изменениями от 25.06.2020 №240/22) следующие измен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Пункт 4.7. статьи 4 «Формы, осуществляющие муниципальный контроль за сохранностью автомобильных дорог местного значения» дополнить вторым абзацем следующего содерж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при проведении проверок в отношен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изических лиц, СНТ, ДНТ, ГСК, а также их должностных лиц в рамках осуществления муниципального контроля за сохранностью автомобильных дорог местного значения нарушений требований дорожного законодательства, должностными лицами отдела муниципальных контролей Администрации городского округа Воскресенск Московской области составляются протоколы об административных правонарушениях предусмотренных статьями 6.2, 6.6, 6.7, 6.9, 6.12 Закона Московской области от 04.05.2016 № 37/2016-ОЗ «Кодекс Московской области об административных правонарушениях» в части нарушения норм и требований, установленных нормативными правовыми актами городского округа Воскресенск Московской области, и направляются в Административную комиссию городского округа Воскресенск Московской области для рассмотрения дела об административных правонарушен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юридических лиц и индивидуальных предпринимателей, а также их должностных лиц Администрацией городского округа Воскресенск Московской области направляются материалы, связанные с нарушениями обязательных требований законодательства в сфере дорожного законодательства в орган государственного технического надзора Моск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ункт 4.30. статьи 4 «Формы, осуществляющие муниципальный контроль за сохранностью автомобильных дорог местного значения» дополнить вторым абзацем следующего содерж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выявления при проведении проверок в отношен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изических лиц, СНТ, ДНТ, ГСК, а также их должностных лиц в рамках осуществления муниципального контроля за сохранностью автомобильных дорог местного значения нарушений требований дорожного законодательства, должностными лицами отдела муниципальных контролей Администрации городского округа Воскресенск Московской области составляются протоколы об административных правонарушениях предусмотренных статьями 6.2, 6.6, 6.7, 6.9, 6.12 Закона Московской области от 04.05.2016 № 37/2016-ОЗ «Кодекс Московской области об административных правонарушениях» в части нарушения норм и требований, установленных нормативными правовыми актами городского округа Воскресенск Московской области, и направляются в Административную комиссию городского округа Воскресенск Московской области для рассмотрения дела об административных правонарушен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юридических лиц и индивидуальных предпринимателей, а также их должностных лиц Администрацией городского округа Воскресенск Московской области направляются материалы, связанные с нарушениями обязательных требований законодательства в сфере дорожного законодательства в орган государственного технического надзора Моск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в газете «Наше слово» и разместить на официальном сайте городского округа Воскресенск Моск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Контроль за исполнением настоящего решения возложить на постоянные комиссии Совета депутатов по вопросам законности, местного самоуправления, общественных связей, регламента и депутатской этики (Кузнецов В.Ю.), по вопросам жилищно-коммунального хозяйства и благоустройства (Мусин К.Х.) и заместителя Главы Администрации городского округа Воскресенск Савкина</w:t>
      </w:r>
      <w:r>
        <w:rPr/>
        <w:t xml:space="preserve"> </w:t>
      </w:r>
      <w:r>
        <w:rPr>
          <w:rFonts w:eastAsia="Times New Roman" w:cs="Times New Roman" w:ascii="Times New Roman" w:hAnsi="Times New Roman"/>
          <w:bCs/>
          <w:sz w:val="24"/>
          <w:szCs w:val="24"/>
          <w:lang w:eastAsia="ru-RU"/>
        </w:rPr>
        <w:t>А.С.</w:t>
      </w:r>
    </w:p>
    <w:p>
      <w:pPr>
        <w:pStyle w:val="Normal"/>
        <w:autoSpaceDE w:val="false"/>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оскресенск                                 </w:t>
        <w:tab/>
        <w:tab/>
        <w:tab/>
        <w:t xml:space="preserve">                     В.Ю. Кузнецов</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оскресенск</w:t>
        <w:tab/>
        <w:tab/>
        <w:tab/>
        <w:tab/>
        <w:tab/>
        <w:tab/>
        <w:t xml:space="preserve">         А.В. Болотников</w:t>
      </w:r>
    </w:p>
    <w:p>
      <w:pPr>
        <w:pStyle w:val="Normal"/>
        <w:spacing w:lineRule="auto" w:line="240" w:before="0" w:after="0"/>
        <w:ind w:left="928"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Title"/>
        <w:jc w:val="center"/>
        <w:rPr>
          <w:rFonts w:ascii="Times New Roman" w:hAnsi="Times New Roman" w:eastAsia="Times New Roman" w:cs="Times New Roman"/>
          <w:b w:val="false"/>
          <w:b w:val="false"/>
          <w:bCs/>
          <w:color w:val="000000"/>
          <w:sz w:val="24"/>
          <w:szCs w:val="24"/>
          <w:lang w:eastAsia="ru-RU"/>
        </w:rPr>
      </w:pPr>
      <w:r>
        <w:rPr>
          <w:rFonts w:eastAsia="Times New Roman" w:cs="Times New Roman" w:ascii="Times New Roman" w:hAnsi="Times New Roman"/>
          <w:b w:val="false"/>
          <w:bCs/>
          <w:color w:val="000000"/>
          <w:sz w:val="24"/>
          <w:szCs w:val="24"/>
          <w:lang w:eastAsia="ru-RU"/>
        </w:rPr>
      </w:r>
    </w:p>
    <w:sectPr>
      <w:footerReference w:type="default" r:id="rId3"/>
      <w:footerReference w:type="first" r:id="rId4"/>
      <w:type w:val="nextPage"/>
      <w:pgSz w:w="11906" w:h="16838"/>
      <w:pgMar w:left="1134" w:right="566"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9:00Z</dcterms:created>
  <dc:creator>volkova-ea</dc:creator>
  <dc:description/>
  <cp:keywords/>
  <dc:language>en-US</dc:language>
  <cp:lastModifiedBy>Шабалаев Игорь Викторович</cp:lastModifiedBy>
  <cp:lastPrinted>2020-08-28T09:29:00Z</cp:lastPrinted>
  <dcterms:modified xsi:type="dcterms:W3CDTF">2020-08-28T06:29:00Z</dcterms:modified>
  <cp:revision>77</cp:revision>
  <dc:subject/>
  <dc:title/>
</cp:coreProperties>
</file>