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firstLine="72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>Приложение №  2</w:t>
      </w:r>
    </w:p>
    <w:p>
      <w:pPr>
        <w:pStyle w:val="Normal"/>
        <w:shd w:fill="FFFFFF" w:val="clear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Утверждено постановлением </w:t>
      </w:r>
    </w:p>
    <w:p>
      <w:pPr>
        <w:pStyle w:val="Normal"/>
        <w:shd w:fill="FFFFFF" w:val="clear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МУ «Администрация Воскресенского </w:t>
      </w:r>
    </w:p>
    <w:p>
      <w:pPr>
        <w:pStyle w:val="Normal"/>
        <w:shd w:fill="FFFFFF" w:val="clear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муниципального района» </w:t>
      </w:r>
    </w:p>
    <w:p>
      <w:pPr>
        <w:pStyle w:val="Normal"/>
        <w:shd w:fill="FFFFFF" w:val="clear"/>
        <w:jc w:val="right"/>
        <w:rPr>
          <w:sz w:val="16"/>
          <w:szCs w:val="16"/>
        </w:rPr>
      </w:pPr>
      <w:r>
        <w:rPr>
          <w:sz w:val="16"/>
          <w:szCs w:val="16"/>
        </w:rPr>
        <w:t>от 28.06.2012 № 1532</w:t>
      </w:r>
    </w:p>
    <w:p>
      <w:pPr>
        <w:pStyle w:val="Normal"/>
        <w:shd w:fill="FFFFFF" w:val="clear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323131"/>
          <w:sz w:val="20"/>
          <w:szCs w:val="20"/>
        </w:rPr>
      </w:pPr>
      <w:r>
        <w:rPr>
          <w:b/>
          <w:bCs/>
          <w:color w:val="323131"/>
          <w:sz w:val="20"/>
          <w:szCs w:val="20"/>
        </w:rPr>
        <w:t>РЕЕСТР</w:t>
      </w:r>
    </w:p>
    <w:p>
      <w:pPr>
        <w:pStyle w:val="Normal"/>
        <w:shd w:fill="FFFFFF" w:val="clear"/>
        <w:jc w:val="center"/>
        <w:rPr>
          <w:b/>
          <w:b/>
          <w:bCs/>
          <w:color w:val="323131"/>
          <w:sz w:val="20"/>
          <w:szCs w:val="20"/>
        </w:rPr>
      </w:pPr>
      <w:r>
        <w:rPr>
          <w:b/>
          <w:bCs/>
          <w:color w:val="323131"/>
          <w:sz w:val="20"/>
          <w:szCs w:val="20"/>
        </w:rPr>
        <w:t>СУБЪЕКТОВ МАЛОГО И СРЕДНЕГО ПРЕДПРИНИМАТЕЛЬСТВА - ПОЛУЧАТЕЛЕЙ ПОДДЕРЖКИ, ОСУЩЕСТВЛЯЮЩИХ ДЕЯТЕЛЬНОСТЬ НА ТЕРРИТОРИИ ВОСКРЕСЕНСКОГО МУНИЦИПАЛЬНОГО РАЙОНА</w:t>
      </w:r>
    </w:p>
    <w:p>
      <w:pPr>
        <w:pStyle w:val="Normal"/>
        <w:shd w:fill="FFFFFF" w:val="clear"/>
        <w:rPr>
          <w:b/>
          <w:b/>
          <w:bCs/>
          <w:color w:val="323131"/>
          <w:sz w:val="20"/>
          <w:szCs w:val="20"/>
        </w:rPr>
      </w:pPr>
      <w:r>
        <w:rPr>
          <w:b/>
          <w:bCs/>
          <w:color w:val="323131"/>
          <w:sz w:val="20"/>
          <w:szCs w:val="20"/>
        </w:rPr>
      </w:r>
    </w:p>
    <w:tbl>
      <w:tblPr>
        <w:tblW w:w="1831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59"/>
        <w:gridCol w:w="1203"/>
        <w:gridCol w:w="85"/>
        <w:gridCol w:w="2433"/>
        <w:gridCol w:w="1736"/>
        <w:gridCol w:w="1632"/>
        <w:gridCol w:w="1134"/>
        <w:gridCol w:w="1276"/>
        <w:gridCol w:w="1134"/>
        <w:gridCol w:w="10"/>
        <w:gridCol w:w="24"/>
        <w:gridCol w:w="1248"/>
        <w:gridCol w:w="14"/>
        <w:gridCol w:w="1249"/>
        <w:gridCol w:w="12"/>
        <w:gridCol w:w="1288"/>
        <w:gridCol w:w="1288"/>
      </w:tblGrid>
      <w:tr>
        <w:trPr>
          <w:trHeight w:val="276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</w:t>
            </w:r>
          </w:p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естровой</w:t>
            </w:r>
          </w:p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иси</w:t>
            </w:r>
          </w:p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дата</w:t>
            </w:r>
          </w:p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ключения</w:t>
            </w:r>
          </w:p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й</w:t>
            </w:r>
          </w:p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еест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63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ание для включения (исключения) сведений в реестр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субъекте малого и среднего</w:t>
            </w:r>
          </w:p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принимательства - получателе поддержки</w:t>
            </w:r>
          </w:p>
        </w:tc>
        <w:tc>
          <w:tcPr>
            <w:tcW w:w="4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предоставленной поддержке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tabs>
                <w:tab w:val="clear" w:pos="708"/>
                <w:tab w:val="left" w:pos="1133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о нарушении порядка</w:t>
            </w:r>
          </w:p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условий</w:t>
            </w:r>
          </w:p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я</w:t>
            </w:r>
          </w:p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держки (если имеется),</w:t>
            </w:r>
          </w:p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о нецелевом использовании средств поддержки</w:t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8"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юридического лица</w:t>
            </w:r>
          </w:p>
          <w:p>
            <w:pPr>
              <w:pStyle w:val="Style17"/>
              <w:shd w:fill="FFFFFF" w:val="clear"/>
              <w:ind w:left="-108"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ли фамилия, имя и</w:t>
            </w:r>
          </w:p>
          <w:p>
            <w:pPr>
              <w:pStyle w:val="Style17"/>
              <w:shd w:fill="FFFFFF" w:val="clear"/>
              <w:ind w:left="-108"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ство (если имеется) индивидуального предпринимател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23" w:right="-11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чтовый адрес (место нахождения) постоянно действующего исполнительного органа юридического лица или место жительства индивидуального предпринимателя - получателя поддержк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й государственный регистрационный номер записи о государственной регистрации юридического лица (ОГРН) или индивидуального предпринимателя (ОГРНИП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37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дентификационный номер налогоплательщ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поддерж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8" w:right="-9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а </w:t>
            </w:r>
          </w:p>
          <w:p>
            <w:pPr>
              <w:pStyle w:val="Style17"/>
              <w:shd w:fill="FFFFFF" w:val="clear"/>
              <w:ind w:left="-108" w:right="-9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держки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8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поддержки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оказания поддержки</w:t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57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ind w:right="-251" w:hanging="0"/>
              <w:rPr>
                <w:sz w:val="20"/>
              </w:rPr>
            </w:pPr>
            <w:r>
              <w:rPr>
                <w:sz w:val="20"/>
              </w:rPr>
              <w:t>I. Субъекты малого предпринимательства (за исключением микропредприятий)</w:t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/19.02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аренды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АО «МОП»Союзпечать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Московская область, г. Воскресенск, ул. Советская , д.16-а, пом.1-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773908498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080496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79" w:right="-12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9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ущественна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,40 кв.м.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мес.29 д.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5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/17.03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аренды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Транком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Московская область, г. Воскресенск, ул. Цесиса, д.16,17,18,20,24/15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140200, Московская область, Воскресенский район, с. Ашитково, ул. Школьная д.22,2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500162849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13032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79" w:right="-12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9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ущественна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52 кв.м.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20 кв.м.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мес.29 д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ind w:firstLine="2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ind w:firstLine="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firstLine="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firstLine="23"/>
              <w:rPr>
                <w:lang w:eastAsia="ru-RU"/>
              </w:rPr>
            </w:pPr>
            <w:r>
              <w:rPr>
                <w:sz w:val="16"/>
                <w:szCs w:val="16"/>
              </w:rPr>
              <w:t>11 мес.29 д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/03.04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аренды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ИСК Воскресенск-недвижимость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Московская область, г. Воскресенск, ул. Лермонтова, д.1,1 этаж, пом. 40-44, 2 этаж 1,203,209-2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50013056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39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79" w:right="-12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9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ущественна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,40 кв.м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30.04.33 г.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/13.11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от 13.11.2015  №  2862  об утверждении протокола заседания конкурсной комиссии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ВЛКЗ «Олива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Московская область, г. Воскресенск, ул. Московская, д.32 Б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500500006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58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79" w:right="-12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9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а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 000,00 руб.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од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/13.11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от 13.11.2015  №  2862  об утверждении протокола заседания конкурсной комиссии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Сансипиэм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Московская область, Воскресенский район,                с. Юрасово, ул. Центральная, стр.14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500501622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443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79" w:right="-12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9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а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40 000,00 рубллей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од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/13.11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от 13.11.2015  №  2862  об утверждении протокола заседания конкурсной комиссии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Точка зрения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Московская область, г. Воскресенск, ул. Лермонтова, д.1, офис 20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500130778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39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79" w:right="-12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9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а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 000,0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од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/18.01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аренды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ИТ-Телеком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0241, Московская область, г. Воскресенск, ул. Рабочая, д.130 (подвал)  </w:t>
            </w:r>
          </w:p>
          <w:p>
            <w:pPr>
              <w:pStyle w:val="Normal"/>
              <w:shd w:fill="FFFFFF" w:val="clear"/>
              <w:ind w:firstLine="2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0200, г. Воскресенск, ул. Рабочая д.103 (1 этаж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500092737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34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79" w:right="-12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мущественная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20 кв.м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hd w:fill="FFFFFF" w:val="clear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,80 кв.м.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мес. 29 д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hd w:fill="FFFFFF" w:val="clear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11 мес. 29 д.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/18.01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аренды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Вап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5, Московская область, г. Воскресенск, ул. Лермонтова , д.1</w:t>
            </w:r>
          </w:p>
          <w:p>
            <w:pPr>
              <w:pStyle w:val="Normal"/>
              <w:shd w:fill="FFFFFF" w:val="clear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. Новлянская, д.12-а</w:t>
            </w:r>
          </w:p>
          <w:p>
            <w:pPr>
              <w:pStyle w:val="Normal"/>
              <w:shd w:fill="FFFFFF" w:val="clear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. Цесиса д.20</w:t>
            </w:r>
          </w:p>
          <w:p>
            <w:pPr>
              <w:pStyle w:val="Normal"/>
              <w:shd w:fill="FFFFFF" w:val="clear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. Хорлово, ул. Победы, д.5 (подвал)</w:t>
            </w:r>
          </w:p>
          <w:p>
            <w:pPr>
              <w:pStyle w:val="Normal"/>
              <w:shd w:fill="FFFFFF" w:val="clear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.Центральная, д.32 (1 этаж)</w:t>
            </w:r>
          </w:p>
          <w:p>
            <w:pPr>
              <w:pStyle w:val="Normal"/>
              <w:shd w:fill="FFFFFF" w:val="clear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.Центральная, д.5 (подвал)</w:t>
            </w:r>
          </w:p>
          <w:p>
            <w:pPr>
              <w:pStyle w:val="Normal"/>
              <w:shd w:fill="FFFFFF" w:val="clear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. Хорлово, ул. Воинской славы, д.3 (1этаж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500093034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05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79" w:right="-12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46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ущественна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00 кв.м.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20кв.м. 4,50 кв.м.</w:t>
            </w:r>
          </w:p>
          <w:p>
            <w:pPr>
              <w:pStyle w:val="Normal"/>
              <w:shd w:fill="FFFFFF" w:val="clear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,80 кв.м.</w:t>
            </w:r>
          </w:p>
          <w:p>
            <w:pPr>
              <w:pStyle w:val="Normal"/>
              <w:shd w:fill="FFFFFF" w:val="clear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50 кв.м.</w:t>
            </w:r>
          </w:p>
          <w:p>
            <w:pPr>
              <w:pStyle w:val="Normal"/>
              <w:shd w:fill="FFFFFF" w:val="clear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00 кв.м.</w:t>
            </w:r>
          </w:p>
          <w:p>
            <w:pPr>
              <w:pStyle w:val="Normal"/>
              <w:shd w:fill="FFFFFF" w:val="clear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,70 кв.м.</w:t>
            </w:r>
          </w:p>
          <w:p>
            <w:pPr>
              <w:pStyle w:val="Normal"/>
              <w:shd w:fill="FFFFFF" w:val="clear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мес. 29 д.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мес. 29 д.</w:t>
            </w:r>
          </w:p>
          <w:p>
            <w:pPr>
              <w:pStyle w:val="Normal"/>
              <w:shd w:fill="FFFFFF" w:val="clear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мес. 29 д.</w:t>
            </w:r>
          </w:p>
          <w:p>
            <w:pPr>
              <w:pStyle w:val="Normal"/>
              <w:shd w:fill="FFFFFF" w:val="clear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мес. 29 д.</w:t>
            </w:r>
          </w:p>
          <w:p>
            <w:pPr>
              <w:pStyle w:val="Normal"/>
              <w:shd w:fill="FFFFFF" w:val="clear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мес. 29 д.</w:t>
            </w:r>
          </w:p>
          <w:p>
            <w:pPr>
              <w:pStyle w:val="Normal"/>
              <w:shd w:fill="FFFFFF" w:val="clear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мес. 29 д.</w:t>
            </w:r>
          </w:p>
          <w:p>
            <w:pPr>
              <w:pStyle w:val="Normal"/>
              <w:shd w:fill="FFFFFF" w:val="clear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мес. 29 д.</w:t>
            </w:r>
          </w:p>
          <w:p>
            <w:pPr>
              <w:pStyle w:val="Normal"/>
              <w:shd w:fill="FFFFFF" w:val="clear"/>
              <w:ind w:left="-118" w:firstLine="118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/18.01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аренды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Управляющая компания «Аквилон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4, Московская область, г. Воскресенск, ул. Кагана, д.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500130755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397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79" w:right="-12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9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мущественна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40 кв.м.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мес.29 д.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green"/>
              </w:rPr>
            </w:pPr>
            <w:r>
              <w:rPr>
                <w:rFonts w:cs="Times New Roman"/>
                <w:sz w:val="16"/>
                <w:szCs w:val="16"/>
                <w:highlight w:val="green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/18.01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аренды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Искра-ВЭКТ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Московская область, г. Воскресенск, ул. Коломенская д.14</w:t>
            </w:r>
          </w:p>
          <w:p>
            <w:pPr>
              <w:pStyle w:val="Style17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9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асть, г. Воскресенск, ул. Зелинского, д. 6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500092794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34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79" w:right="-12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9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ущественна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80 кв.м.</w:t>
            </w:r>
          </w:p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shd w:fill="FFFFFF" w:val="clear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shd w:fill="FFFFFF" w:val="clear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30 кв.м.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мес.29 д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hd w:fill="FFFFFF" w:val="clear"/>
              <w:ind w:firstLine="23"/>
              <w:rPr>
                <w:lang w:eastAsia="ru-RU"/>
              </w:rPr>
            </w:pPr>
            <w:r>
              <w:rPr>
                <w:sz w:val="16"/>
                <w:szCs w:val="16"/>
              </w:rPr>
              <w:t>11 мес.29 д.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/18.01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аренды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АО «МОП»Союзпечать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Московская область, г. Воскресенск, ул. Советская , д.16-а, пом.1-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773908498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080496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79" w:right="-12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9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ущественна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,40 кв.м.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мес.29 д.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/18.01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аренды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Транком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Московская область, г. Воскресенск, ул. Цесиса, д.16,17,18,20,24/15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0200, Московская область, Воскресенский район, с. Ашитково, ул. Школьная д.22,2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500162849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13032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79" w:right="-12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9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ущественна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52 кв.м.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,20 кв.м.</w:t>
            </w:r>
          </w:p>
          <w:p>
            <w:pPr>
              <w:pStyle w:val="Normal"/>
              <w:shd w:fill="FFFFFF" w:val="clea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мес.29 д.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ind w:firstLine="23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ind w:firstLine="23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ind w:firstLine="23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ind w:firstLine="23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 мес.29 д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/28.11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аренды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ИТ-Телеком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6, Московская обл. г. Воскресенск, ул. Рабочая д.103 (1 этаж)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0209, Московская обл. г. Воскресенск, ул. Новлянская, д.12-а</w:t>
            </w:r>
          </w:p>
          <w:p>
            <w:pPr>
              <w:pStyle w:val="Normal"/>
              <w:shd w:fill="FFFFFF" w:val="clear"/>
              <w:ind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Style17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5, Московская область, г. Воскресенск, ул. Лермонтова , д.1</w:t>
            </w:r>
          </w:p>
          <w:p>
            <w:pPr>
              <w:pStyle w:val="Normal"/>
              <w:shd w:fill="FFFFFF" w:val="clear"/>
              <w:ind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0209, Московская обл., г. Воскресенск, ул. Цесиса, д. 20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0203, Московская обл., г. Воскресенск, ул. Цесиса, д. 130</w:t>
            </w:r>
          </w:p>
          <w:p>
            <w:pPr>
              <w:pStyle w:val="Normal"/>
              <w:shd w:fill="FFFFFF" w:val="clear"/>
              <w:ind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0200, Московская, обл., г. Воскресенск, ул. Центральная, д.32</w:t>
            </w:r>
          </w:p>
          <w:p>
            <w:pPr>
              <w:pStyle w:val="Normal"/>
              <w:shd w:fill="FFFFFF" w:val="clear"/>
              <w:ind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0200, Московская обл., г. Воскресенск, ул. Центральная, д. 5</w:t>
            </w:r>
          </w:p>
          <w:p>
            <w:pPr>
              <w:pStyle w:val="Normal"/>
              <w:shd w:fill="FFFFFF" w:val="clear"/>
              <w:ind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500092737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34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79" w:right="-12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мущественная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80 кв.м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hd w:fill="FFFFFF" w:val="clear"/>
              <w:ind w:firstLine="33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,20 кв.м</w:t>
            </w:r>
          </w:p>
          <w:p>
            <w:pPr>
              <w:pStyle w:val="Normal"/>
              <w:shd w:fill="FFFFFF" w:val="clear"/>
              <w:ind w:firstLine="33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ind w:firstLine="33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ind w:firstLine="33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,00 кв.м</w:t>
            </w:r>
          </w:p>
          <w:p>
            <w:pPr>
              <w:pStyle w:val="Normal"/>
              <w:shd w:fill="FFFFFF" w:val="clear"/>
              <w:ind w:firstLine="33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ind w:firstLine="33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ind w:firstLine="33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ind w:firstLine="33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,50 кв.м.</w:t>
            </w:r>
          </w:p>
          <w:p>
            <w:pPr>
              <w:pStyle w:val="Normal"/>
              <w:shd w:fill="FFFFFF" w:val="clear"/>
              <w:ind w:firstLine="33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ind w:firstLine="33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,20 кв.м</w:t>
            </w:r>
          </w:p>
          <w:p>
            <w:pPr>
              <w:pStyle w:val="Normal"/>
              <w:shd w:fill="FFFFFF" w:val="clear"/>
              <w:ind w:firstLine="33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ind w:firstLine="33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ind w:firstLine="33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,50 кв. м.</w:t>
            </w:r>
          </w:p>
          <w:p>
            <w:pPr>
              <w:pStyle w:val="Normal"/>
              <w:shd w:fill="FFFFFF" w:val="clear"/>
              <w:ind w:firstLine="33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ind w:firstLine="33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ind w:firstLine="33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ind w:firstLine="33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,00 кв.м.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01.01.2017 по 31.12.2017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ind w:firstLine="23"/>
              <w:rPr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 01.01.2017 по 31.12.2017</w:t>
            </w:r>
          </w:p>
          <w:p>
            <w:pPr>
              <w:pStyle w:val="Normal"/>
              <w:shd w:fill="FFFFFF" w:val="clea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 01.01.2017 по 31.12.2017</w:t>
            </w:r>
          </w:p>
          <w:p>
            <w:pPr>
              <w:pStyle w:val="Normal"/>
              <w:shd w:fill="FFFFFF" w:val="clear"/>
              <w:ind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 01.01.2017 по 31.12.2017</w:t>
            </w:r>
          </w:p>
          <w:p>
            <w:pPr>
              <w:pStyle w:val="Normal"/>
              <w:shd w:fill="FFFFFF" w:val="clear"/>
              <w:ind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 01.01.2017 по 31.12.2017</w:t>
            </w:r>
          </w:p>
          <w:p>
            <w:pPr>
              <w:pStyle w:val="Normal"/>
              <w:shd w:fill="FFFFFF" w:val="clear"/>
              <w:ind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 01.01.2017 по 31.12.2017</w:t>
            </w:r>
          </w:p>
          <w:p>
            <w:pPr>
              <w:pStyle w:val="Normal"/>
              <w:shd w:fill="FFFFFF" w:val="clear"/>
              <w:ind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 01.01.2017 по 31.12.2017</w:t>
            </w:r>
          </w:p>
          <w:p>
            <w:pPr>
              <w:pStyle w:val="Normal"/>
              <w:shd w:fill="FFFFFF" w:val="clear"/>
              <w:ind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/26.12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аренды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Искра-ВЭКТ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Московская область, г. Воскресенск, ул. Коломенская д.14</w:t>
            </w:r>
          </w:p>
          <w:p>
            <w:pPr>
              <w:pStyle w:val="Style17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9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асть, г. Воскресенск, ул. Зелинского, д. 6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500092794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34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79" w:right="-12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9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ущественна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80 кв.м.</w:t>
            </w:r>
          </w:p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shd w:fill="FFFFFF" w:val="clear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shd w:fill="FFFFFF" w:val="clear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30 кв.м.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 01.01.2017 по 31.12.2017</w:t>
            </w:r>
          </w:p>
          <w:p>
            <w:pPr>
              <w:pStyle w:val="Normal"/>
              <w:shd w:fill="FFFFFF" w:val="clea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 01.01.2017 по 31.12.2017</w:t>
            </w:r>
          </w:p>
          <w:p>
            <w:pPr>
              <w:pStyle w:val="Normal"/>
              <w:shd w:fill="FFFFFF" w:val="clear"/>
              <w:ind w:firstLine="23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/26.12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аренды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УК «Аквилон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7, Московская область, Воскресенский район, город Воскресенск, Новлянская улица, 6, помещение 1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500130755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397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79" w:right="-12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9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ущественна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40 кв.м.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 01.01.2017 по 31.12.2017</w:t>
            </w:r>
          </w:p>
          <w:p>
            <w:pPr>
              <w:pStyle w:val="Style17"/>
              <w:shd w:fill="FFFFFF" w:val="clear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/30.01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Фабрика николь-Пак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4, Московская область, г. Воскресенск, Промплощадка, 5-б, офис 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50009280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356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79" w:right="-1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-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чна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1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/30.01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Точка зрения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Московская область, г. Воскресенск, ул. Лермонтова, д.1, офис 20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500130778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39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79" w:right="-1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-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чна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1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/30.01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САНСИПИЭМ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Московская область, Воскресенский район,                с. Юрасово, ул. Центральная, стр.14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500501622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443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79" w:right="-1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-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чна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.01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/30.01.17</w:t>
            </w:r>
          </w:p>
          <w:p>
            <w:pPr>
              <w:pStyle w:val="Normal"/>
              <w:shd w:fill="FFFFFF" w:val="clear"/>
              <w:ind w:right="-251" w:firstLine="72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ВЛКЗ «Олива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Московская область, г. Воскресенск, ул. Московская, д.32 Б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500500006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58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79" w:right="-1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-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чна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.01.2017</w:t>
            </w:r>
          </w:p>
          <w:p>
            <w:pPr>
              <w:pStyle w:val="Normal"/>
              <w:shd w:fill="FFFFFF" w:val="clear"/>
              <w:ind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/30.01.17</w:t>
            </w:r>
          </w:p>
          <w:p>
            <w:pPr>
              <w:pStyle w:val="Normal"/>
              <w:shd w:fill="FFFFFF" w:val="clear"/>
              <w:ind w:right="-251" w:firstLine="72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Лидер Строй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Московская область, г. Воскресенск, пл. Ленина, д. 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770505919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0550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79" w:right="-12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9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чна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01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/28.02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Маркетинг"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Московская обл., г. Воскресенск, ул. Октябрьская, д.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4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500130258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29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лефонная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2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/06.03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аренды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РЭЙНДЖ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9, Московская область, Воскресенский район, город Воскресенск, Заводская 2-я улица, дом 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500130205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32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79" w:right="-12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9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ущественна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14 кв.м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01.03.2017 по 28.02.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/31.03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Строительная фирма «Ретро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5 Московская область, Воскресенский район, д.Маришкино, ул.Школьная д.2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500130108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17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79" w:right="-12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9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чна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3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/31.03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Торговый центр"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Московская область, г. Воскресенск, ул. Победы, 6-б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102500092798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04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79" w:right="-12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9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на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03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/31.03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Апельсин-Р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9, Московская обл.,  Воскресенский район, сп Фединское, ул. Федиснкая, д.14/1</w:t>
            </w:r>
          </w:p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lang w:eastAsia="ru-RU"/>
              </w:rPr>
            </w:pPr>
            <w:r>
              <w:rPr>
                <w:sz w:val="16"/>
                <w:szCs w:val="16"/>
              </w:rPr>
              <w:t>108623401426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34062878</w:t>
            </w:r>
          </w:p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79" w:right="-12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9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лефонная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03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/31.03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Автобан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Московская область, Воскресенский район, город Воскресенск, Кирпичная улица, дом 4 строение 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02500092778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29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79" w:right="-12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сультацион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9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чна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3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/31.03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Система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Московская область, Воскресенский район, город Воскресенск, улица Хрипунова, 3, офис 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500500065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57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79" w:right="-12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сультацион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9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чна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3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/31.03.20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Продлайн»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4, Московская область, Воскресенский район, город Воскресенск, Комсомольская улица, 10 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49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50050159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43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чная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3.2017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/28.04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Евро-лэп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3, Московская область, г. Воскресенск,ул. Куйбышева, д.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500500042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516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79" w:right="-12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9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на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04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/28.04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АДИДАС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Московская область, г. Воскресенск, пл. Ленина, д. 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102770010599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14037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79" w:right="-12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9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на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4.2017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/28.04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Эйвон Бьюти Продактс Компани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Московская обл., г. Воскресенск, ул. Советская, д. 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hanging="0"/>
              <w:rPr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377080673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08234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79" w:right="-12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9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на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4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/28.04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СП Авторемстрой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0250, московская обл., Воскресенский р-н, с. Юрасово, ул. Центральная, д. 12 Б.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77464283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2183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79" w:right="-12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усльтацион-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9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чная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4.2017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/28.04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Невок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Московская обл., г. Воскресенск, ул. Пионерская, д. 6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500500064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478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79" w:right="-12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усльтацион-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9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чная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4.2017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/28.04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Офис Воскресенский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0200, Московская обл., г. Воскресенский, Больничный пр., д. 18а, пом. 1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500501803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005043938</w:t>
            </w:r>
          </w:p>
          <w:p>
            <w:pPr>
              <w:pStyle w:val="Style17"/>
              <w:shd w:fill="FFFFFF" w:val="clear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79" w:right="-12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усльтацион-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9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чная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4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/28.04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Мир удовольствий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3, Московская обл., г. Воскресенский, ул. Ленинская, д. 2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3500792126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040053520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79" w:right="-12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9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на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4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/28.04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Эйвон Бьюти Продактс Компани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Московская обл., г. Воскресенск, ул. Советская, д. 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377080673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08234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79" w:right="-12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9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на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4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/28.04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АО «Фаберлик»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Московская обл., г. Воскресенск, ул. Советская ,д. 4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500050739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1026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79" w:right="-12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9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чна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04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/ 28.04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РИБОК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Московская обл., г. Воскресенск, пл. Ленина, д. 5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7774690120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27616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79" w:right="-12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9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лефонная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4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/28.04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Биопласт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41, Московская обл., Воскресенский р-н, пгт. Хорлово, пл. Ленина, д. 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500500021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60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79" w:right="-12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сультацион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9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лефонная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4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/28.04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О «Промавиатех-нологии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50, Московская обл., Воскресенский район, пгт. Белоозерский, ул. Юбилейная улица, 10, 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500130622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36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79" w:right="-12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9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чна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4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/28.04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Аист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7, Московская обл., Воскресенский р-н, с. Новлянское, ул. Сельская, д. 10/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50009240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29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79" w:right="-12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9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чна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4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/31.05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Союз Святого Иоанна Воина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Московская обл., г. Воскресенск, ул. Советская, д.18-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774617208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29705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79" w:right="-12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9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чная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.05.2017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/31.05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Союз Святого Иоанна Воина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Московская обл., г. Воскресенск, ул. Советская, д.18-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774617208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29705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79" w:right="-12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9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чная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5.05.2017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/31.05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Мир удовольствий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3, Московская обл., г. Воскресенский, ул. Ленинская, д. 2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3500792126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040053520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79" w:right="-12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9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на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5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/31.05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О «Стилвек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2, Московская обл., г. Воскресенск, ул. Гаражная, стр. 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11477468265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18990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79" w:right="-12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9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чная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5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/31.05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«Центральное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Московская обл., г. Воскресенск, ул. Советская, д. 3-б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500130066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37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79" w:right="-12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9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лефонная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05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/31.05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Телемонтаж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Московская обл., г. Воскресенск, ул Куйбышева, д. 6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500092628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28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79" w:right="-12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9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чная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5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/31.05.17</w:t>
            </w:r>
          </w:p>
          <w:p>
            <w:pPr>
              <w:pStyle w:val="Normal"/>
              <w:shd w:fill="FFFFFF" w:val="clear"/>
              <w:ind w:right="-251" w:firstLine="72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ВЛКЗ «Олива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Московская область, г. Воскресенск, ул. Московская, д.32 Б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500500006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58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79" w:right="-1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-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чна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1.05.2017</w:t>
            </w:r>
          </w:p>
          <w:p>
            <w:pPr>
              <w:pStyle w:val="Normal"/>
              <w:shd w:fill="FFFFFF" w:val="clear"/>
              <w:ind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/31.05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Бентопром-МО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Московская обл., г. Воскресенск, ул. Гагарина, д. 3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500932521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25022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79" w:right="-1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-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чна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1.05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/31.05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КСК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25, Московская обл., Воскресенский р-н, д. Трофимово, ул. Дачаня, д. 70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500130396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28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79" w:right="-1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-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чна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1.05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/31.05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ПК «СНАГА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Московская обл., г. Воскресенск, Гаражная улица, стр.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500500376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005046953</w:t>
            </w:r>
          </w:p>
          <w:p>
            <w:pPr>
              <w:pStyle w:val="Style17"/>
              <w:shd w:fill="FFFFFF" w:val="clear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79" w:right="-1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-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чна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1.05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/31.05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КАМ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9, Московская обл., г. Воскресенск, Заводская 2-я улица, 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500130845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367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79" w:right="-1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-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чна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1.05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/30.06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АЛМАЗ-ХОЛДИНГ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5, Московская обл., г. Воскресенск, ул. Менделеева, д, 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500092773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005035655</w:t>
            </w:r>
          </w:p>
          <w:p>
            <w:pPr>
              <w:pStyle w:val="Style17"/>
              <w:shd w:fill="FFFFFF" w:val="clear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79" w:right="-1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-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чна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5.06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/30.06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Книжный лабиринт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5, Московская обл., г. Воскресенск, ул. Менделеева, д. 1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774606286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286456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79" w:right="-1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сультацион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лефонная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7.06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/30.06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ЭНЕРГИЯ ПРОМСЕРВИС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3, Московская обл., г. Воскресенск, ул. Советская, д.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500235252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110218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79" w:right="-1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лефонная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07.06.2017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/30.06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ОО «Алькор и Ко»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5, Московская обл., г. Воскресенск, ул. Менделеева, д. 5б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773949832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29265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79" w:right="-1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чная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8.06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6/30.06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АНТЭЛ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31, Московская обл., Воскресенский р-н, д. Губино, ул. Центральная,93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50050005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47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79" w:right="-1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чная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09.06.2017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51" w:hanging="0"/>
              <w:rPr/>
            </w:pPr>
            <w:r>
              <w:rPr>
                <w:sz w:val="16"/>
                <w:szCs w:val="16"/>
              </w:rPr>
              <w:t>245/31.07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Фармавектор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5, Московская обл., г. Воскресенск, ул. Менделеева, д.20, кв. 4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25005002770</w:t>
            </w:r>
          </w:p>
          <w:p>
            <w:pPr>
              <w:pStyle w:val="Style17"/>
              <w:shd w:fill="FFFFFF" w:val="clear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005056180</w:t>
            </w:r>
          </w:p>
          <w:p>
            <w:pPr>
              <w:pStyle w:val="Style17"/>
              <w:shd w:fill="FFFFFF" w:val="clear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79" w:right="-1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лефонная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.07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51" w:hanging="0"/>
              <w:rPr/>
            </w:pPr>
            <w:r>
              <w:rPr>
                <w:sz w:val="16"/>
                <w:szCs w:val="16"/>
              </w:rPr>
              <w:t>246/31.07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КАМ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9, Московская обл., г. Воскресенск, Заводская 2-я улица, 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500130845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367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79" w:right="-1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-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чна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.07.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51" w:hanging="0"/>
              <w:rPr/>
            </w:pPr>
            <w:r>
              <w:rPr>
                <w:sz w:val="16"/>
                <w:szCs w:val="16"/>
              </w:rPr>
              <w:t>247/31.07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ВЕНДИНГ СЕРВИС ЛТД."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0204, Московская обл., г. Воскресенск, ул. Промплощадка, д. 18, стр.2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500500101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005059335</w:t>
            </w:r>
          </w:p>
          <w:p>
            <w:pPr>
              <w:pStyle w:val="Style17"/>
              <w:shd w:fill="FFFFFF" w:val="clear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79" w:right="-1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чная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.07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73/29.08.201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ЗПИ «Европром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московская обл., Воскресенск, ул. Кирпичная улица, 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3774624388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2283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79" w:right="-1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на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5.08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/31.01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Постановление администрации ВМР М.О. от 13.10.2017 № 673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ВЛКЗ «Олива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Московская область, г. Воскресенск, ул. Московская, д.32 Б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500500006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58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4" w:right="-11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елефонна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1.2018</w:t>
            </w:r>
          </w:p>
          <w:p>
            <w:pPr>
              <w:pStyle w:val="Normal"/>
              <w:shd w:fill="FFFFFF" w:val="clear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/31.01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3.10.2017 № 673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Сансипиэм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Московская область, Воскресенский район,                с. Юрасово, ул. Центральная, стр.14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500501622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443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4" w:right="-11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елефонна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1.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ind w:right="-2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 Субъекты среднего предпринимательства</w:t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/10.12.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от 10.12.2015  № 3262  об утверждении протокола заседания конкурсной комисси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ФАБИ»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Московская область, г. Воскресенск, ул. 2-ая Куйбышева, д.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49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500130340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05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9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ая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170 000,00 рубле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од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/ 30.01.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ФАБИ»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Московская область, г. Воскресенск, ул. 2-ая Куйбышева, д.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49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500130340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05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-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чная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1.2017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/28.02.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АО «ФЕТР»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0208, Московская область, Воскресенский район, город Воскресенск, улица Быковского, 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49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500092207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hanging="0"/>
              <w:rPr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00500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ная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2.2017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/28.04.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ФАБИ»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Московская область, г. Воскресенск, ул. 2-ая Куйбышева, д.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49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500130340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05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-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чная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.04.2017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/28.04.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Городской супермаркет»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Московская область, г. Воскресенск, пл. Ленина, д. 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49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77050123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05466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9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чная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4.2017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/28.04.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АТАК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9, Московская область, г. Воскресенск, ул. Кагана, д. 1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49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779685453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43543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ная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4.2017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/31.05.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О «Детский мир»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0209, Московская область, Воскресенский район, с/п Федино, ул. Фединская, д. 1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49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77000471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29355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ная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5.2017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/31.05.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О «Дикси-ЮГ»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119, Московская область, г. Подольск, ул. Юбилейная, д. 32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49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500720246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110387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ная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05.2017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/31.05.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О «Дикси-ЮГ»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119, Московская область, г. Подольск, ул.Юбилейная, д. 32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49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500720246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110387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чная 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05.2017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/31.05.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О «Иль де Ботэ»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Московская область, г. Воскресенск, пл. Ленина, д. 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49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770029293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07061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чная 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05.2017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/31.05.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ОО «Эй- Джи строймаркет» 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7, Московская область, Воскресенский район, д. Ратмирово, ул. Некрасова, д. 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49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500092759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336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чная 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5.2017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/31.05.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Завод стекловолкна»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4, Московская обл., г. Воскресенск, улица Промплощадка, 5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49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500130674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36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чная 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5.2017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/31.05.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О «Воскресенский кирпичный завод»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Московская обл., г. Воскресенск, ул. Кирпичная, д. 9-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49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500092626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00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чная 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5.2017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/30.06.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О ТД Перекресток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9, Московская обл., Воскресенский р-н, с.Федино, Фединская, 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49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770003449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28029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лефонная 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6.2017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/10.11.1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АО "Транскемикл-ЭКСПРЕСС"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7, Московская область, Воскресенский район, деревня Ратмирово, Набережная улица, 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49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500081607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41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чная 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10.2017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3/25.12.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АО "Транскемикл-ЭКСПРЕСС"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7, Московская область, Воскресенский район, деревня Ратмирово, Набережная улица, 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49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500081607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41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чная 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12.2017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/31.01.1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3.10.2017 № 67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ФАБИ»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Московская область, г. Воскресенск, ул. 2-ая Куйбышева, д.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49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500130340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05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лефонная 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1.2018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157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ind w:right="-2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. Микропредприятия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/12.02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аренды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Скородумов Сергей Николаевич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0200, Московская область, </w:t>
            </w:r>
          </w:p>
          <w:p>
            <w:pPr>
              <w:pStyle w:val="Normal"/>
              <w:shd w:fill="FFFFFF" w:val="clear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Воскресенск, ул. Андреса, д.4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4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50051020001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0371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ущест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20 кв.м.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мес.29 д.</w:t>
            </w:r>
          </w:p>
          <w:p>
            <w:pPr>
              <w:pStyle w:val="Normal"/>
              <w:shd w:fill="FFFFFF" w:val="clear"/>
              <w:ind w:hanging="0"/>
              <w:rPr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понижающий коэф-нт)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/18.02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аренды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МОНА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Московская область, г. Воскресенск, ул. Докторова, д.4 пом. № 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4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500130274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064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ущест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50 кв.м.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мес.29 д.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/05.03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аренды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Андреева Людмила Леонидовн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Московская область, г. Воскресенск, ул. Менделеева, д.1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4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77000296012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317991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ущест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10 кв.м.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мес.29 д.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/16.04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аренды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Фролов Сергей Вячеславович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Московская область, г. Воскресенск, ул. Лермонтова, д.1, пом.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4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5005093000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5130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ущест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20 кв.м.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30.06.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/16.04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аренды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Медицинский центр «Здоровье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Московская область, г. Воскресенск, ул. Менделеева, д.9, пом.5-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4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500081048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41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ущест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30 кв.м.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31.12.2027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понижающий коэвап</w:t>
            </w:r>
          </w:p>
          <w:p>
            <w:pPr>
              <w:pStyle w:val="Normal"/>
              <w:shd w:fill="FFFFFF" w:val="clear"/>
              <w:ind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ф-нт)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/16.04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аренды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Кривошеина Марина Юрьевн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3, Московская область, г. Воскресенск, ул. Беркино, д.4, кв.6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4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650052230001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5257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ущест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20 кв.м.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30.09.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/09.07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говор аренды 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Полещук Татьяна Валентиновн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Московская область, г. Воскресенск, ул. Новлянская, д.10, кв. 1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4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50052510007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00578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ущест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6 кв.м.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30.04.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/13.11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от 13.11.2015  №  2862  об утверждении протокола заседания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РПК «АРДпринт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9, Московская обл., г. Воскресенск, ул. 2-ая Заводская, д.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4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50050003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605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 000,00 рублей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од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/13.11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от 13.11.2015  №  2862  об утверждении протокола заседания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Рит Групп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Московская область, г. Воскресенск, ул. 2-ая Заводская, д.6, офис 211 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4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500500144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505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90 000,00 рублей 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од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/18.01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аренды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Почтарь Мария Александровн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Московская область, г. Воскресенск, ул. Московская , д.2 «а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4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50051140004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8078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ущест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40 кв.м.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мес.29 д.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/18.01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аренды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Позитив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Московская область, г.Воскресенск, ул. Октябрьская, д.1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4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50008100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416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ущест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60 кв.м.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мес.29 д.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/18.01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аренды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Конзор Сергей Игоревич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Московская область, г.Воскресенск, ул.Менделеева, д.17, корп.2., пом.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4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50053640019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06217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рен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ущест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90 кв.м.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мес.29 д.</w:t>
            </w:r>
          </w:p>
          <w:p>
            <w:pPr>
              <w:pStyle w:val="Normal"/>
              <w:shd w:fill="FFFFFF" w:val="clear"/>
              <w:ind w:hanging="0"/>
              <w:rPr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понижающий коэф-нт)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/18.01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аренды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Павлюк Аксана Кирилловн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Московская область, г. Воскресенск, ул. Рабочая, д.12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4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50050400006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0317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ущест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5 кв.м.</w:t>
            </w:r>
          </w:p>
          <w:p>
            <w:pPr>
              <w:pStyle w:val="Normal"/>
              <w:shd w:fill="FFFFFF" w:val="clear"/>
              <w:ind w:hanging="10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мес.29 д.</w:t>
            </w:r>
          </w:p>
          <w:p>
            <w:pPr>
              <w:pStyle w:val="Normal"/>
              <w:shd w:fill="FFFFFF" w:val="clear"/>
              <w:ind w:firstLine="33"/>
              <w:rPr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понижающий коэф-нт)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/18.01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аренды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Торг- Сервис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Московская область, г. Воскресенск, ул. Рабочая , д. 106 «б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4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500501536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426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ущест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,30 кв.м.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мес.29 д.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/18.01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аренды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Скородумов Сергей Николаевич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0200, Московская область, </w:t>
            </w:r>
          </w:p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Воскресенск, ул. Андреса, д.4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4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50051020001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0371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ущест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20 кв.м.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мес.29 д.</w:t>
            </w:r>
          </w:p>
          <w:p>
            <w:pPr>
              <w:pStyle w:val="Normal"/>
              <w:shd w:fill="FFFFFF" w:val="clear"/>
              <w:ind w:firstLine="33"/>
              <w:rPr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понижающий коэф-нт)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/18.01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аренды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МОНА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Московская область, г. Воскресенск, ул. Докторова, д.4 пом. № 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4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500130274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064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ущест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50 кв.м.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мес.29 д.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/18.01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аренды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Андреева Людмила Леонидовн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Московская область, г. Воскресенск, ул. Менделеева, д.1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4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77000296012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317991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ущест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10 кв.м.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мес.29 д.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/18.01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аренды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Фролов Сергей Вячеславович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Московская область, г. Воскресенск, ул. Лермонтова, д.1, пом.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4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5005093000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5130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ущест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20 кв.м.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мес.29 д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/18.01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аренды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Окна Долматин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Московская область, г. Воскресенск, ул. Октябрьская, д.1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4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500080746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41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ущест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25 кв. м.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мес.29 д.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/18.01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аренды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Кулагин Александр Михайлович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Московская область, Воскресенский р-н., п. Хорлово, ул. Воинской славы, д.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4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50123210003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9839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ущест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40 кв.м.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мес.29 д.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/18.01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аренды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Тетрон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Московская область, г. Воскресенск, ул. Московская, д.2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4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500092522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04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ущест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,50 кв.м.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мес.29 д.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/18.01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аренды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Гусарова Татьяна Федоровн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Московская область, г. Воскресенск, ул. Рабочая, д.12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4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50050400003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0317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ущест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50 кв.м.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мес.29 д.</w:t>
            </w:r>
          </w:p>
          <w:p>
            <w:pPr>
              <w:pStyle w:val="Normal"/>
              <w:shd w:fill="FFFFFF" w:val="clear"/>
              <w:ind w:firstLine="33"/>
              <w:rPr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понижающий коэф-нт)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/18.01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аренды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Роу Ирина Викторовн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9, Московская область, г. Воскресенск, ул. Кагана, д.2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4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50053650066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0002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ущест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00 кв.м.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мес.29 д.</w:t>
            </w:r>
          </w:p>
          <w:p>
            <w:pPr>
              <w:pStyle w:val="Normal"/>
              <w:shd w:fill="FFFFFF" w:val="clear"/>
              <w:ind w:firstLine="33"/>
              <w:rPr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понижающий коэф-нт)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/16.02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аренды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Кривошеина Марина Юрьевн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3, Московская область, г. Воскресенск, ул. Беркино, д.4, кв.6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4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650052230001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5257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ущест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20 кв.м.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мес.29 д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/25.11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аренды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Торг-сервис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 Московская область, Воскресенский район, город Воскресенск, улица Первостроителей, 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4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500501536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426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79" w:right="-12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9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ущест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,30 кв.м.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01.01.2017 по 31.12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/30.11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тановление от 28.11.2016 </w:t>
              <w:br/>
              <w:t xml:space="preserve"> №  1493  об утверждении протокола заседания конкурсной комиччии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Трира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Московская обл., г. Воскресенск, ул. Гиганта, д.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4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50050018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54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002 652,00 рублей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од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/05.12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аренды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Саидов Расулджон Сулаймонович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Московская обл., г. Воскресенск, ул. Хрипунова, д. 3, кв. 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4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50051360002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16238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79" w:right="-12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9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ущест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0 кв.м.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 01.12.2016 по 29.11.2017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/19.12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аренды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Окна Долматин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Московская область, г. Воскресенск, ул. Октябрьская, д.1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4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500080746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41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ущест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25 кв. м.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01.01.2017 по 31.12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/23.12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аренды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Конзор Сергей Игоревич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Московская область, г.Воскресенск, ул.Менделеева, д.17, корп.2., пом.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4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50053640019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06217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рен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ущест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90 кв.м.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01.01.2017 по 31.12.2017</w:t>
            </w:r>
          </w:p>
          <w:p>
            <w:pPr>
              <w:pStyle w:val="Normal"/>
              <w:shd w:fill="FFFFFF" w:val="clear"/>
              <w:ind w:hanging="0"/>
              <w:rPr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понижающий коэф-нт)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/23.12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аренды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Фролов Сергей Вячеславович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Московская область, г. Воскресенск, ул. Лермонтова, д.1, пом.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4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5005093000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5130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ущест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20 кв.м.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01.01.2017 по 31.12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/23.12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аренды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Почтарь Мария Александровн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Московская область, г. Воскресенск, ул. Московская , д.2 «а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4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50051140004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8078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ущест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40 кв.м.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01.01.2017 по 31.12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/26.12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аренды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Андреева  Людмила Леонидовн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ул. Колина, д. 9, кв. 1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4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77000296012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317991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ущест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10 кв.м.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01.01.2017 по 31.12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/17.01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аренды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Позитив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 Московская область, Воскресенский район, город Воскресенск, Октябрьская улица, 1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50008100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416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79" w:right="-12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9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ущественна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60 кв.м.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01.01.2017 по 31.12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/17.01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аренды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Тетрон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Московская область, г. Воскресенск, ул. Московская, д.2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4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500092522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04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ущественна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,50 кв.м.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01.01.2017 по 31.12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/17.01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аренды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Гусарова Татьяна Федоровн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Московская область, г. Воскресенск, ул. Рабочая, д.12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4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50050400003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0317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ущественна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50 кв.м.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01.01.2017 по 31.12.2017</w:t>
            </w:r>
          </w:p>
          <w:p>
            <w:pPr>
              <w:pStyle w:val="Normal"/>
              <w:shd w:fill="FFFFFF" w:val="clear"/>
              <w:ind w:firstLine="33"/>
              <w:rPr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понижающий коэф-нт)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/17.01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аренды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Павлюк Аксана Кирилловн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Московская область, г. Воскресенск, ул. Рабочая, д.12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4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50050400006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0317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ущественна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5 кв.м.</w:t>
            </w:r>
          </w:p>
          <w:p>
            <w:pPr>
              <w:pStyle w:val="Normal"/>
              <w:shd w:fill="FFFFFF" w:val="clear"/>
              <w:ind w:hanging="10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01.01.2017 по 31.12.2017</w:t>
            </w:r>
          </w:p>
          <w:p>
            <w:pPr>
              <w:pStyle w:val="Normal"/>
              <w:shd w:fill="FFFFFF" w:val="clear"/>
              <w:ind w:firstLine="33"/>
              <w:rPr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понижающий коэф-нт)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/17.01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аренды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Косов Юрий Алексеевич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Московская обл. , г. Воскресенск, ул. Андреса, д. 2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4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50051160009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4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9880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ущественна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20 кв.м.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 26.05.2017 по 31.12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/27.01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аренды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Скородумов Сергей Николаевич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0200, Московская область, </w:t>
            </w:r>
          </w:p>
          <w:p>
            <w:pPr>
              <w:pStyle w:val="Normal"/>
              <w:shd w:fill="FFFFFF" w:val="clear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Воскресенск, ул. Андреса, д.4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4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50051020001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0371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ущественна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 кв.м.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01.01.2017 по 31.12.2017</w:t>
            </w:r>
          </w:p>
          <w:p>
            <w:pPr>
              <w:pStyle w:val="Normal"/>
              <w:shd w:fill="FFFFFF" w:val="clear"/>
              <w:ind w:hanging="0"/>
              <w:rPr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понижающий коэф-нт)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/27.01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аренды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Роу Ирина Викторовн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9, Московская область, г. Воскресенск, ул. Кагана, д.2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4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50053650066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0002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ущественна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00 кв.м.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01.01.2017 по 31.12.2017</w:t>
            </w:r>
          </w:p>
          <w:p>
            <w:pPr>
              <w:pStyle w:val="Normal"/>
              <w:shd w:fill="FFFFFF" w:val="clear"/>
              <w:ind w:firstLine="33"/>
              <w:rPr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понижающий коэф-нт)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/30.01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Трира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Московская обл., г. Воскресенск, ул. Гиганта, д.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4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50050018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54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в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чная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1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/30.01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Рит Групп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Московская область, г. Воскресенск, ул. 2-ая Заводская, д.6, офис 211 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4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500500144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505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в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чная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1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/30.01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РПК «АРДпринт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9, Московская обл., г. Воскресенск, ул. 2-ая Заводская, д.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4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50050003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605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в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чная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1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/30.01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Геворгян А.Д.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Московская обл., Воскресенск, ул. Советская, д.2,стр.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4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50050780007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87376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в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чная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01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/30.01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Горев М.Э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5, Московская обл., г. Воскресенск, ул. Менделеева, д.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4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50053600006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0287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в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чная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01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/30.01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Жуков С.С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Московская обл., г. Воскресенск, ул. Октябрьская, д.17/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4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65005115000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0067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лефонная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1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/28.02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Чуваткина Т.А.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0200, Московская обл., г. Воскресенск, ул. 2-я заводская, д.6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4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850052470002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5487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в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чная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6.02.2017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/28.02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Ника-В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3, Московская область, Воскресенский район, город Воскресенск, Ленинская улица, 2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4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500500142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538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в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чная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02.2017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/28.02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Дрозд П.В.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50, Московская обл., Воскресенский р-н, с. Юрасово, ул. Центральная, д. 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4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50050260017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05090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в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чная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02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/28.02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Морозова В.В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5, Московская обл., г. Воскресенск, ул. Менделеева, д. 1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4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50050350009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8327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в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чная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02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/28.02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Олдис"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 Московская область, Воскресенский район, город Воскресенск, Октябрьская улица, 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4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500500161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48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в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чная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02.2017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/28.02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Сластена"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2, Московская область, Воскресенский район, город Воскресенск, улица Пушкина, 1 "а"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4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500092843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15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в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чная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02.2017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/28.02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Центр -М"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Московская область, г. Воскресенск, ул. Хрипунова, д. 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4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500500124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52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тал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2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/28.02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УК «Фрея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0121, г. Санкт-Петербург, пр. Римского-корсакого, д. 73/33, литера А, оф. 305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4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47250005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254817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в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чная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2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/28.02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ОО «Стройхимсервис»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 Московская область, Воскресенский район, город Воскресенск, Конная улица, дом 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4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500505156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63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в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чная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2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/28.02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Шагова Н.В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50, Московская область, Воскресенский район, пгт. Белоозерский, ул. Юбилейная, д. 11/2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4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50132910003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1305283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в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чная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2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/28.02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Гранитек"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35, Московская область, Воскресенский район, рабочий поселок Хорлово, площадь Ленина, 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4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500500366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58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в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чная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2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/28.02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Нео Химэкс"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 Московская область, Воскресенский район, город Воскресенск, Железнодорожная улица, 24а, офис 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4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500500141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005059529</w:t>
            </w:r>
          </w:p>
          <w:p>
            <w:pPr>
              <w:pStyle w:val="Style17"/>
              <w:shd w:fill="FFFFFF" w:val="clear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в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чная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2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/28.02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Восавтогаз"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7, Московская область, Воскресенский район, деревня Ратмирово, агнкс "мосавтогаз"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4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500130606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36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в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чная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2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/31.03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"Рембыттехника"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Московская область, г. Воскресенск, ул. Советская, д. 30-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4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500092853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07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в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чная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3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/31.03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СП "Наш аграрий"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30, Московская область, Воскресенский район, поселок Виноградово, улица 8 Марта, 2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4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500500129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59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в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чная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3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/31.03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Благоустройство"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20, Московская область, Воскресенский район, село Конобеево, Банный тупик, дом 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4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500505128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63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в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чная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3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0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/31.03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Компас-ТНТ"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3, Московская область, Воскресенский район, город Воскресенск, Конная улица, 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4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500500039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005049721</w:t>
            </w:r>
          </w:p>
          <w:p>
            <w:pPr>
              <w:pStyle w:val="Style17"/>
              <w:shd w:fill="FFFFFF" w:val="clear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в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чная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3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/31.03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Щербаков О.А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5, Московская обл., г. Воскресенск, ул. Менделеев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4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450050280004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5933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в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чная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3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/31.03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ОО «Лид»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3, Московская область, Воскресенский район, город Воскресенск, Конная улица, 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4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500501594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43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в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чная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3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/31.03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Хрулева А.С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6, Московская область, Воскресенский район, город Воскресенск, Рабочая улиц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4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95005341000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9646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в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чная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3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/31.03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Афанасьев Н.Н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0203, Московская обл., г. Воскресенск, ул. Ленинская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4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5005307001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01585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в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чная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3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/31.03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"Торго-вый дом "Воскресенск-хлеб"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Московская обл., город Воскресенск, Стандартная улица, дом 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4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500505155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63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в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лефонная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3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/31.03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Пантюшина М.К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Московская обл., г. Воскресенск, ул. Первостроителей, д.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4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50051350004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0050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в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лефонная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3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/31.03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Трира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Московская обл., г. Воскресенск, ул. Гиганта, д.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4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50050018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54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в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чная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03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/31.03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Завод ЖБИ -1"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9, Московская область, Воскресенский район, город Воскресенск, Заводская улица, дом 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4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502200070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63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в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чная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3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/31.03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Князев К.Б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2, Московская обл., г. Воскресенск, ул. Фурманов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4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650050005103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17536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в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чная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3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/31.03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Айти-инженеринг"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50, Московская обл., Воскресенский р-н, пгт. Белоозерский, улица 60 лет Октября, дом 2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4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502200053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636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в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чная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3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/31.03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Фролова М.А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0200, Московская обл., г. Воскресенск, ул. Железнодорожная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4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550050000123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11048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в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чная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3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/31.03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Маньковская О.В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50, Московская область, Воскресенский р-н, пгт Белоозерский, улица Молодежная, д.1 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4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650050005228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34703688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в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чная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3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/31.03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ПК Инотэк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Московская область, Воскресенский район, город Воскресенск, Кирпичная улица, 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4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500500039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51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в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чная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3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/31.03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Горбушин А.Ю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5, Московская область, Воскресенский район, г. Воскресенск, ул. Докторов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4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65005000564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2639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в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чная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3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/31.03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Веста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51, Московская область, Воскресенский район, поселок городского типа Белоозерский, Комсомольская улица, 1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4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500500189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42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в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чная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3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/31.03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Дрозд П.В.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50, Московская обл., Воскресенский р-н, с. Юрасово, ул. Центральная, д. 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4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50050260017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05090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лефонная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3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/28.04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Центртех-комплект"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486, г. Москва, ул. Дегунинская, д.1,к.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774600532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43031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чная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4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/28.04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Фирма - Юнитер"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2, Московская обл., г. Воскресенскул. Комунны,д.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4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500130103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29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на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4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/28.04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Вадд"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6, Московская обл., г. Воскресенск,ул. Колхозная, д.1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4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500092952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32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чная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4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/28.04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Жукова Д.С.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7, Московская обл., г. Воскресенск, ул. Кагана, д. 1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4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677460030911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7100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лефонная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4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/28.04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Техгаз"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Московская обл., г. Воскресенск, ул. Конная ,2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4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500500003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54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чна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4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/28.04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Рит Групп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Московская область, г. Воскресенск, ул. 2-ая Заводская, д.6, офис 211 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4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500500144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505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в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чная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4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/28.04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Лобанова Е.В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Московская обл., г. Воскресенск, ул. Советская, д. 9 б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4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50111260004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1104657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в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чная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4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/28.04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ГК "Подворье"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московская обл., г.  Воскресенск, улица Хрипунова, 5, офис 70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4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500500148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59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в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чная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4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/28.04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Разин А.А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Московская обл., г. Воскресенск, ул. Хрипунова, д. 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14500514700029</w:t>
            </w:r>
          </w:p>
          <w:p>
            <w:pPr>
              <w:pStyle w:val="Style17"/>
              <w:shd w:fill="FFFFFF" w:val="clear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10084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в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чная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4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/28.04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Кравченко А.П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Московская обл., г. Воскресенск, ул. Хрипунова, д. 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4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50050400002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115612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в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чная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4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/28.04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Сто ключей"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3, Московская обл. г. Воскресенск, ул. Менделеева, д. 1, пом. 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4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500500180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557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в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чная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4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/28.04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 Компания "СтройПромРемонт"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2, Московская обл., г. Воскресенск, улица Дзержинского, 18, пом.3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4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500500081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52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в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чная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4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/28.04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ПК ИК Технологии"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41, Московская обл, Воскресенский район, рабочий поселок Хорлово, площадь Ленина, 1-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4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500500237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547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в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чная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4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/28.04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Назарова Л.И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Московская обл., г. Воскресенск, ул. Советская, 9б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4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50053350009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01984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на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4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/28.04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Фаянцев Н.П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Московская обл., г.  Воскресенск, Железнодорожная улиц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4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650050005644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6554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лефонная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04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/28.04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Чуваткина Т.А.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0200, Московская обл., г. Воскресенск, ул. 2-я заводская, д.6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4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850052470002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5487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лефонная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4.2017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/28.04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Артвей карго"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9, Московская обл., г. Воскресенск, улица Зелинского, дом 10а, помещение XXXVI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65005050154</w:t>
            </w:r>
          </w:p>
          <w:p>
            <w:pPr>
              <w:pStyle w:val="Style17"/>
              <w:shd w:fill="FFFFFF" w:val="clear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620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чная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4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/28.04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Бестон групп"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2, Московская обл., г. Воскресенск, ул. Московская, д.32 стр. 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4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504000746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40137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чная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4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/28.04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21 век"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Московская обл., г.  Воскресенск, улица Хрипунова, 1, офис 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4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500500194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54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чная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4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/28.04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АО "АТП-14"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Московская обл., город Воскресенск, Заводская 2-я улица, 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4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500092502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02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чная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4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/28.04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Гасанов В.И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Московская обл., г. Воскресенск, ул. Первостроителей, 2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4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50052470003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0179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чная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4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/31.05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Транспортная компания"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Московская обл., г. Воскресенск, ул.2-я заводская, д. 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4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500130600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394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чная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16"/>
                <w:szCs w:val="16"/>
              </w:rPr>
              <w:t>18.05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/31.05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Фирма "Крист"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51, Московская обл., Воскресенский район, п. Белоозерский, ул. Школьная, д. 2Б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4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500092803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356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чная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16"/>
                <w:szCs w:val="16"/>
              </w:rPr>
              <w:t>18.05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/31.05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Элкрафт"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Московская обл., г. Воскресенск, улица Куйбышева, 6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4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500500043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53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чная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16"/>
                <w:szCs w:val="16"/>
              </w:rPr>
              <w:t>18.05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/31.05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Траектория успеха"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Московская обл., г. Воскресенск, Советская улица, 2, офис 1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4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50050011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53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чная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16"/>
                <w:szCs w:val="16"/>
              </w:rPr>
              <w:t>18.05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/31.05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Прометей групп"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9, Московская обл., г. Воскресенск, улица Кагана, дом 19, офис 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4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500500385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58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чная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16"/>
                <w:szCs w:val="16"/>
              </w:rPr>
              <w:t>18.05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/31.05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Системы безопасности"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9, Московская обл., г. Воскресенск, Заводская 2-я улица, 6, офис 20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55000805760</w:t>
            </w:r>
          </w:p>
          <w:p>
            <w:pPr>
              <w:pStyle w:val="Style17"/>
              <w:shd w:fill="FFFFFF" w:val="clear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408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чная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16"/>
                <w:szCs w:val="16"/>
              </w:rPr>
              <w:t>18.05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/31.05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МКПО"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Московская обл. 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Воскресенск,</w:t>
            </w:r>
          </w:p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Заводская, д. 1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75005003732</w:t>
            </w:r>
          </w:p>
          <w:p>
            <w:pPr>
              <w:pStyle w:val="Style17"/>
              <w:shd w:fill="FFFFFF" w:val="clear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46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чная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5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/31.05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ПК "Хлебникъ"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Московская обл. 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Воскресенск,</w:t>
            </w:r>
          </w:p>
          <w:p>
            <w:pPr>
              <w:pStyle w:val="Style17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тандартная, д. 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4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500505117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63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чная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5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/31.05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АО "ВЭМЗ"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Московская обл., г. Воскресенск, улица Победы, 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25000929425</w:t>
            </w:r>
          </w:p>
          <w:p>
            <w:pPr>
              <w:pStyle w:val="Style17"/>
              <w:shd w:fill="FFFFFF" w:val="clear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00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чная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5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/31.05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О "Гиропланы Ru-ПАТ"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7, Московская обл., Воскресенский район, село Новлянское, 1 "а"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2500500065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55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чная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5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/31.05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САФА"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8, Московская обл., г.  Воскресенск, улица Быковского, 3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3500130828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5005036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чная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5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/31.05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Интерно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50, Московская обл., Воскресенский район, село Юрасово, Центральная улица, дом 14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550050006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60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чная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5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/31.05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Промсервис-С"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7, Московская обл., Воскресенский район, село Новлянское, Сельская улица, 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6500501636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43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чная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5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/31.05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Астор-текстиль"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40209, Московская область, Воскресенский район, город Воскресенск, Заводская 2-я улица, 6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500500073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5005045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чная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5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/31.05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Воскресенск- химовлокно"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7, Московская область, Воскресенский район, деревня Ратмирово, Набережная улица, дом 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br/>
              <w:t>116500505089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628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чная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5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/31.05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Колмикс"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35, Московская обл., Воскресенский р-н, Хорлово пгт, Фосфоритный микрорайон, Промплощадка, 1/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15500500003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613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чная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5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/31.05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СК "Бисквит"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Московская обл., г. Воскресенск, ул. Советская, д. 12/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7502200269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63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чная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5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/31.05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Тютнев С.А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35, Московская обл., Воскресенский район, п. Хорлово, ул. Советская,д . 1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1050052770002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87963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чная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5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/30.06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УСАДА"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3 Московская обл. г. Воскресенск, ул. Рабочая, д. 103 А,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8500500169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48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чная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6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/30.06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КОМПРРЕАЛ"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0200, московская обл., г. Воскресенск, ул. Советская, д .4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8500500224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49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чная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6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/30.06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СТРОЙТРАНСТОРГ"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202, Московская область, Воскресенский район, город Воскресенск, улица Некрасова, 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500130500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5039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чная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6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/30.06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ОО «РИК»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Московская область, Воскресенский район, город Воскресенск, улица Энгельса, 2, 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00093065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50150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чная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6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/30.06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Интерхим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4, Московская область, Воскресенский район, город Воскресенск, улица Промплощадка, корпус 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502200414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5064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чная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6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/30.06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Зерно-Инвест"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50, Московская область, Воскресенский район, поселок городского типа Белоозерский, улица 50 лет Октября, дом 2/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500505088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5062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чная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6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/30.06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ОО «Федино-Ферма»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9, Московская область, Воскресенский район, село Федино, Производственная 2-я улица, строение 15/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500500074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5059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чная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6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/30.06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Конзор С.А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7, Московская обл., город Воскресенск, улица Энгельс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50053640019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5006217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чная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6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/30.06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ОО «Хэлп»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Московская область, Воскресенский район, город Воскресенск, улица Цесиса, 1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00092435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5015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чная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6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7/30.06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ОО «Интерно»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50, Московская область, Воскресенский район, село Юрасово, Центральная улица, дом 14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50050006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5060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чная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6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8/30.06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ОО "Леонардо-Стоун Стиль"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30, Московская область, Воскресенский район, поселок Виноградово, Коммунистическая улица, здание 5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500505135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5063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чная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6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/30.06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ОО «Касгрупп»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50, Московская область, Воскресенский район, село Юрасово, Центральная улица, дом 14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500500038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5060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чная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6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/30.06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ИП Пузикова С.С.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3, Московская область, Воскресенский район, город Воскресенск, улица Мичури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1450052930002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005118646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чная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6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/30.06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П Бондарев А.С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9, Московская область, Воскресенский район, город Воскресенск, Западная улиц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1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1450052930002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1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00501620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чная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6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2/30.06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АКВАСТАР"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0200, Московская обл., г. Воскресенск, Больничный пр., д. 18А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816001550</w:t>
            </w:r>
          </w:p>
          <w:p>
            <w:pPr>
              <w:pStyle w:val="Normal"/>
              <w:shd w:fill="FFFFFF" w:val="clear"/>
              <w:ind w:firstLine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60128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чная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6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/30.06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СК СПОРТ-ИНВЕСТ"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0251, Московская обл., Воскресенский район, пгт. Белоозерский, ул. Комсомольская, д. 20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0500500140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50526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лефонная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6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4/30.06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АЙТИЭС"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Московская обл., г. Воскресенск, ул. Хрипунова, д. 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00500162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50528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лефонная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5/30.06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АДИНОЛ"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0200, Московская область, г. Воскресенск, ул. Кирпичная, стр. 1, оф. 2А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500500206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50544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чная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6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6/30.06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БИЗНЕС ГРУПП"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5, Московская обл., г. Воскресенск, ул. Кленовая, д. 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500500236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5054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лефонная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.06.2017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/30.06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МИСТЕРКОМ"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8, Московская область, Воскресенский район, город Воскресенск, улица Титова, 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1500500238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0050547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чная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6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8/30.06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Контис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31, Московская область, Воскресенский район, село Ашитково, Школьная улица, 1 "б"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br/>
              <w:t>108500500139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005048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чная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6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/30.06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Агропарк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 Московская область, Воскресенский район, город Воскресенск, улица Торговая база, дом 3б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br/>
              <w:t>117502200473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005064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чная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6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/30.06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ВОСКРЕСЕНСК ЦЕНТР ХОЛОД"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4, Московская область, Воскресенский район, город Воскресенск, улица Торговая база, дом 3б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5500500099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005061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чная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6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/30.06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ВЗМК «Контур»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3, Московская область, Воскресенский район, город Воскресенск, улица Чапаева, дом 1 "а"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7502200297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005064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чная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6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/30.06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Апель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 Московская область, Воскресенский район, город Воскресенск, улица Куйбышева, 62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br/>
              <w:t>111500500129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0050538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чная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6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/30.06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Крылов М.А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6, Московская обл., г. Воскресенск, Дзержинского ул., 1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br/>
              <w:t>306500503900035</w:t>
            </w:r>
          </w:p>
          <w:p>
            <w:pPr>
              <w:pStyle w:val="Normal"/>
              <w:shd w:fill="FFFFFF" w:val="clear"/>
              <w:ind w:firstLine="10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00503362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чная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6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/30.06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ГРИНВАЙД"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2, Московская область, Воскресенский район, город Воскресенск, Московская улица, 32, офис 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2500500020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005054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чная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/31.07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КОМПЛЕКСНЫЕ СИСТЕМЫ БЕЗОПАСНОСТИ"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40209, Московская область, Воскресенский район, город Воскресенск, Заводская улица, 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500500099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5055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чная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7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51" w:hanging="0"/>
              <w:rPr/>
            </w:pPr>
            <w:r>
              <w:rPr>
                <w:sz w:val="16"/>
                <w:szCs w:val="16"/>
              </w:rPr>
              <w:t>249/31.07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МЕТАВТО"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40204, Московская область, Воскресенский район, город Воскресенск, улица Промплощадка, 1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500500113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50554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чная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7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51" w:hanging="0"/>
              <w:rPr/>
            </w:pPr>
            <w:r>
              <w:rPr>
                <w:sz w:val="16"/>
                <w:szCs w:val="16"/>
              </w:rPr>
              <w:t>250/31.07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ФАРМВЕКТОР"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205, Московская область, Воскресенский район, город Воскресенск, улица Менделеева, 20, кв.4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500500277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5005056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лефонная 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7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51" w:hanging="0"/>
              <w:rPr/>
            </w:pPr>
            <w:r>
              <w:rPr>
                <w:sz w:val="16"/>
                <w:szCs w:val="16"/>
              </w:rPr>
              <w:t>251/31.07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ДОБРОДЕЛ"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203, Московская область, Воскресенский район, город Воскресенск, Советская улица, 2 а, помещение 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500500278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5056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чная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7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51" w:hanging="0"/>
              <w:rPr/>
            </w:pPr>
            <w:r>
              <w:rPr>
                <w:sz w:val="16"/>
                <w:szCs w:val="16"/>
              </w:rPr>
              <w:t>252/31.07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ДРИМ ПУЛ"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0207, Московская обл., Воскресенский район, с. Константиново, ул. Сиреневая, д. 45/1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774626684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1755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чная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7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51" w:hanging="0"/>
              <w:rPr/>
            </w:pPr>
            <w:r>
              <w:rPr>
                <w:sz w:val="16"/>
                <w:szCs w:val="16"/>
              </w:rPr>
              <w:t>253/31.07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Стам-Сервис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202, Московская область, Воскресенский район, город Воскресенск, улица Коммуна, 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500500088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5048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чная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7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51" w:hanging="0"/>
              <w:rPr/>
            </w:pPr>
            <w:r>
              <w:rPr>
                <w:sz w:val="16"/>
                <w:szCs w:val="16"/>
              </w:rPr>
              <w:t>254/31.07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Мещера"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200, Московская область, Воскресенский район, город Воскресенск, улица Первостроителей, 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500130087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5007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чная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7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51" w:hanging="0"/>
              <w:rPr/>
            </w:pPr>
            <w:r>
              <w:rPr>
                <w:sz w:val="16"/>
                <w:szCs w:val="16"/>
              </w:rPr>
              <w:t>255/31.07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Проф-РВД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209, Московская область, Воскресенский район, город Воскресенск, Заводская улица, 2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500500171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50556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чная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7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51" w:hanging="0"/>
              <w:rPr/>
            </w:pPr>
            <w:r>
              <w:rPr>
                <w:sz w:val="16"/>
                <w:szCs w:val="16"/>
              </w:rPr>
              <w:t>256/31.07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ОО «Адамант Плюс» 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200, Московская область, Воскресенский район, город Воскресенск, улица Суворова, 1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500500080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5045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чная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7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51" w:hanging="0"/>
              <w:rPr/>
            </w:pPr>
            <w:r>
              <w:rPr>
                <w:sz w:val="16"/>
                <w:szCs w:val="16"/>
              </w:rPr>
              <w:t>257/31.07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Бобкова С.В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209, Московская обл., город Воскресенск, улица Цесис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50053520007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500088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чная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7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51" w:hanging="0"/>
              <w:rPr/>
            </w:pPr>
            <w:r>
              <w:rPr>
                <w:sz w:val="16"/>
                <w:szCs w:val="16"/>
              </w:rPr>
              <w:t>258/31.07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Елисеев Е.А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206, Московская область, Воскресенский район, город Воскресенск, Рабочая улиц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5005035001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5079343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чная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7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51" w:hanging="0"/>
              <w:rPr/>
            </w:pPr>
            <w:r>
              <w:rPr>
                <w:sz w:val="16"/>
                <w:szCs w:val="16"/>
              </w:rPr>
              <w:t>259/31.07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НЬЮ ЛЭНД"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250, Московская область, Воскресенский район, поселок городского типа Белоозерский, Комсомольская улица, дом 12, квартира 7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112774675609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092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лефонная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7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51" w:hanging="0"/>
              <w:rPr/>
            </w:pPr>
            <w:r>
              <w:rPr>
                <w:sz w:val="16"/>
                <w:szCs w:val="16"/>
              </w:rPr>
              <w:t>260/31.07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СЛОН"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250, Московская область, Воскресенский район, поселок городского типа Белоозерский, Юбилейная улица, 10, 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500500189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50575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чная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7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51" w:hanging="0"/>
              <w:rPr/>
            </w:pPr>
            <w:r>
              <w:rPr>
                <w:sz w:val="16"/>
                <w:szCs w:val="16"/>
              </w:rPr>
              <w:t>261/31.07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АПАМЕЯ"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250, Московская область, Воскресенский район, поселок городского типа Белоозерский, Кленовая улица, 6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113500500360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5058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лефонная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7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51" w:hanging="0"/>
              <w:rPr/>
            </w:pPr>
            <w:r>
              <w:rPr>
                <w:sz w:val="16"/>
                <w:szCs w:val="16"/>
              </w:rPr>
              <w:t>262/31.07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ТОРГОВАЯ КОМПАНИЯ ЛИДЕР"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40209, Московская область, Воскресенский район, город Воскресенск, Заводская улица, 8 строение 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500500369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5058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чна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7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51" w:hanging="0"/>
              <w:rPr/>
            </w:pPr>
            <w:r>
              <w:rPr>
                <w:sz w:val="16"/>
                <w:szCs w:val="16"/>
              </w:rPr>
              <w:t>263/31.07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КОКТЕЙЛЬ ДИ МОДА"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40200, Московская область, Воскресенский район, город Воскресенск, Вокзальная улица, 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500500375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5058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чна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7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51" w:hanging="0"/>
              <w:rPr/>
            </w:pPr>
            <w:r>
              <w:rPr>
                <w:sz w:val="16"/>
                <w:szCs w:val="16"/>
              </w:rPr>
              <w:t>264/31.07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ВОСКРЕСЕНСК-РОЗ-АВТО"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40207, Московская область, Воскресенский район, село Новлянское, 8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500500376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5058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лефонная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7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51" w:hanging="0"/>
              <w:rPr/>
            </w:pPr>
            <w:r>
              <w:rPr>
                <w:sz w:val="16"/>
                <w:szCs w:val="16"/>
              </w:rPr>
              <w:t>265/31.07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ВЕСТА"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40250, Московская область, Воскресенский район, поселок городского типа Белоозерский, Кленовая улица, 6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500500393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5058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лефонная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7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51" w:hanging="0"/>
              <w:rPr/>
            </w:pPr>
            <w:r>
              <w:rPr>
                <w:sz w:val="16"/>
                <w:szCs w:val="16"/>
              </w:rPr>
              <w:t>266/31.07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ГОРОД"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40200, Московская область, Воскресенский район, город Воскресенск, Советская улица, дом 10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11450050005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50588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чна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7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51" w:hanging="0"/>
              <w:rPr/>
            </w:pPr>
            <w:r>
              <w:rPr>
                <w:sz w:val="16"/>
                <w:szCs w:val="16"/>
              </w:rPr>
              <w:t>267/31.07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ВЕНДИНГ СЕРВИС"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40204, Московская область, Воскресенский район, город Воскресенск, улица Промплощадка, 18 строение 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50050007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5059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чна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7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51" w:hanging="0"/>
              <w:rPr/>
            </w:pPr>
            <w:r>
              <w:rPr>
                <w:sz w:val="16"/>
                <w:szCs w:val="16"/>
              </w:rPr>
              <w:t>268/31.07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ВОСИНФО"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40200, Московская область, Воскресенский район, город Воскресенск, улица Хрипунова, 5, офис 40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114500500083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5059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лефонная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7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51" w:hanging="0"/>
              <w:rPr/>
            </w:pPr>
            <w:r>
              <w:rPr>
                <w:sz w:val="16"/>
                <w:szCs w:val="16"/>
              </w:rPr>
              <w:t>269/31.07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ДЕЛИЯ"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40250, Московская область, Воскресенский район, деревня Ивановка, 12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11450050009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5059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лефонная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7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51" w:hanging="0"/>
              <w:rPr/>
            </w:pPr>
            <w:r>
              <w:rPr>
                <w:sz w:val="16"/>
                <w:szCs w:val="16"/>
              </w:rPr>
              <w:t>270/31.07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 "УЮТНЫЙ ЗООУГОЛОК"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40206, Московская область, Воскресенский район, город Воскресенск, улица Калинина, 5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114500500134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5059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чна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7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51" w:hanging="0"/>
              <w:rPr/>
            </w:pPr>
            <w:r>
              <w:rPr>
                <w:sz w:val="16"/>
                <w:szCs w:val="16"/>
              </w:rPr>
              <w:t>271/31.07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ОЛИРФАРМ"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40235, Московская область, Воскресенский район, рабочий поселок Хорлово, Советская улица, 1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500500233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5059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на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7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51" w:hanging="0"/>
              <w:rPr/>
            </w:pPr>
            <w:r>
              <w:rPr>
                <w:sz w:val="16"/>
                <w:szCs w:val="16"/>
              </w:rPr>
              <w:t>272/31.07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ЗДОРОВОЕ СЕРДЦЕ"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40200, Московская область, Воскресенский район, город Воскресенск, Пионерская улица, 13, помещение 3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500500264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506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чная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7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51" w:hanging="0"/>
              <w:rPr/>
            </w:pPr>
            <w:r>
              <w:rPr>
                <w:sz w:val="16"/>
                <w:szCs w:val="16"/>
              </w:rPr>
              <w:t>274/29.08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ФАБРИКА ЗАКУСОК"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40221, Московская область, Воскресенский район, рабочий поселок им Цюрупы, Октябрьская улица, 3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500500282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5060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на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8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51" w:hanging="0"/>
              <w:rPr/>
            </w:pPr>
            <w:r>
              <w:rPr>
                <w:sz w:val="16"/>
                <w:szCs w:val="16"/>
              </w:rPr>
              <w:t>275/29.08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ТЕХНОМАСТЕР"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40209, Московская область, Воскресенский район, город Воскресенск, Заводская 2-я улица, дом 6, офис 3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500500006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506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на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8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51" w:hanging="0"/>
              <w:rPr/>
            </w:pPr>
            <w:r>
              <w:rPr>
                <w:sz w:val="16"/>
                <w:szCs w:val="16"/>
              </w:rPr>
              <w:t>276/29.08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АРТЛАЙТ"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40203, Московская область, Воскресенский район, город Воскресенск, Советская улица, дом 4, офис 50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500500017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5060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на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8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51" w:hanging="0"/>
              <w:rPr/>
            </w:pPr>
            <w:r>
              <w:rPr>
                <w:sz w:val="16"/>
                <w:szCs w:val="16"/>
              </w:rPr>
              <w:t>277/29.08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РЕКЛАМНО-ПРОИЗВОДСТВЕННАЯ КОМПАНИЯ "АРДПРИНТ"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40209, Московская область, Воскресенский район, город Воскресенск, Заводская 2-я улица, дом 6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11550050003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50605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на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8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51" w:hanging="0"/>
              <w:rPr/>
            </w:pPr>
            <w:r>
              <w:rPr>
                <w:sz w:val="16"/>
                <w:szCs w:val="16"/>
              </w:rPr>
              <w:t>278/29.08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ЮНИОН"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40206, Московская область, Воскресенский район, город Воскресенск, Рабочая улица, дом 121а, офис 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115500500058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5060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на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8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51" w:hanging="0"/>
              <w:rPr/>
            </w:pPr>
            <w:r>
              <w:rPr>
                <w:sz w:val="16"/>
                <w:szCs w:val="16"/>
              </w:rPr>
              <w:t>279/29.08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ПАРТНЕРГРУПП"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40202, Московская область, Воскресенский район, город Воскресенск, Московская улица, дом 34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500500065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5060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на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8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51" w:hanging="0"/>
              <w:rPr/>
            </w:pPr>
            <w:r>
              <w:rPr>
                <w:sz w:val="16"/>
                <w:szCs w:val="16"/>
              </w:rPr>
              <w:t>280/29.08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ИНФОРМАЦИОННЫЙ ВОСКРЕСЕНСК "ВОСИНФО"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40200, Московская область, Воскресенский район, город Воскресенск, улица Первостроителей, дом 7б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50050500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50618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на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8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51" w:hanging="0"/>
              <w:rPr/>
            </w:pPr>
            <w:r>
              <w:rPr>
                <w:sz w:val="16"/>
                <w:szCs w:val="16"/>
              </w:rPr>
              <w:t>281/29.08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КОМФОРТ"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40237, Московская область, Воскресенский район, село Барановское, Центральная улица, дом 131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50050501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506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на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8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51" w:hanging="0"/>
              <w:rPr/>
            </w:pPr>
            <w:r>
              <w:rPr>
                <w:sz w:val="16"/>
                <w:szCs w:val="16"/>
              </w:rPr>
              <w:t>282/29.08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СТИХИЯ ВОДЫ"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40203, Московская область, Воскресенский район, город Воскресенск, улица Дзержинского, дом 18, офис 9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500505028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506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чн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8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51" w:hanging="0"/>
              <w:rPr/>
            </w:pPr>
            <w:r>
              <w:rPr>
                <w:sz w:val="16"/>
                <w:szCs w:val="16"/>
              </w:rPr>
              <w:t>283/29.08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НЕЙРОН"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40200, Московская область, Воскресенский район, город Воскресенск, улица Победы, дом 22, помещение 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115500500031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50605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на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8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51" w:hanging="0"/>
              <w:rPr/>
            </w:pPr>
            <w:r>
              <w:rPr>
                <w:sz w:val="16"/>
                <w:szCs w:val="16"/>
              </w:rPr>
              <w:t>284/29.08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НЕЙРОН"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40200, Московская область, Воскресенский район, город Воскресенск, улица Победы, дом 22, помещение 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115500500031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50605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на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8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51" w:hanging="0"/>
              <w:rPr/>
            </w:pPr>
            <w:r>
              <w:rPr>
                <w:sz w:val="16"/>
                <w:szCs w:val="16"/>
              </w:rPr>
              <w:t>285/29.08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ЕСТЬЯНСКОЕ (ФЕРМЕРСКОЕ) ХОЗЯЙСТВО "АРГО"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40204, Московская область, Воскресенский район, город Воскресенск, улица Промплощадка, дом 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500505037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5062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чн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8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51" w:hanging="0"/>
              <w:rPr/>
            </w:pPr>
            <w:r>
              <w:rPr>
                <w:sz w:val="16"/>
                <w:szCs w:val="16"/>
              </w:rPr>
              <w:t>286/29.08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ЕСТЬЯНСКОЕ (ФЕРМЕРСКОЕ) ХОЗЯЙСТВО "ЗЕЛЕНАЯ ДОЛИНА"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40204, Московская область, Воскресенский район, город Воскресенск, улица Промплощадка, дом 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500505038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5062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чн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8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51" w:hanging="0"/>
              <w:rPr/>
            </w:pPr>
            <w:r>
              <w:rPr>
                <w:sz w:val="16"/>
                <w:szCs w:val="16"/>
              </w:rPr>
              <w:t>287/29.08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ЕСТЬЯНСКОЕ (ФЕРМЕРСКОЕ) ХОЗЯЙСТВО "ЛАГУНА"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40204, Московская область, Воскресенский район, город Воскресенск, улица Промплощадка, дом 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500505040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5062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на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8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51" w:hanging="0"/>
              <w:rPr/>
            </w:pPr>
            <w:r>
              <w:rPr>
                <w:sz w:val="16"/>
                <w:szCs w:val="16"/>
              </w:rPr>
              <w:t>288/29.08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ЕСТЬЯНСКОЕ (ФЕРМЕРСКОЕ) ХОЗЯЙСТВО "РАДУГА"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40204, Московская область, Воскресенский район, город Воскресенск, улица Промплощадка, дом 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50050504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5062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на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8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51" w:hanging="0"/>
              <w:rPr/>
            </w:pPr>
            <w:r>
              <w:rPr>
                <w:sz w:val="16"/>
                <w:szCs w:val="16"/>
              </w:rPr>
              <w:t>289/29.08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ТРАКЕР"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40222, Московская область, Воскресенский район, деревня Степанщино, Центральная улица, строение 48, помещение 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500505044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5062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чн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8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51" w:hanging="0"/>
              <w:rPr/>
            </w:pPr>
            <w:r>
              <w:rPr>
                <w:sz w:val="16"/>
                <w:szCs w:val="16"/>
              </w:rPr>
              <w:t>290/29.08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УПРАВЛЯЮЩАЯ КОМПАНИЯ ВОСКРЕСЕНСК"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40204, Московская область, Воскресенский район, город Воскресенск, Комсомольская улица, дом 15а, офис 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116500505049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5062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чн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8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51" w:hanging="0"/>
              <w:rPr/>
            </w:pPr>
            <w:r>
              <w:rPr>
                <w:sz w:val="16"/>
                <w:szCs w:val="16"/>
              </w:rPr>
              <w:t>291/29.08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БИРЮКОВ"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40203, Московская область, Воскресенский район, город Воскресенск, улица Мичурина, дом 17, квартира 4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500505078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50627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на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8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51" w:hanging="0"/>
              <w:rPr/>
            </w:pPr>
            <w:r>
              <w:rPr>
                <w:sz w:val="16"/>
                <w:szCs w:val="16"/>
              </w:rPr>
              <w:t>292/29.08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СТРОЙДОРСНАБ"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40209, Московская область, Воскресенский район, город Воскресенск, Заводская 2-я улица, дом 1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500505146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5063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на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8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51" w:hanging="0"/>
              <w:rPr/>
            </w:pPr>
            <w:r>
              <w:rPr>
                <w:sz w:val="16"/>
                <w:szCs w:val="16"/>
              </w:rPr>
              <w:t>293/29.08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ЭКС ЭКС ЭС"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40209, Московская область, Воскресенский район, город Воскресенск, Западная улица, дом 1, квартира 15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500500028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5061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чн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8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51" w:hanging="0"/>
              <w:rPr/>
            </w:pPr>
            <w:r>
              <w:rPr>
                <w:sz w:val="16"/>
                <w:szCs w:val="16"/>
              </w:rPr>
              <w:t>294/29.08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ФЛАЙТ ЦЕНТР"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40209, Московская область, Воскресенский район, деревня Гостилово, Земляничная улица, дом 1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500500034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50617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на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8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51" w:hanging="0"/>
              <w:rPr/>
            </w:pPr>
            <w:r>
              <w:rPr>
                <w:sz w:val="16"/>
                <w:szCs w:val="16"/>
              </w:rPr>
              <w:t>295/29.08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ПЛЮС СПОРТ"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140207, Московская обл., Воскресенский р-н, с. Новлянское, ул. Сельская, д. 9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00500064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5051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чн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8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51" w:hanging="0"/>
              <w:rPr/>
            </w:pPr>
            <w:r>
              <w:rPr>
                <w:sz w:val="16"/>
                <w:szCs w:val="16"/>
              </w:rPr>
              <w:t>296/29.08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МРК "ПРОФИТ"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40205, Московская область, Воскресенский район, город Воскресенск, улица Победы, 11, помещение 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500500164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50540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на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8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51" w:hanging="0"/>
              <w:rPr/>
            </w:pPr>
            <w:r>
              <w:rPr>
                <w:sz w:val="16"/>
                <w:szCs w:val="16"/>
              </w:rPr>
              <w:t>297/29.08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ЗООЦЕНТР"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40200, Московская область, Воскресенский район, город Воскресенск, Фетровая 1-я улица, дом 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500500012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5061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чн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8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51" w:hanging="0"/>
              <w:rPr/>
            </w:pPr>
            <w:r>
              <w:rPr>
                <w:sz w:val="16"/>
                <w:szCs w:val="16"/>
              </w:rPr>
              <w:t>298/29.08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Ильиных А.Ю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40209, Московская обл., Воскресенский р-н, с.Федино,  ул Производственная-2, стр.2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50050005622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512641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чн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8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51" w:hanging="0"/>
              <w:rPr/>
            </w:pPr>
            <w:r>
              <w:rPr>
                <w:sz w:val="16"/>
                <w:szCs w:val="16"/>
              </w:rPr>
              <w:t>299/29.08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М-ТЕНДЕР"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40200, Московская область, Воскресенский район, город Воскресенск, улица Энгельса, 13, 4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500500057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5057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чн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.08.2017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51" w:hanging="0"/>
              <w:rPr/>
            </w:pPr>
            <w:r>
              <w:rPr>
                <w:sz w:val="16"/>
                <w:szCs w:val="16"/>
              </w:rPr>
              <w:t>300/29.08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АКВ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40203, Московская область, Воскресенский район, город Воскресенск, улица Дзержинского, дом 18, помещение 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500500049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50607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на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8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51" w:hanging="0"/>
              <w:rPr/>
            </w:pPr>
            <w:r>
              <w:rPr>
                <w:sz w:val="16"/>
                <w:szCs w:val="16"/>
              </w:rPr>
              <w:t>301/29.08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МЕДКАРТ"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40207, Московская область, Воскресенский район, город Воскресенск, улица Цесиса, 17, 26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500500253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50577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на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8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51" w:hanging="0"/>
              <w:rPr/>
            </w:pPr>
            <w:r>
              <w:rPr>
                <w:sz w:val="16"/>
                <w:szCs w:val="16"/>
              </w:rPr>
              <w:t>302/29.08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Лира"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21357, город Москва, Верейская улица, дом 29 строение 32а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774617282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1308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чн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8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51" w:hanging="0"/>
              <w:rPr/>
            </w:pPr>
            <w:r>
              <w:rPr>
                <w:sz w:val="16"/>
                <w:szCs w:val="16"/>
              </w:rPr>
              <w:t>303/29.08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Ильиных А.Ю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40209, Московская обл., Воскресенский р-н, с.Федино,  ул Производственная-2, стр.2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50050005622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512641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чн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8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51" w:hanging="0"/>
              <w:rPr/>
            </w:pPr>
            <w:r>
              <w:rPr>
                <w:sz w:val="16"/>
                <w:szCs w:val="16"/>
              </w:rPr>
              <w:t>304/06.10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Ильиных А.Ю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40209, Московская обл., Воскресенский р-н, с.Федино,  ул Производственная-2, стр.2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50050005622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512641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чн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0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51" w:hanging="0"/>
              <w:rPr/>
            </w:pPr>
            <w:r>
              <w:rPr>
                <w:sz w:val="16"/>
                <w:szCs w:val="16"/>
              </w:rPr>
              <w:t>306/10.11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Вострак моторс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40207, Московская область, Воскресенский район, деревня Ратмирово, Набережная улица, 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500505114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5063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чн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0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51" w:hanging="0"/>
              <w:rPr/>
            </w:pPr>
            <w:r>
              <w:rPr>
                <w:sz w:val="16"/>
                <w:szCs w:val="16"/>
              </w:rPr>
              <w:t>307/10.11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Максима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40203, Московская область, Воскресенский район, город Воскресенск, Советская улица, 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500501888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5044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чн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0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51" w:hanging="0"/>
              <w:rPr/>
            </w:pPr>
            <w:r>
              <w:rPr>
                <w:sz w:val="16"/>
                <w:szCs w:val="16"/>
              </w:rPr>
              <w:t>308/10.11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Шведова Н.Е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Московская область, Воскресенский район, город Воскресенск, улица Быковског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50050180004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510777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чн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0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51" w:hanging="0"/>
              <w:rPr/>
            </w:pPr>
            <w:r>
              <w:rPr>
                <w:sz w:val="16"/>
                <w:szCs w:val="16"/>
              </w:rPr>
              <w:t>309/10.11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Эколайн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40250, Московская область, Воскресенский район, поселок городского типа Белоозерский, Пионерская улица, 29 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50050001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5056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чн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0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/10.11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Артамонов В.В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Московская область, Воскресенский район, город Воскресенск, улица Зелинског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50051330228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504552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чн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0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/10.11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Барган В.Т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Московская область, г. Воскресенс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50220003303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511861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чн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0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/10.11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Траектория успеха"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40203, Московская область, Воскресенский район, город Воскресенск, Советская улица, 2, офис 1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50050011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5053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чн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0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/10.11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Лендел.гранит и мрамор"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40205, Московская область, Воскресенский район, город Воскресенск, улица Победы, дом 28б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500505050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50624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чн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0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/10.11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Шершнев Н.О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Московская область, Воскресенский район, город Воскресенск, Октябрьская улиц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500500052360</w:t>
            </w:r>
          </w:p>
          <w:p>
            <w:pPr>
              <w:pStyle w:val="Normal"/>
              <w:shd w:fill="FFFFFF" w:val="clear"/>
              <w:ind w:firstLine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5072136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чн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0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/30.11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О "Трира"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40200, Московская обл., г. Воскресенск, ул. Гиганта, д.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4" w:right="-11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1150050018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5005054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Консульт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Личная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17</w:t>
            </w:r>
          </w:p>
          <w:p>
            <w:pPr>
              <w:pStyle w:val="Normal"/>
              <w:shd w:fill="FFFFFF" w:val="clear"/>
              <w:ind w:firstLine="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/30.11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br/>
              <w:t>ООО «ГарантСталь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40204, Московская область, Воскресенский район, город Воскресенск, Комсомольская улица, дом 3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4" w:right="-11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08500500039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5047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Консульт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Личная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7</w:t>
            </w:r>
          </w:p>
          <w:p>
            <w:pPr>
              <w:pStyle w:val="Normal"/>
              <w:shd w:fill="FFFFFF" w:val="clear"/>
              <w:ind w:firstLine="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/25.12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О "ПО Обработка цветных металлов"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27254, город Москва, Огородный проезд, дом 4 корпус 1, этаж 5 ком 2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774644932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2809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Консульт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Личная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2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/25.12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О "ФинсофтКонсалтинг"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09202, город Москва, Фрезерная 1-я улица, дом 2/1 строение 41, комнаты 28,28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774622896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2836904</w:t>
            </w:r>
          </w:p>
          <w:p>
            <w:pPr>
              <w:pStyle w:val="Normal"/>
              <w:shd w:fill="FFFFFF" w:val="clear"/>
              <w:ind w:firstLine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Консульт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Личная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2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/25.12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П Дрозд П.В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Московская область, Воскресенский район, село Юрасов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50050260017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5005090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Консульт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Личная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2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/25.12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Барган В.Т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Московская область, г. Воскресенс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50220003303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511861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чн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2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/25.12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СК "Бисквит"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Московская обл., г. Воскресенск, ул. Советская, д. 12/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7502200269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63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чная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2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/25.12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П Ложкина Л.М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Московская обл., г. Воскресенс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50220003300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500848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чная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2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/25.12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Траектория успеха"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40203, Московская область, Воскресенский район, город Воскресенск, Советская улица, 2, офис 1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50050011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5053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чн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2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/25.12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Маньковская О.В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50, Московская область, Воскресенский р-н, пгт Белоозерский, улица Молодежная, д.1 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4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650050005228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34703688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чная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2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/25.12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П Васканина О.В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Московская область, Воскресенский район, город Воскресенск, улица Калини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50050590001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510125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чная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2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/25.12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П Пономаренко С. В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Московская область, Воскресенский район, город Воскресенск, улица Быковског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3</w:t>
            </w:r>
            <w:r>
              <w:rPr>
                <w:sz w:val="16"/>
                <w:szCs w:val="16"/>
              </w:rPr>
              <w:t>1650050005095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301092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чная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2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/25.12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Шведова Н.Е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Московская область, Воскресенский район, город Воскресенск, улица Быковског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50050180004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510777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чн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2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/25.12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П ДуровскаяВ.В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Московская область, Воскресенский район, город Воскресенск, улица Андрес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sz w:val="16"/>
                <w:szCs w:val="16"/>
              </w:rPr>
              <w:t>3165005000509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511826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чн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2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/25.12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П Рахматуллина В.Ф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Московская область, Воскресенский район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sz w:val="16"/>
                <w:szCs w:val="16"/>
              </w:rPr>
              <w:t>31650050005165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814194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чн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2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/25.12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окол заседания Конкурсной комиссии № 1 от 12.12.2017 г.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Ильиных А.Ю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40209, Московская обл., Воскресенский р-н, с.Федино,  ул Производственная-2, стр.2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50050005622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512641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а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92 229,58 руб.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51" w:hanging="0"/>
              <w:rPr/>
            </w:pPr>
            <w:r>
              <w:rPr>
                <w:sz w:val="16"/>
                <w:szCs w:val="16"/>
              </w:rPr>
              <w:t>332/25.12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окол заседания Конкурсной комиссии № 1 от 12.12.2017 г.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О «ГарантСталь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40204, Московская область, Воскресенский район, город Воскресенск, Комсомольская улица, дом 3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4" w:right="-11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08500500039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5047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а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64 898,98  руб.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51" w:hanging="0"/>
              <w:rPr/>
            </w:pPr>
            <w:r>
              <w:rPr>
                <w:sz w:val="16"/>
                <w:szCs w:val="16"/>
              </w:rPr>
              <w:t>333/27.12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окол заседания Конкурсной комиссии № 1 от 12.12.2017 г.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О "Трира"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40200, Московская обл., г. Воскресенск, ул. Гиганта, д.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4" w:right="-11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1150050018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5054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а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2 871,44 руб.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/10.01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окол заседания Конкурсной комиссии № 1 от 12.12.2017 г.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О «ГарантСталь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40204, Московская область, Воскресенский район, город Воскресенск, Комсомольская улица, дом 3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4" w:right="-11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08500500039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5047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4" w:right="-11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Финансовая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64 898,98 руб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/10.01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окол заседания Конкурсной комиссии № 1 от 12.12.2017 г.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Ильиных А.Ю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40209, Московская обл., Воскресенский р-н, с.Федино,  ул Производственная-2, стр.2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50050005622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512641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4" w:right="-11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Финансовая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92 229,58 руб.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/31.01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Постановление администрации ВМР М.О. от 13.10.2017 № 673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О "Трира"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40200, Московская обл., г. Воскресенск, ул. Гиганта, д.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4" w:right="-11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1150050018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5054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4" w:right="-11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елефонна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1.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/31.01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Постановление администрации ВМР М.О. от 13.10.2017 № 673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О «ГарантСталь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40204, Московская область, Воскресенский район, город Воскресенск, Комсомольская улица, дом 3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4" w:right="-11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08500500039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5047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4" w:right="-11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елефонна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1.2018</w:t>
            </w:r>
          </w:p>
          <w:p>
            <w:pPr>
              <w:pStyle w:val="Normal"/>
              <w:shd w:fill="FFFFFF" w:val="clear"/>
              <w:ind w:firstLine="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/31.01.18</w:t>
            </w:r>
          </w:p>
          <w:p>
            <w:pPr>
              <w:pStyle w:val="Normal"/>
              <w:shd w:fill="FFFFFF" w:val="clear"/>
              <w:ind w:right="-2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Постановление администрации ВМР М.О. от 13.10.2017 № 673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Рит Групп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Московская область, г. Воскресенск, ул. 2-ая Заводская, д.6, офис 211 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4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500500144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505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4" w:right="-11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елефонна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1.2018</w:t>
            </w:r>
          </w:p>
          <w:p>
            <w:pPr>
              <w:pStyle w:val="Normal"/>
              <w:shd w:fill="FFFFFF" w:val="clear"/>
              <w:ind w:firstLine="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/31.01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3.10.2017 № 673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Ильиных А.Ю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40209, Московская обл., Воскресенский р-н, с.Федино,  ул Производственная-2, стр.2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50050005622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512641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4" w:right="-11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елефонна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1.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/31.01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3.10.2017 № 673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Жвакин Д.В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Московская область, г. Воскресенс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5022000375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204736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4" w:right="-11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елефонна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1.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/31.01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3.10.2017 № 673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РПК «АРДпринт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9, Московская обл., г. Воскресенск, ул. 2-ая Заводская, д.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4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50050003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605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4" w:right="-11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Лична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1.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/31.01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3.10.2017 № 673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Брандт-Д"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784, город Москва, город Московский, Георгиевская улица, дом 3, квартира 13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774635923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30140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4" w:right="-11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Лична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1.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/31.01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3.10.2017 № 673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Регионэнергосервис"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Московская область, Воскресенский район, город Воскресенск, улица Хрипунова, 3, 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5000925290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34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4" w:right="-11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елефонна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/31.01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Позитив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Московская область, г. Воскресенск, ул. Октябрьская, д. 1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50008100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416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уществе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4" w:right="-11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Аренда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8,60 кв.м.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1.2018 по 31.12.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/31.01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Медицинский центр «Здоровье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Московская обл., г. Воскресенск, ул. Менделеева, д.9, пом. 5,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500081048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41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уществе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4" w:right="-11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Аренда с применением пониж. коэф-та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83,30 кв.м.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1.2018 по 31.12.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/31.01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Тетрон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2, Московская область, г. Воскресенск, ул. Московская, д. 2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5000925223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04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уществе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4" w:right="-11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Аренда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12,50 кв.м.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1.2018 по 31.12.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/31.01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Гусарова Т.Ф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6, Московская область, г. Воскресенск, ул. Рабочая, д. 12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50050400003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0317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уществе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4" w:right="-11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Аренда с применением пониж. коэф-та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8,5 кв.м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1.2018 по 31.12.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/31.01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Павлюк А.К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6, Московская область, г. Воскресенск, ул. Рабочая, д. 12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50050400003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0317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уществе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4" w:right="-11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Аренда с применением пониж. коэф-та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8,5 кв.м.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1.2018 по 31.12.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/31.01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Окна Долматин"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Московская область, г. Воскресенск, ул. Октябрьская, д.1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500080746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41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уществе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4" w:right="-11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Аренда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5,25 кв.м.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1.2018 по 31.12.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/31.01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97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Тепломеханик"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Московская область, г. Воскресенск, ул. Вокзальная, д. 2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500093044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167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уществе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4" w:right="-11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Аренда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31,8 кв.м.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1.12.205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/31.01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Искра-ВЭКТ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3, Московская область, г. Воскресенск, ул. Коломенская, д1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0209, Московская область, г. Воскресенск, ул. Зелинского, д. 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500092794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34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уществе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4" w:right="-11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Аренда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8,8  кв.м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shd w:fill="FFFFFF" w:val="clear"/>
              <w:jc w:val="left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54,3 кв.м.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1.2018 по 31.12.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/31.01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Торг-Сервис"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6, Московская область, г. Воскресенск, ул. Рабочая, д. 106б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500501536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426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уществе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4" w:right="-11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Аренда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93,30 кв.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1.2018 по 31.12.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/31.01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Скородумов С.Н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4, Московская область, г. Воскресенск, ул. Андреса, д. 44, пом. 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50051020001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0371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уществе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4" w:right="-11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Аренда с применением пониж. коэф-та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0,00 кв.м.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1.2018 по 31.12.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/31.01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Конзор С.И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Московская область, г. Воскресенск, ул. Менделеева, д.17, корп. 2, пом. 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50053640019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06217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уществе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4" w:right="-11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Аренда с применением пониж. коэф-та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2,90 кв.м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1.2018 по 31.12.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/31.01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Роу И.В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9, Московская область, г. Воскресенск, ул. Кагана, д. 2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50053650066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0002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уществе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4" w:right="-11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Аренда с применением пониж. коэф-та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6,00 кв.м.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1.2018 по 31.12.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/31.01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Фролов С.В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Московская область, г. Воскресенск, ул. Лермонтова, д. 1, пом. 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550050000269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9857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уществе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4" w:right="-11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Аренда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0,20 кв.м.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1.2018 по 31.12.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/31.01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ИТ-Телеком"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Московская область, г. Воскресенск, ул. Лермонтова, д. 1 (чердачное помещение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0206, Московская область, г. Воскресенск, ул. Рабочая, д.103</w:t>
            </w:r>
          </w:p>
          <w:p>
            <w:pPr>
              <w:pStyle w:val="Normal"/>
              <w:ind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0207, Московская область, г. Воскресенск, ул. Новлянская, 12а</w:t>
            </w:r>
          </w:p>
          <w:p>
            <w:pPr>
              <w:pStyle w:val="Normal"/>
              <w:ind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0209, Московская область, г. Воскресенск, ул. Цесиса, д. 20</w:t>
            </w:r>
          </w:p>
          <w:p>
            <w:pPr>
              <w:pStyle w:val="Normal"/>
              <w:ind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0206, Московская область, г. Воскресенск, ул. Рабочая, д. 130</w:t>
            </w:r>
          </w:p>
          <w:p>
            <w:pPr>
              <w:pStyle w:val="Normal"/>
              <w:ind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0204, Московская область, г. Воскресенск, ул. Центральная, д. 32, д. 5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500092737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34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уществе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4" w:right="-11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Аренда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2,00 кв.м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 кв.м.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0 кв.м.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 кв.м.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0 кв.м.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50 кв.м., 11,00 кв.м. 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1.2018 по 31.12.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/31.01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УК "Аквилон"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7, Московская область, г. Воскресенск, ул. Кагана, д. 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500130755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397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уществе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4" w:right="-11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Аренда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2,40 кв.м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1.2018 по 31.12.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/31.01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Косов Ю.А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4, Московская область, г. Воскресенск, ул. Андреса, д. 2 а, пом. 64-6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4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50051160009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4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9880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уществе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4" w:right="-11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Аренда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8,20 кв.м.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1.2018 по 31.12.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/31.01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Андреева Л.Л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Московская область, г. Воскресенск, ул. Менделеева, д. 1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31799101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770002960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уществе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4" w:right="-11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Аренда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6, 10 кв.м.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1.2018 по 31.12.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left"/>
        <w:rPr>
          <w:sz w:val="16"/>
          <w:szCs w:val="16"/>
        </w:rPr>
      </w:pPr>
      <w:r>
        <w:rPr>
          <w:sz w:val="16"/>
          <w:szCs w:val="16"/>
        </w:rPr>
        <w:t>.</w:t>
      </w:r>
    </w:p>
    <w:sectPr>
      <w:type w:val="nextPage"/>
      <w:pgSz w:orient="landscape" w:w="16838" w:h="11906"/>
      <w:pgMar w:left="1134" w:right="567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eastAsia="Times New Roman"/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sz w:val="36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Times New Roman" w:cs="Ari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3:28:00Z</dcterms:created>
  <dc:creator>User</dc:creator>
  <dc:description/>
  <cp:keywords/>
  <dc:language>en-US</dc:language>
  <cp:lastModifiedBy>Фокина Виктория Николаевна</cp:lastModifiedBy>
  <cp:lastPrinted>2017-09-01T11:13:00Z</cp:lastPrinted>
  <dcterms:modified xsi:type="dcterms:W3CDTF">2018-02-12T13:10:00Z</dcterms:modified>
  <cp:revision>23</cp:revision>
  <dc:subject/>
  <dc:title/>
</cp:coreProperties>
</file>