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лановой выездной проверки в рамках осуществления полномочий по внутреннему муниципальному финансовому контролю в сфере бюджетных правоотношений в муниципальном учреждении «Молодежный центр «Олимпиец» (МУ «МЦ «Олимпиец»)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862"/>
        <w:gridCol w:w="15"/>
        <w:gridCol w:w="1537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9.06.2021 № 453-р «О проведении контрольного мероприятия в рамках осуществления полномочий по внутреннему муниципальному финансовому контролю в сфере бюджетных правоотношений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существления расходов на обеспечение выполнения функций казенного учреждения и их отражения в бюджетном учете и отчетности.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в сфере бюджетных правоотношений на 2021 год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Молодежный центр «Олимпиец» (МУ «МЦ «Олимпиец»)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ный период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0 по 31.12.2020 и текущий период 2021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рабочих дня с 16.06.2021 по 16.07.2021.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lang w:eastAsia="ar-SA"/>
              </w:rPr>
            </w:pPr>
            <w:r>
              <w:rPr/>
              <w:t>Нарушен порядок обеспечения открытости и доступности сведений о деятельности учреждения, а именно установлено, что информация на официальном сайте http://www.bus.gov.ru о показателях бюджетной сметы Учреждением размещена с нарушением установленного срока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ar-SA"/>
              </w:rPr>
            </w:pPr>
            <w:r>
              <w:rPr/>
              <w:t>В нарушение п. 2 ст.  221 Бюджетного кодекса Российской Федерации сметные показатели объемов финансового обеспечения для осуществления закупок товаров, работ, услуг в бюджетных сметах МУ «МЦ «Олимпиец» не соответствуют показателям утвержденных планов-графиков закупок на соответствующий финансовый год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В нарушение ст.  221 Бюджетного кодекса Российской Федерации, Приказа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постановления Администрации городского округа Воскресенск от 26.12.2019 № 57 «Об утверждении составления, утверждения и ведения бюджетных смет муниципальных казенных учреждений городского округа Воскресенск Московской области», приказа Управления по физической культуре № 06 от 09.01.2020  изменения в бюджетную смету на 2020 год и плановый период 2021 и 2022 годов внесены позднее установленного срока со дня доведения объемов лимитов бюджетных обязательств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1"/>
                <w:lang w:eastAsia="ar-SA"/>
              </w:rPr>
            </w:pPr>
            <w:r>
              <w:rPr/>
              <w:t>В нарушение ст.  221 Бюджетного кодекса Российской Федерации, Приказа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постановления Администрации городского округа Воскресенск Московской области № 57 от 26.12.2019 «Об утверждении Порядка составления, утверждения и ведения бюджетных смет муниципальных казенных учреждений городского округа Воскресенск Московской области», приказа Управления по физической культуре № 06 от 09.01.2020  бюджетная смета МУ «МЦ «Олимпиец» на 2020 год и плановый период 2021 и 2022 годов составлена и утверждена по форме отличной от установленной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арушение ст. 298 Гражданского кодекса Российской Федерации, Устава МУ «МЦ «Олимпиец» осуществило передачу муниципального имущества, находящегося у него в оперативном управлении, на ответственное хранение другому юридическому лицу без согласования с собственником имущества - Администрацией городского округа Воскресенск Московской области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7:00Z</dcterms:created>
  <dc:creator>Михайлова</dc:creator>
  <dc:description/>
  <cp:keywords/>
  <dc:language>en-US</dc:language>
  <cp:lastModifiedBy>Башкирова Ольга Александровна</cp:lastModifiedBy>
  <cp:lastPrinted>2021-03-23T15:35:00Z</cp:lastPrinted>
  <dcterms:modified xsi:type="dcterms:W3CDTF">2021-07-23T11:18:00Z</dcterms:modified>
  <cp:revision>17</cp:revision>
  <dc:subject/>
  <dc:title>Результаты проведения плановой проверки соблюдения</dc:title>
</cp:coreProperties>
</file>