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04.2018 по 01.10.2018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за период с 25.04.18 по 01.10.18 проведено 102 проверки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-  52 внеплановых выездных проверки по обращению граждан (из них 2 не состоялись в связи с невозможностью уведомления собственников земельных участ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20 проверок по исполнению ранее выданных предписаний ( из них 1 не состоялась в связи со смертью собствен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17 плановых проверок (из них 6 не состоялись в связи с невозможностью уведомления собственников земельных участ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13 проверок на основании мотивированных представлений (из них 2 не состоялось в связи с невозможностью уведомления собственников земельных участк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проведенных проверок выявлено 60 нарушений земельного законодательства. Выдано 60 предписаний об устранении выявленных нарушений. Копии актов проверок с выявленными нарушениями направлены в межмуниципальный отдел по Воскресенскому, Коломенскому, Луховицкому, районам Управления Росреестра по МО для дальнейшего рассмотрения. </w:t>
      </w:r>
    </w:p>
    <w:p>
      <w:pPr>
        <w:pStyle w:val="Normal"/>
        <w:jc w:val="both"/>
        <w:rPr/>
      </w:pPr>
      <w:r>
        <w:rPr/>
        <w:t>В августе 2018 года проведено 6 внеплановых проверок по исполнению ранее выданных предписаний в отношении юридических лиц. В ходе проведенных проверок, у 4ех юридических лиц выявлены нарушения земельного законодательства. По результатам проверок выданы предписания, составлены протоколы об административных правонарушениях по ч. 1 ст. 19.5 КоАП РФ, которые переданы на рассмотрение мировому судье для привлечения к административной ответственности с наложением административного штрафа и принятия мер воздействия в соответствии с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r409</dc:creator>
  <dc:description/>
  <cp:keywords/>
  <dc:language>en-US</dc:language>
  <cp:lastModifiedBy>Филимонова Мария Владиславовна</cp:lastModifiedBy>
  <cp:lastPrinted>2018-04-24T14:20:00Z</cp:lastPrinted>
  <dcterms:modified xsi:type="dcterms:W3CDTF">2018-09-25T13:14:00Z</dcterms:modified>
  <cp:revision>5</cp:revision>
  <dc:subject/>
  <dc:title>ДОКЛАД</dc:title>
</cp:coreProperties>
</file>