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ное управление архитектуры и градостроительства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ing1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sz w:val="26"/>
          <w:szCs w:val="26"/>
        </w:rPr>
        <w:t xml:space="preserve">50:29:0030205:561, </w:t>
      </w:r>
      <w:r>
        <w:rPr>
          <w:bCs/>
          <w:color w:val="000000"/>
          <w:sz w:val="26"/>
          <w:szCs w:val="26"/>
        </w:rPr>
        <w:t>местоположение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Московская область, Воскресенский район, с.Юрасово, ул. Централь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 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по подготовке проекта правил землепользования и застройки Московской области», постановлением Правительства Московской области от 30.12.2014 № 1194/51 «Об утверждении Положения о порядке предоставления разрешения </w:t>
        <w:br/>
        <w:t>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 и о внесении изменений в Положение о Градостроительном совете Московской области», Правилами землепользования и застройки городского поселения Белоозерский Воскресенского муниципального района, утвержденными решением Совета депутатов Воскресенского муниципального района Московской области от 24.11.2017 № 576/53, учитывая рекомендации Комиссии по подготовке проекта правил    землепользования и   застройки Московской области (протокол    от от ___ № __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решение Градостроительного  совета Московской области (протокол от ___ № __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), заключение о результатах публичных слушаний, заявление генерального директор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ОО СП «Авторемстрой ГРО»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.М.Вильшанског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ить разрешение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условно разрешенный вид использования – «Производственная деятельность» земельного участка с кадастровым номером </w:t>
      </w:r>
      <w:r>
        <w:rPr>
          <w:rFonts w:cs="Times New Roman" w:ascii="Times New Roman" w:hAnsi="Times New Roman"/>
          <w:sz w:val="26"/>
          <w:szCs w:val="26"/>
        </w:rPr>
        <w:t>50:29:0030205:561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местоположение: Московская область, Воскресенский район, </w:t>
      </w:r>
      <w:r>
        <w:rPr>
          <w:rFonts w:cs="Times New Roman" w:ascii="Times New Roman" w:hAnsi="Times New Roman"/>
          <w:sz w:val="26"/>
          <w:szCs w:val="26"/>
        </w:rPr>
        <w:t xml:space="preserve">с.Юрасово, ул. Центральная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информационных технологий и защиты информации Управления координации деятельности Главного управления архитектуры и градостроительства Московской области обеспечить размещение настоящего распоряжения в Интернет-портале Правительства Московской области и на официальном сайте Главного управления архитектуры и градостроительства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за выполнением настоящего распоряжения возложить на заместителя начальника Главного управления архитектуры и градостроительства Московской област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ого управления архитектуры и градостроительств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сковской области              </w:t>
        <w:tab/>
        <w:tab/>
        <w:tab/>
        <w:tab/>
        <w:tab/>
        <w:t xml:space="preserve">       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24:00Z</dcterms:created>
  <dc:creator>tynugina</dc:creator>
  <dc:description/>
  <cp:keywords/>
  <dc:language>en-US</dc:language>
  <cp:lastModifiedBy>Максакова Лариса Олеговна</cp:lastModifiedBy>
  <cp:lastPrinted>2018-04-28T12:41:00Z</cp:lastPrinted>
  <dcterms:modified xsi:type="dcterms:W3CDTF">2018-04-28T09:42:00Z</dcterms:modified>
  <cp:revision>4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